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ноября 2023 года                         № 2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(К№45:18:031702:133), площадью – 600 кв.м., присвоить адрес: Российская Федерация, Курганская область, Целинный муниципальный округ, село Усть-Уйское, улица Фрунзе, земельный участок 3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 (К№45:18:031702:132) площадью – 601 кв.м., присвоить адрес: Российская Федерация, Курганская область, Целинный муниципальный округ, село Усть-Уйское, улица Фрунзе, земельный участок 3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данию жилого дома (К№45:18:0301701:350), площадью – 85,2 кв.м., присвоить адрес: Российская Федерация, Курганская область, Целинный муниципальный округ, село Усть-Уйское, улица Фрунзе, дом 3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Жилому помещению (К№45:18:031701:429), площадью – 41,9 кв.м., присвоить адрес: Российская Федерация, Курганская область, Целинный муниципальный округ, село Усть-Уйское, улица Фрунзе, дом 3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Жилому помещению (К№45:18:000000:787), площадью – 41,9 кв.м., присвоить адрес: Российская Федерация, Курганская область, Целинный муниципальный округ, село Усть-Уйское, улица Фрунзе, дом 3 помещ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6:00Z</dcterms:created>
  <dc:creator>admin</dc:creator>
  <dc:description/>
  <dc:language>en-US</dc:language>
  <cp:lastModifiedBy>Секретарь</cp:lastModifiedBy>
  <cp:lastPrinted>2023-11-21T14:06:00Z</cp:lastPrinted>
  <dcterms:modified xsi:type="dcterms:W3CDTF">2023-11-21T09:06:00Z</dcterms:modified>
  <cp:revision>2</cp:revision>
  <dc:subject/>
  <dc:title/>
</cp:coreProperties>
</file>