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1 сентября 2022 года                     № 255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б утверждении членов Общественной палаты Целинного муниципального округа Курганской области первого созыва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Администрации Целинного муниципального округа Курганской области от 11 августа 2022 года № 229 «О начале формировании Общественной палаты Целинного муниципального округа Курганской области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Целинного муниципального округа Курганской области, Положением об Общественной палате Целинного муниципального округа Курганской области, утвержденным решением Думы Целинного муниципального округа Курганской области от 19 мая 2022 года № 116, ПОСТАНОВЛЯЮ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членов Общественной палаты Целинного муниципального округа Курганской област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етаева Игоря Викторовича - индивидуальный предприниматель (по согласованию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Темирова Камиля Сабитовича – пенсионер (по согласованию)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скобойникову Татьяну Николаевну – художественный руководитель муниципального казенного учреждения культуры «Целинная территориальная клубная система» (по согласованию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Гомзякову Ирину Геннадьевну – ведущий инспектор </w:t>
      </w:r>
      <w:r>
        <w:rPr>
          <w:rFonts w:cs="PT Astra Serif" w:ascii="PT Astra Serif" w:hAnsi="PT Astra Serif"/>
          <w:spacing w:val="-14"/>
          <w:sz w:val="28"/>
          <w:szCs w:val="28"/>
        </w:rPr>
        <w:t>Отдела  содействия занятости населения Целинного района Государственного казенного учреждения «Центр занятости населения Куртамышского и Целинного района Курганской области»</w:t>
      </w:r>
      <w:r>
        <w:rPr>
          <w:rFonts w:cs="PT Astra Serif" w:ascii="PT Astra Serif" w:hAnsi="PT Astra Serif"/>
          <w:sz w:val="28"/>
          <w:szCs w:val="28"/>
        </w:rPr>
        <w:t xml:space="preserve"> (по согласованию)</w:t>
      </w:r>
      <w:r>
        <w:rPr>
          <w:rFonts w:cs="PT Astra Serif" w:ascii="PT Astra Serif" w:hAnsi="PT Astra Serif"/>
          <w:spacing w:val="-14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Шепелеву Валентину Сергеевну – директор филиала редакции Целинной районной газеты «Голос Целинника» издательский Дом «Новый мир» (по согласованию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Главы Целинного района от 13 сентября 2019 года № 171 «Об утверждении членов Общественной палаты Администрации Целинного района».</w:t>
      </w:r>
    </w:p>
    <w:p>
      <w:pPr>
        <w:pStyle w:val="Normal"/>
        <w:spacing w:lineRule="atLeast" w:line="10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spacing w:lineRule="atLeast" w:line="100"/>
        <w:ind w:right="-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с момента его опубликования.</w:t>
      </w:r>
    </w:p>
    <w:p>
      <w:pPr>
        <w:pStyle w:val="Normal"/>
        <w:spacing w:lineRule="atLeast" w:line="100"/>
        <w:ind w:righ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нтроль за исполнением настоящего постановления возложить на заместителя Главы-руководителя Аппара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Целинного муниципального округа        </w:t>
        <w:tab/>
        <w:tab/>
        <w:t xml:space="preserve">                 А.В. Сытов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 Акулова Л.В.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2-11-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3:00Z</dcterms:created>
  <dc:creator>admin</dc:creator>
  <dc:description/>
  <dc:language>en-US</dc:language>
  <cp:lastModifiedBy>priemnaya</cp:lastModifiedBy>
  <cp:lastPrinted>2022-09-21T15:32:00Z</cp:lastPrinted>
  <dcterms:modified xsi:type="dcterms:W3CDTF">2022-09-21T10:33:00Z</dcterms:modified>
  <cp:revision>2</cp:revision>
  <dc:subject/>
  <dc:title/>
</cp:coreProperties>
</file>