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мая 2024 года                         № 253-р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tabs>
          <w:tab w:val="clear" w:pos="708"/>
          <w:tab w:val="left" w:pos="120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79-й годовщине Победы в Великой Отечественной войне 1941-1945 г.г. в Целинном муниципальном округ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1"/>
        <w:jc w:val="both"/>
        <w:textAlignment w:val="baseline"/>
        <w:rPr/>
      </w:pPr>
      <w:r>
        <w:rPr>
          <w:sz w:val="28"/>
          <w:szCs w:val="28"/>
        </w:rPr>
        <w:t>В связи с проведением на территории Целинного муниципального округа мероприятий,</w:t>
      </w:r>
      <w:r>
        <w:rPr/>
        <w:t xml:space="preserve"> </w:t>
      </w:r>
      <w:r>
        <w:rPr>
          <w:sz w:val="28"/>
          <w:szCs w:val="28"/>
        </w:rPr>
        <w:t>посвящённых 79-й годовщине Победы в Великой Отечественной войне 1941-1945 г.г., Администрация Целинного муниципального округа</w:t>
      </w:r>
    </w:p>
    <w:p>
      <w:pPr>
        <w:pStyle w:val="Paragraph"/>
        <w:spacing w:before="0" w:after="0"/>
        <w:ind w:right="-12" w:firstLine="5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1"/>
        <w:contextualSpacing/>
        <w:jc w:val="both"/>
        <w:rPr>
          <w:rStyle w:val="Eop"/>
          <w:lang w:eastAsia="ru-RU"/>
        </w:rPr>
      </w:pPr>
      <w:r>
        <w:rPr>
          <w:rStyle w:val="Eop"/>
          <w:sz w:val="28"/>
          <w:szCs w:val="28"/>
          <w:lang w:eastAsia="ru-RU"/>
        </w:rPr>
        <w:t>Утвердить план подготовки и проведение мероприятий, посвящённых 79-й годовщине Победы в Великой Отечественной войне1941-1945 г.г. в  Целинном муниципальном округе согласно приложению № 1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1"/>
        <w:contextualSpacing/>
        <w:jc w:val="both"/>
        <w:rPr>
          <w:rStyle w:val="Eop"/>
          <w:rFonts w:eastAsia="Calibri"/>
          <w:sz w:val="28"/>
          <w:szCs w:val="28"/>
          <w:lang w:eastAsia="en-US"/>
        </w:rPr>
      </w:pPr>
      <w:r>
        <w:rPr>
          <w:rStyle w:val="Eop"/>
          <w:sz w:val="28"/>
          <w:szCs w:val="28"/>
          <w:lang w:eastAsia="ru-RU"/>
        </w:rPr>
        <w:t>Утвердить состав оргкомитета по подготовке и проведения мероприятий, посвящённых 79-й годовщине Победы в Великой Отечественной войне1941-1945 г.г. в  Целинном муниципальном округе согласно приложению № 2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1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1"/>
        <w:contextualSpacing/>
        <w:jc w:val="both"/>
        <w:rPr/>
      </w:pPr>
      <w:r>
        <w:rPr>
          <w:color w:val="000000"/>
          <w:sz w:val="28"/>
          <w:szCs w:val="28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Дружкова Т.В.</w:t>
        <w:tab/>
      </w:r>
    </w:p>
    <w:p>
      <w:pPr>
        <w:pStyle w:val="Normal"/>
        <w:ind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 -7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textAlignment w:val="baseline"/>
        <w:rPr/>
      </w:pPr>
      <w:r>
        <w:rPr>
          <w:color w:val="000000"/>
        </w:rPr>
        <w:t xml:space="preserve">Приложение № 1 </w:t>
      </w:r>
      <w:r>
        <w:rPr/>
        <w:t>к распоряжению Администрации Целинного муниципального округа</w:t>
      </w:r>
      <w:r>
        <w:rPr>
          <w:color w:val="000000"/>
        </w:rPr>
        <w:t xml:space="preserve"> </w:t>
      </w:r>
      <w:r>
        <w:rPr>
          <w:rStyle w:val="Normaltextrun"/>
        </w:rPr>
        <w:t xml:space="preserve">от 07.05.2024         № 253-р </w:t>
      </w:r>
      <w:r>
        <w:rPr>
          <w:color w:val="000000"/>
        </w:rPr>
        <w:t>«</w:t>
      </w:r>
      <w:r>
        <w:rPr>
          <w:rStyle w:val="Normaltextrun"/>
        </w:rPr>
        <w:t>О подготовке и проведения мероприятий, посвящённых 79-й годовщине Победы в Великой Отечественной войне 1941-1945 гг. в Целинном муниципальном округе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дготовки и проведения мероприятий, посвящённых 79-й годовщине Победы в Великой Отечественной войне 1941-1945 гг. в Целинном муниципальном округе</w:t>
      </w:r>
    </w:p>
    <w:p>
      <w:pPr>
        <w:pStyle w:val="Normal"/>
        <w:jc w:val="both"/>
        <w:rPr/>
      </w:pPr>
      <w:r>
        <w:rPr/>
        <w:t>.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96"/>
        <w:gridCol w:w="1593"/>
        <w:gridCol w:w="2572"/>
      </w:tblGrid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 лица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aps/>
              </w:rPr>
              <w:t>I. мероприятия и акции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сценария торжественного мероприятия на площади Целинного муниципального округа посвященное 79-й годовщине Победы в Великой отечественной войне с возложением венков и цвет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07.05.2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ражина И. 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гирлянды для возложения к памятнику погибш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8.05.2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нко О.П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на открытых площадка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ru-RU" w:bidi="ru-RU"/>
              </w:rPr>
            </w:pPr>
            <w:r>
              <w:rPr>
                <w:rFonts w:eastAsia="Lucida Sans Unicode"/>
                <w:lang w:eastAsia="ru-RU" w:bidi="ru-RU"/>
              </w:rPr>
              <w:t>- ул. Бухарова, д.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ru-RU" w:bidi="ru-RU"/>
              </w:rPr>
            </w:pPr>
            <w:r>
              <w:rPr>
                <w:rFonts w:eastAsia="Lucida Sans Unicode"/>
                <w:lang w:eastAsia="ru-RU" w:bidi="ru-RU"/>
              </w:rPr>
              <w:t>-Магазин «Южный»</w:t>
            </w:r>
          </w:p>
          <w:p>
            <w:pPr>
              <w:pStyle w:val="Normal"/>
              <w:jc w:val="both"/>
              <w:rPr>
                <w:rFonts w:eastAsia="Lucida Sans Unicode"/>
                <w:lang w:eastAsia="ru-RU" w:bidi="ru-RU"/>
              </w:rPr>
            </w:pPr>
            <w:r>
              <w:rPr>
                <w:rFonts w:eastAsia="Lucida Sans Unicode"/>
                <w:lang w:eastAsia="ru-RU" w:bidi="ru-RU"/>
              </w:rPr>
              <w:t>-ЦР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ощадь с. Целинно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7.04.2024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00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20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00 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: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ражина И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ций: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«Окна Победы»;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«Концерт ветерану» </w:t>
            </w:r>
            <w:r>
              <w:rPr/>
              <w:t xml:space="preserve">                                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Дорога к ветерану»;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Цветы ветерану»; 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оздравь ветерана»;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Георгиевская ленточка»;    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Свеча памяти»;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обедный вальс»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9.04.2024 - 09.05.2024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енко О.П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л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ктакль «Небо и мор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8.05.2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ражина И.Н. </w:t>
            </w:r>
          </w:p>
        </w:tc>
      </w:tr>
      <w:tr>
        <w:trPr>
          <w:trHeight w:val="10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 мероприятие с возложением венков и цветов, посвященное 79-й годовщине Победы в Великой Отечественной войне. Приглашение ветеран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.05.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 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арипова Е.В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улова Л.В., </w:t>
            </w:r>
          </w:p>
        </w:tc>
      </w:tr>
      <w:tr>
        <w:trPr>
          <w:trHeight w:val="15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ОБЕСПЕЧЕНИЕ БЕЗОПАСТНОСТИ</w:t>
            </w:r>
          </w:p>
        </w:tc>
      </w:tr>
      <w:tr>
        <w:trPr>
          <w:trHeight w:val="17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охраны правопорядка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жарной безопаснос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титеррористической безопасности,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медицинское обслуживание</w:t>
            </w:r>
            <w:r>
              <w:rPr>
                <w:lang w:eastAsia="en-US"/>
              </w:rPr>
              <w:t xml:space="preserve">,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05.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.05.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зуркевич А.В., начальник ОП «Целинное» (по согласованию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ысьев А.Н., начальник ПСЧ-38 по охране Целинного района (по согласованию); Мартынов В.В.,</w:t>
            </w:r>
            <w:r>
              <w:rPr>
                <w:bCs/>
              </w:rPr>
              <w:t xml:space="preserve"> заместитель Главы Администрации Целинного муниципального округа, курирующий вопросы градостроительства и ЖК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адеев А.И., </w:t>
            </w:r>
            <w:r>
              <w:rPr>
                <w:bCs/>
              </w:rPr>
              <w:t>руководитель Целинного филиала ГБУ «Межрайонная больница № 6»</w:t>
            </w:r>
            <w:r>
              <w:rPr>
                <w:lang w:eastAsia="en-US"/>
              </w:rPr>
              <w:t xml:space="preserve"> (по согласованию)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textAlignment w:val="baseline"/>
        <w:rPr/>
      </w:pPr>
      <w:r>
        <w:rPr>
          <w:color w:val="000000"/>
        </w:rPr>
        <w:t xml:space="preserve">Приложение № 2 </w:t>
      </w:r>
      <w:r>
        <w:rPr/>
        <w:t>к распоряжению Администрации Целинного муниципального округа</w:t>
      </w:r>
      <w:r>
        <w:rPr>
          <w:color w:val="000000"/>
        </w:rPr>
        <w:t xml:space="preserve"> </w:t>
      </w:r>
      <w:r>
        <w:rPr>
          <w:rStyle w:val="Normaltextrun"/>
        </w:rPr>
        <w:t xml:space="preserve">от 07.05.2024         № 253-р </w:t>
      </w:r>
      <w:r>
        <w:rPr>
          <w:color w:val="000000"/>
        </w:rPr>
        <w:t>«</w:t>
      </w:r>
      <w:r>
        <w:rPr>
          <w:rStyle w:val="Normaltextrun"/>
        </w:rPr>
        <w:t>О подготовке и проведения мероприятий, посвящённых 79-й годовщине Победы в Великой Отечественной войне 1941-1945 гг. в Целинном муниципальном округе»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по подготовке и проведению мероприятий, посвящённых 79-й годовщине Победы в Великой Отечественной войне 1941-1945 гг. в Целинном муниципальном округ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4"/>
          <w:szCs w:val="24"/>
        </w:rPr>
        <w:t>Гарипова Е.В. – заместитель Главы  Администрации Целинного муниципального округа, курирующий вопросы социального развит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4"/>
          <w:szCs w:val="24"/>
        </w:rPr>
        <w:t>Кашин  А.В. –заместителя Главы Администрации Целинного муниципального округа, курирующий вопросы экономического развития</w:t>
      </w:r>
      <w:r>
        <w:rPr>
          <w:sz w:val="24"/>
          <w:szCs w:val="24"/>
          <w:lang w:eastAsia="ru-RU"/>
        </w:rPr>
        <w:t>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Мартынов В.В., 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Козлова Л.В., начальник Отдела образова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Неведрова М.В., главный специалист пресс-службы Администрации Целинного муниципального округа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4"/>
          <w:szCs w:val="24"/>
        </w:rPr>
        <w:t>Савенко О.П.. – начальник Отдела социального развития Администрации Целинного муниципального округ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Style w:val="Eop"/>
          <w:sz w:val="24"/>
          <w:szCs w:val="24"/>
        </w:rPr>
        <w:t>Дружкова Т.В.. –специалист по культуре и туризму Отдела социального развития Администрации Целинного муниципального округ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4"/>
          <w:szCs w:val="24"/>
        </w:rPr>
        <w:t>Василькина О.А. – ведущий специалист по спорту Отдела социального развития Администрации Целинного муниципального округ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робьева Н.М. –Директор МКУ «Территориальное управление Целинного муниципального округа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ражина И.Н. – директор МКУК «ЦТКС»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ульча Т.Г. – директор МКУ ДО «ДЮЦ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Дегтярева Н.А.  </w:t>
      </w:r>
      <w:r>
        <w:rPr>
          <w:color w:val="000000"/>
          <w:sz w:val="24"/>
          <w:szCs w:val="24"/>
          <w:lang w:eastAsia="ru-RU"/>
        </w:rPr>
        <w:t>– директор МКУК «ЦМЦБ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иконов А.В. – директор МКУ ДО  «ЦДЮСШ»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Шепелева В.С., </w:t>
      </w:r>
      <w:r>
        <w:rPr>
          <w:bCs/>
          <w:sz w:val="24"/>
          <w:szCs w:val="24"/>
        </w:rPr>
        <w:t>председатель Совета ветеранов Целинного муниципального округ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лафей О.А., редактор газеты «Голос Целинника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Лопатин Е.В. –  представитель ОП «Целинное» (по согласованию)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тысьев А.Н. –  начальник ПСЧ – 38 Целинного района (по согласованию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адеев А.И.. </w:t>
      </w:r>
      <w:r>
        <w:rPr>
          <w:color w:val="000000"/>
          <w:sz w:val="24"/>
          <w:szCs w:val="24"/>
          <w:lang w:eastAsia="ru-RU"/>
        </w:rPr>
        <w:t>– Руководитель Целинного филиала ГБУ «Межрайонная ЦРБ № 6» (по согласованию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рланов А.С., начальник пограничной заста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admin</dc:creator>
  <dc:description/>
  <dc:language>en-US</dc:language>
  <cp:lastModifiedBy>Секретарь</cp:lastModifiedBy>
  <cp:lastPrinted>2024-03-25T09:42:00Z</cp:lastPrinted>
  <dcterms:modified xsi:type="dcterms:W3CDTF">2024-05-07T08:04:00Z</dcterms:modified>
  <cp:revision>2</cp:revision>
  <dc:subject/>
  <dc:title/>
</cp:coreProperties>
</file>