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ноября 2023 года                         № 253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О назначении публичных слушаний по проекту решения Думы Целинного муниципального округа «О бюджете Целинного муниципального округа на 2024 год и на плановый период 2025 и 2026 годов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Руководствуясь ст. 28 Федерального закона Российской Федерации от 06.10.1999г. №131-ФЗ «Об общих принципах организации местного самоуправления в Российской Федерации», Уставом Целинного муниципального округа, решением Думы Целинного муниципального округа от 08.11.2021г. № 07 «Об утверждении Положения о порядке организации и проведения публичных слушаний» Администрация Целинного района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1. Назначить публичные слушания по проекту решения Думы Целинного муниципального округа «О бюджете Целинного муниципального округа на 2024 год и на плановый период 2025 и 2026 годов» на 14 декабря 2023 год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2. Установить, что публичные слушания по вопросу, указанному в пункте 1 настоящего постановления, проводятся в большом зале Администрации Целинного муниципального округа в 14 часов 00 мину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ложения граждан по вопросу, вынесенному на публичные слушания, принимаются до 12.12.2023г. по адресу: Курганская область, с. Целинное, ул. Советская, д.66, каб.43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>3. Опубликовать настоящее постановление вместе с проектом решения Думы Целинного муниципального округа «О бюджете Целинного муниципального округа на 2024год и на плановый период 2025 и 2026годов» в информационном бюллетене «Муниципальный вестник»,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Глава Целинного муниципального округа                      П.И.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18"/>
        </w:rPr>
      </w:pPr>
      <w:r>
        <w:rPr>
          <w:rFonts w:cs="PT Astra Serif;Times New Roman" w:ascii="PT Astra Serif;Times New Roman" w:hAnsi="PT Astra Serif;Times New Roman"/>
          <w:bCs/>
          <w:sz w:val="1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2"/>
        </w:rPr>
        <w:t>Исп. Н.И.Черепанова Тел.2-10-96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sz w:val="22"/>
        </w:rPr>
      </w:pPr>
      <w:r>
        <w:rPr>
          <w:rFonts w:cs="PT Astra Serif;Times New Roman" w:ascii="PT Astra Serif;Times New Roman" w:hAnsi="PT Astra Serif;Times New Roman"/>
          <w:bCs/>
          <w:sz w:val="22"/>
        </w:rPr>
        <w:t>Приложение к постановлению Администрации Целинного муниципального округа от 20.11.2023 №253 «О назначении публичных слушаний по проекту решения Думы Целинного муниципального округа «О бюджете Целинного муниципального округа на 2024 год и на плановый период 2025 и 2026 годов»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Iaui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ГАНСКАЯ ОБЛАСТЬ</w:t>
      </w:r>
    </w:p>
    <w:p>
      <w:pPr>
        <w:pStyle w:val="Style41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ННЫЙ МУНИЦИПАЛЬНЫЙ ОКРУГ КУРГАНСКОЙ ОБЛАСТИ</w:t>
      </w:r>
    </w:p>
    <w:p>
      <w:pPr>
        <w:pStyle w:val="Style41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ЦЕЛИННОГО МУНИЦИПАЛЬНОГО ОКРУГА</w:t>
      </w:r>
    </w:p>
    <w:p>
      <w:pPr>
        <w:pStyle w:val="Style41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УРГАНСКОЙ ОБЛАСТИ</w:t>
      </w:r>
    </w:p>
    <w:p>
      <w:pPr>
        <w:pStyle w:val="Style4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Style41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от ____________ 2023 г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 xml:space="preserve">__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с. Целинно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БЮДЖЕТЕ ЦЕЛИНН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132 Конституции Российской Федерации, статьей 15 Федерального закона Российской Федерации от 06.10.2003 года №131-ФЗ «Об общих принципах организации местного самоуправления в Российской Федерации», статьей 6 Устава Целинного муниципального округа – Дума Целинного муниципального округа решил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сновные характеристики бюджета Целинного муниципального округа (далее - бюджета муниципального округа) на 2024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бюджета муниципального округа в сумме 543 002,2 тыс. рублей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ъем налоговых и неналоговых доходов в сумме 100 622,0 тыс. 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ъем безвозмездных поступлений в сумме 442 380,2 тыс. рублей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от других бюджетов бюджетной системы Российской Федерации в сумме 441 180,2 тыс. рублей, из них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дотации бюджетам бюджетной системы Российской Федерации в сумме 212 112,3 тыс. рублей;</w:t>
      </w:r>
    </w:p>
    <w:p>
      <w:pPr>
        <w:pStyle w:val="ConsPlusNormal1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─ </w:t>
      </w:r>
      <w:r>
        <w:rPr>
          <w:rFonts w:cs="Times New Roman" w:ascii="Times New Roman" w:hAnsi="Times New Roman"/>
          <w:szCs w:val="22"/>
        </w:rPr>
        <w:t>субсидии бюджетам бюджетной системы Российской Федерации (межбюджетные субсидии) в сумме 32 334,3 тыс. рубл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субвенции бюджетам бюджетной системы Российской Федерации в сумме 184 246,2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 xml:space="preserve">иные межбюджетные трансферты в сумме 12 487,4 тыс. рубле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чих безвозмездных поступлений в сумме 1 200,0 тыс. руб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муниципального округа в сумме 543 002,2 тыс. рублей, дефицит 0 руб., профицит 0 руб.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сновные характеристики бюджета муниципального округа на 2025 год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бюджета муниципального округа в сумме 527 912,2 тыс. рублей, в том числ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ъем налоговых и неналоговых доходов в сумме 105 925 тыс. руб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ъем безвозмездных поступлений в сумме 421 987,2 тыс. рублей, в том числ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от других бюджетов бюджетной системы Российской Федерации в сумме 420 787,2 тыс. рублей, из ни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─ </w:t>
      </w:r>
      <w:r>
        <w:rPr>
          <w:sz w:val="22"/>
          <w:szCs w:val="22"/>
        </w:rPr>
        <w:t>дотации бюджетам бюджетной системы Российской Федерации в сумме 212 112,3 тыс. рублей;</w:t>
      </w:r>
    </w:p>
    <w:p>
      <w:pPr>
        <w:pStyle w:val="ConsPlusNormal1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─ </w:t>
      </w:r>
      <w:r>
        <w:rPr>
          <w:rFonts w:cs="Times New Roman" w:ascii="Times New Roman" w:hAnsi="Times New Roman"/>
          <w:szCs w:val="22"/>
        </w:rPr>
        <w:t>субсидии бюджетам бюджетной системы Российской Федерации (межбюджетные субсидии) в сумме 11 941,3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субвенции бюджетам бюджетной системы Российской Федерации в сумме 184 246,2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иные межбюджетные трансферты в сумме 12 487,4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чих безвозмездных поступлений в сумме 1 200,0 тыс. рубл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общий объем расходов бюджета муниципального округа в сумме 527 912,2 тыс. рублей, в том числе условно утверждённых расходов в сумме </w:t>
      </w:r>
      <w:r>
        <w:rPr>
          <w:rFonts w:eastAsia="Calibri"/>
          <w:sz w:val="22"/>
          <w:szCs w:val="22"/>
        </w:rPr>
        <w:t>2 678,1</w:t>
      </w:r>
      <w:r>
        <w:rPr>
          <w:sz w:val="22"/>
          <w:szCs w:val="22"/>
        </w:rPr>
        <w:t xml:space="preserve"> тыс.руб., дефицит 0 руб., профицит 0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основные характеристики бюджета муниципального округа на 2026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бюджета муниципального округа в сумме 511 856,7 тыс. рублей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бъем налоговых и неналоговых доходов в сумме 110 941,0 тыс. 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ъем безвозмездных поступлений в сумме 400 915,7 тыс. рублей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от других бюджетов бюджетной системы Российской Федерации в сумме 399 715,7 тыс. рублей, из ни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─ </w:t>
      </w:r>
      <w:r>
        <w:rPr>
          <w:sz w:val="22"/>
          <w:szCs w:val="22"/>
        </w:rPr>
        <w:t>дотации бюджетам бюджетной системы Российской Федерации в сумме 212 112,3 тыс. рублей;</w:t>
      </w:r>
    </w:p>
    <w:p>
      <w:pPr>
        <w:pStyle w:val="ConsPlusNormal1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─ </w:t>
      </w:r>
      <w:r>
        <w:rPr>
          <w:rFonts w:cs="Times New Roman" w:ascii="Times New Roman" w:hAnsi="Times New Roman"/>
          <w:szCs w:val="22"/>
        </w:rPr>
        <w:t>субсидии бюджетам бюджетной системы Российской Федерации (межбюджетные субсидии) в сумме 4 143,4 тыс.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субвенции бюджетам бюджетной системы Российской Федерации в сумме 183 460,0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─ </w:t>
      </w:r>
      <w:r>
        <w:rPr>
          <w:sz w:val="22"/>
          <w:szCs w:val="22"/>
        </w:rPr>
        <w:t>иные межбюджетные трансферты в сумме 0,0 тыс. руб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прочих безвозмездных поступлений в сумме 1 20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2) общий объем расходов бюджета муниципального округа в сумме 511 856,7 тыс. рублей, в том числе условно утверждённых расходов в сумме </w:t>
      </w:r>
      <w:r>
        <w:rPr>
          <w:rFonts w:eastAsia="Calibri"/>
          <w:sz w:val="22"/>
          <w:szCs w:val="22"/>
        </w:rPr>
        <w:t>5 607,0</w:t>
      </w:r>
      <w:r>
        <w:rPr>
          <w:sz w:val="22"/>
          <w:szCs w:val="22"/>
        </w:rPr>
        <w:t xml:space="preserve"> тыс.руб., дефицит 0 руб., профицит 0 руб.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точники внутреннего финансирования дефицита бюджета муниципального округа на 2024 год согласно приложению 1 к настоящему решению, на плановый период 2025 и 2026 годы согласно приложению 2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объем расходов на обслуживание муниципального долга Целинного муниципального округа в 2024 году в сумме 50311,0 тыс. рублей, в 2025 году в сумме 52962,5 тыс. рублей и в 2026 году в сумме 55470,5 тыс. руб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верхний предел муниципального долга Целинного муниципального округ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 1 января 2025 года в сумме 50311,0  тыс. рублей, в том числе верхний предел долга по муниципальным гарантиям в сумме 0 руб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 1 января 2026 года в сумме 52962,5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1 января 2027 года в сумме 55470,5 тыс.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рограмму муниципальных внутренних заимствований Целинного муниципального округа на 2024 год согласно приложению 3 к настоящему решению, Программу муниципальных внутренних заимствований Целинного муниципального округа на плановый период 2025 и 2026 годы согласно приложению 4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в пределах общего объема расходов, утвержденного пунктом 1 настоящего решени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ределение бюджетных ассигнований по разделам, подразделам классификации расходов бюджета муниципального округа на 2024 год и на плановый период 2025 и 2026 годы согласно приложению 5 к настоящему решению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бюджета муниципального округа на 2024 год и на плановый период 2025 и 2026 годы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</w:t>
      </w:r>
      <w:r>
        <w:rPr>
          <w:bCs/>
          <w:sz w:val="22"/>
          <w:szCs w:val="22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>
          <w:sz w:val="22"/>
          <w:szCs w:val="22"/>
        </w:rPr>
        <w:t xml:space="preserve"> муниципального округа</w:t>
      </w:r>
      <w:r>
        <w:rPr>
          <w:bCs/>
          <w:sz w:val="22"/>
          <w:szCs w:val="22"/>
        </w:rPr>
        <w:t xml:space="preserve"> на 2024 год и на плановый период 2025 и 2026 годы согласно приложению 7 к настоящему решению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Утвердить общий объём бюджетных ассигнований, направляемых на исполнение публичных нормативных обязательств на 2024 год 0,0 рублей, 2025 год 0,0 рублей, 2026 год 0,0 тыс.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8. Администрация Целинного </w:t>
      </w:r>
      <w:r>
        <w:rPr>
          <w:sz w:val="22"/>
          <w:szCs w:val="22"/>
        </w:rPr>
        <w:t>муниципального округа</w:t>
      </w:r>
      <w:r>
        <w:rPr>
          <w:color w:val="000000"/>
          <w:sz w:val="22"/>
          <w:szCs w:val="22"/>
        </w:rPr>
        <w:t xml:space="preserve"> не вправе принимать решения, приводящие к увеличению в 2024 году численности муниципальных служащих и работников казенных учреждений Целинного </w:t>
      </w:r>
      <w:r>
        <w:rPr>
          <w:sz w:val="22"/>
          <w:szCs w:val="22"/>
        </w:rPr>
        <w:t>муниципального округа</w:t>
      </w:r>
      <w:r>
        <w:rPr>
          <w:color w:val="000000"/>
          <w:sz w:val="22"/>
          <w:szCs w:val="22"/>
        </w:rPr>
        <w:t xml:space="preserve">, если такое увеличение не требуется в связи с осуществлением органами местного самоуправления Целинного </w:t>
      </w:r>
      <w:r>
        <w:rPr>
          <w:sz w:val="22"/>
          <w:szCs w:val="22"/>
        </w:rPr>
        <w:t>муниципального округа</w:t>
      </w:r>
      <w:r>
        <w:rPr>
          <w:color w:val="000000"/>
          <w:sz w:val="22"/>
          <w:szCs w:val="22"/>
        </w:rPr>
        <w:t xml:space="preserve"> переданных полномочий Российской Федерацией и Курган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астоящее решение вступает в силу с 1 января 2024 года и действует до 31 декабря 2024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Опубликовать настоящее решение в информационном бюллетене «Муниципальный вестник» и разместить на официальном сайте Администрации Целинного муниципального округа (</w:t>
      </w:r>
      <w:hyperlink r:id="rId3">
        <w:r>
          <w:rPr>
            <w:rStyle w:val="InternetLink"/>
            <w:sz w:val="22"/>
            <w:szCs w:val="22"/>
          </w:rPr>
          <w:t>http://admcr.ru/site/section?id=167</w:t>
        </w:r>
      </w:hyperlink>
      <w:r>
        <w:rPr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Думы Целинного муниципального округа                             Х.Р. Низамутдинов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лава Целинного муниципального округа                                                     П.И.Скоробогатов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1 к проекту решения Думы Целинного муниципального округа от «____» ______________ 2023 года №__ "О бюджете Целинного муниципального округа на 2024 год и на плановый период 2025 и 2026 годов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9"/>
        <w:gridCol w:w="5735"/>
        <w:gridCol w:w="1265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103" w:hanging="510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Целинного муниципального округа на 2024 год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510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3 002,2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610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002,2</w:t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2 к проекту решения Думы Целинного муниципального округа от «____» ______________ 2023 года №__ "О бюджете Целинного муниципального округа на 2024 год и на плановый период 2025 и 2026 годов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2"/>
        <w:gridCol w:w="352"/>
        <w:gridCol w:w="2567"/>
        <w:gridCol w:w="1313"/>
        <w:gridCol w:w="385"/>
        <w:gridCol w:w="1254"/>
        <w:gridCol w:w="1254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Целинного муниципального округа на плановый период 2024 и 2025 годы</w:t>
            </w:r>
          </w:p>
        </w:tc>
      </w:tr>
      <w:tr>
        <w:trPr/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510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25 23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6 249,7 </w:t>
            </w:r>
          </w:p>
        </w:tc>
      </w:tr>
      <w:tr>
        <w:trPr/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4 0000 610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 23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 249,7 </w:t>
            </w:r>
          </w:p>
        </w:tc>
      </w:tr>
      <w:tr>
        <w:trPr/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ложение 3 к проекту решения Думы Целинного муниципального округа от «____» ______________ 2023 года №__ "О бюджете Целинного муниципального округа на 2024 год и на плановый период 2025 и 2026 годов"</w:t>
            </w:r>
          </w:p>
        </w:tc>
      </w:tr>
      <w:tr>
        <w:trPr/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муниципальных внутренних заимствований Целинного муниципального округа на 2024 год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муниципального округа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в бюджет Целинного муниципального округа от кредитных организац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привлеч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4 к проекту решения Думы Целинного муниципального округа от «____» ______________ 2023 года №__ "О бюджете Целинного муниципального округа на 2024 год и на плановый период 2025 и 2026 годов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9"/>
        <w:gridCol w:w="902"/>
        <w:gridCol w:w="1906"/>
        <w:gridCol w:w="1907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 муниципальных внутренних заимствований Целинного муниципального округа на плановый период 2025 и 2026 годы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имствова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Целинного муниципального окру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редства, направленные на финансирование дефицита бюджета Целинного муниципального округ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, привлекаемые в бюджет Целинного муниципального округа от кредитных организ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привлеч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риложение 5 к проекту решения Думы Целинного муниципального округа от «____» ______________ 2023 года №__ "О бюджете Целинного муниципального округа на 2024 год и на плановый период 2025 и 2026 годов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671"/>
        <w:gridCol w:w="2280"/>
        <w:gridCol w:w="853"/>
        <w:gridCol w:w="726"/>
        <w:gridCol w:w="944"/>
        <w:gridCol w:w="442"/>
      </w:tblGrid>
      <w:tr>
        <w:trPr/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 классификации расходов бюджета муниципального округа на 2024 год и на плановый период 2025 и 2026 год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8"/>
        <w:gridCol w:w="498"/>
        <w:gridCol w:w="1195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71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84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026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3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0,2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46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46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630,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0,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88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64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19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 3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06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 399,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18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4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781,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3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9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91,1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73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6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679,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4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6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89,5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95,2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6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 00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 2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 249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6 к проекту решения Думы Целинного муниципального округа от «____» ____________2023 года №__ "О бюджете Целинного муниципального округа на 2024 год и на плановый период 2025 и 2026 годов"</w:t>
      </w:r>
    </w:p>
    <w:p>
      <w:pPr>
        <w:pStyle w:val="Normal"/>
        <w:ind w:left="5103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2768"/>
        <w:gridCol w:w="480"/>
        <w:gridCol w:w="481"/>
        <w:gridCol w:w="480"/>
        <w:gridCol w:w="1400"/>
        <w:gridCol w:w="480"/>
        <w:gridCol w:w="1151"/>
        <w:gridCol w:w="1151"/>
        <w:gridCol w:w="701"/>
        <w:gridCol w:w="446"/>
      </w:tblGrid>
      <w:tr>
        <w:trPr/>
        <w:tc>
          <w:tcPr>
            <w:tcW w:w="91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 Целинного муниципального округа на 2024 год на плановый период 2025 и 2026 годов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именование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Целинного муниципального округа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9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25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05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9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25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5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униципальном округе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и иных платежей за счет средств бюджета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91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91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а Администрации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бухгалтерского уч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лужбы учёта и отчётно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для ликвидации чрезвычайных ситу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материальных ресурсов для ликвидации чрезвычайных ситуаций на территории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Целинного муниципального округа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 484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280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 612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89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85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417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4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74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дошкольных учрежден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ым питанием детей с ограниченными возможностями здоровь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смотра и ухода за деть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18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450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781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76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031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91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691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27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658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69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809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 учащихс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воза учащихс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1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59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29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общеобразовательных учрежден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28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3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за счёт родительской плат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9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4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69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, подготовка допризывной молодежи и развитие добровольчества (волонтерства)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9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52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1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44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44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ЮЦ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ЦДЮСШ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адровое обеспечение системы образования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среда для инвалидов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ходных групп образовательных организаций наклонными пандус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87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87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хозяйственной групп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беспечения отдыха, оздоровления и занятости дете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 за счё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ё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95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95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95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0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приёмных семь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ёмным родител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Целинного муниципального округа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 724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0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 586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24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24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75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3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3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46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46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46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54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54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54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1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1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1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учёту и использованию Архивного фонда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 на 2021-2025 гг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с привлечением детей находящихся в трудной жизненной ситу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 на 2024-2027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муниципального имуще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грамма гармонизации межэтнических и межконфессиональных отношений и профилактики проявлений экстремизма в Целинном муниципальном округе Курганской области на 2022-2024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районного знач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89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891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67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67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3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30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30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30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5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5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5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ЕДДС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ожарные пост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8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8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4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5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5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и развитие автомобильных дорог в Целинном районе Курганской области на период до 2025 года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 капитальный ремонт и ремонт дворовых территорий многоквартирных домов. проездов к дворовым территориям многоквартирных домов населённых пункт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на условиях софинансир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 развитии и поддержке малого и среднего предпринимательства в Целинном муниципальном округе" на 2022 - 2028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 нестационарной торговл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рговых домик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19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1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19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4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4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95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95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после разбора бесхозного имуще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с кладби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10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10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тдела по развитию территор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 на 2021-2025 гг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 на 2021-2025 гг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 участием детей из неблагополучных семей, "Безопасное колесо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800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800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Целинного муниципального округа Курганской области на период 2022- 2026 г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щения ТКО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2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2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6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0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0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на 2022-2024 годы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. Поддержка и развитие юных дарований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Целинном муниципальном округе Курганской области на период 2022-2025 гг.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. Разработка проектно-сметной документации объектов капитального строительства, проведение государственной экспертизы проектно-сметной документации за счёт средств местного бюджета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8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80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в Целинном муниципальном округ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Целинного муниципального округ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3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50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79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49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60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89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условий труда и медосмотр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на 2022-2024 годы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97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8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37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07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18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7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на 2022-2024 годы 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ЦТКС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ЦМЦБ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Целинном муниципальном округе на 2022-2024 гг."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детско-юношеского спорта и здорового образа жизн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1711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ормативно-правовых акт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87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в средствах массовой информаци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77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 002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 234,1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 249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 w:val="22"/>
          <w:szCs w:val="28"/>
          <w:lang w:eastAsia="ru-RU"/>
        </w:rPr>
        <w:t>Приложение 7 к проекту решения Думы Целинного муниципального округа от «____»  _____________2023 года №__ "О бюджете Целинного муниципального округа на 2024 год и на плановый период 2025 и 2026 годов"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671"/>
        <w:gridCol w:w="2280"/>
        <w:gridCol w:w="853"/>
        <w:gridCol w:w="726"/>
        <w:gridCol w:w="944"/>
        <w:gridCol w:w="442"/>
      </w:tblGrid>
      <w:tr>
        <w:trPr/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Целинного муниципального округа на 2024 год и на плановый период 2025 и 2026 годов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454"/>
        <w:gridCol w:w="498"/>
        <w:gridCol w:w="1195"/>
        <w:gridCol w:w="1195"/>
        <w:gridCol w:w="1195"/>
      </w:tblGrid>
      <w:tr>
        <w:trPr>
          <w:tblHeader w:val="true"/>
          <w:trHeight w:val="279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ом дом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и иных платежей за счет средств бюджета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9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89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95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 00 95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24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4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а Администрации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1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5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1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86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бухгалтерского уч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лужбы учёта и отчёт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6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. поддержка и развитие программного обеспеч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Целинном муниципальном округе на 2022-2026 год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59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59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75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в Целинном муниципальном округ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89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учёту и использованию Архивного фонда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593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7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93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ормативно-правовых ак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и в средствах массовой информ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15 89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и развитие автомобильных дорог в Целинном районе Курганской области на период до 2025 года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 капитальный ремонт и ремонт дворовых территорий многоквартирных домов. проездов к дворовым территориям многоквартирных домов населённых пункт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5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уличного освещ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85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на условиях софинансир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5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2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после разбора бесхозного имуще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на вывоз мусора с кладбищ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858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тдела по развитию территор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10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5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5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88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и охраны труда на территории Целинного муниципального округа на 2022-2026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оценки и медосмот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82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для инвалидов на 2022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ходных групп образовательных организаций наклонными пандус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и туризм Целинного муниципального округа на 2022-2024 годы 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65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59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0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1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7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0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5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72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69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0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. Поддержка и развитие юных дарований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78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3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4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7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ЦТКС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1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ЦМЦБ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9 8909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реализация молодёжной политики на 2022-2024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 6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 43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 39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59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33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606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7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7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72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64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88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6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дошкольных учрежд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ым питанием детей с ограниченными возможностями здоровь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смотра и ухода за деть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871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88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9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040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3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77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29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7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3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 уча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воза учащихс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3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9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8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1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5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29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77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3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хозяйственной групп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0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4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8909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в общеобразовательных учрежд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2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3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1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за счёт родительской пла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8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6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3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образовательных организаций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4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0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2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28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ДЮЦ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6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0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ДО "ЦДЮСШ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7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7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3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9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4 84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97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приёмных семь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6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ёмным родител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адровое обеспечение системы образования 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02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беспечения отдыха, оздоровления и занятости детей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870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невного пребывания в каникулярное время за счёт средств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ёт средств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 лагерях за счёт средств местного бюджет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6 01 S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ервичных мер пожарной безопасности и безопасности людей на водных объектах на 2024-2026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4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4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45,8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10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810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ЕДДС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ожарные посты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89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и котельно-печного топли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8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7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87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3,5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для ликвидации чрезвычайных ситуац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материальных ресурсов для ликвидации чрезвычайных ситуаций на территории Целинного муниципального округ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81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Целинном муниципальном округе на 2022-2024 гг.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детско-юношеского спорта и здорового образа жизн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 на 2021-2025 гг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с привлечением детей находящихся в трудной жизненной ситуаци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7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Целинном муниципальном округе на 2021-2025 гг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 участием детей из неблагополучных семей, "Безопасное колесо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80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2 80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плексного развития систем коммунальной инфраструктуры Целинного муниципального округа Курганской области на период 2022- 2026 г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щения ТК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4 80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Целинном муниципальном округе Курганской области на период 2022-2025 гг.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. Разработка проектно-сметной документации объектов капитального строительства, проведение государственной экспертизы проектно-сметной документации за счёт средств местного бюджета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S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 на 2024-2027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тношении муниципального имуще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муниципального имуществ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11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развитии и поддержке малого и среднего предпринимательства в Целинном муниципальном округе" на 2022 - 2028 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 нестационарной торговл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рговых дом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001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граждан, подготовка допризывной молодежи и развитие добровольчества (волонтерства)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EВ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грамма гармонизации межэтнических и межконфессиональных отношений и профилактики проявлений экстремизма в Целинном муниципальном округе Курганской области на 2022-2024годы"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районного значен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89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89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</w:tr>
      <w:tr>
        <w:trPr>
          <w:trHeight w:val="279" w:hRule="atLeast"/>
        </w:trPr>
        <w:tc>
          <w:tcPr>
            <w:tcW w:w="6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 00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 2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 24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site/section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3:00Z</dcterms:created>
  <dc:creator>admin</dc:creator>
  <dc:description/>
  <dc:language>en-US</dc:language>
  <cp:lastModifiedBy>Секретарь</cp:lastModifiedBy>
  <cp:lastPrinted>2023-11-21T10:39:00Z</cp:lastPrinted>
  <dcterms:modified xsi:type="dcterms:W3CDTF">2023-11-21T05:41:00Z</dcterms:modified>
  <cp:revision>5</cp:revision>
  <dc:subject/>
  <dc:title/>
</cp:coreProperties>
</file>