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6 ноября 2023 года                         № 25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09826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1700 кв.м. (К№45:18:030802:70) присвоить адрес: Российская Федерация, Курганская область, Целинный муниципальный округ, село Дулино, улица Центральная, 14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индивидуального жилого дома, площадью – 42,9 кв.м. (К№45:18:030802:412) присвоить адрес: Российская Федерация, Курганская область, Целинный муниципальный округ, село Дулино, улица Центральная, дом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6"/>
        </w:rPr>
        <w:t xml:space="preserve">Глава Целинного муниципального округа               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 xml:space="preserve">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sz w:val="24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9:00Z</dcterms:created>
  <dc:creator>admin</dc:creator>
  <dc:description/>
  <dc:language>en-US</dc:language>
  <cp:lastModifiedBy>Секретарь</cp:lastModifiedBy>
  <cp:lastPrinted>2023-11-17T11:39:00Z</cp:lastPrinted>
  <dcterms:modified xsi:type="dcterms:W3CDTF">2023-11-17T06:39:00Z</dcterms:modified>
  <cp:revision>2</cp:revision>
  <dc:subject/>
  <dc:title/>
</cp:coreProperties>
</file>