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3 февраля 2025 года                       № 25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на территории </w:t>
      </w:r>
      <w:r>
        <w:rPr>
          <w:bCs/>
          <w:sz w:val="28"/>
          <w:szCs w:val="28"/>
        </w:rPr>
        <w:t>Целинного муниципального округа Курга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а чрезвычай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урганской области от 12.11.1996 № 109 «О защите населения и территорий от чрезвычайных ситуаций природного и техногенного характера», постановлением Правительства Курганской области от 15.11.2011 </w:t>
      </w:r>
      <w:r>
        <w:rPr>
          <w:rStyle w:val="21pt"/>
          <w:szCs w:val="28"/>
        </w:rPr>
        <w:t>№540</w:t>
      </w:r>
      <w:r>
        <w:rPr>
          <w:sz w:val="28"/>
          <w:szCs w:val="28"/>
        </w:rPr>
        <w:t xml:space="preserve"> «Об утверждении Положения о Курганской областной подсистеме единой государственной системы предупреждения и ликвидации чрезвычайных ситуаций», постановлением Губернатора Курганской области от 29.01.2025 № 5 «Об отмене на территории </w:t>
      </w:r>
      <w:r>
        <w:rPr>
          <w:bCs/>
          <w:sz w:val="28"/>
          <w:szCs w:val="28"/>
        </w:rPr>
        <w:t>Курган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жима чрезвычайной ситуации» в</w:t>
      </w:r>
      <w:r>
        <w:rPr>
          <w:sz w:val="28"/>
          <w:szCs w:val="28"/>
        </w:rPr>
        <w:t xml:space="preserve"> связи с устранением обстоятельств, послуживших основанием для введения на территории Курганской области режима чрезвычайной ситу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тменить режим чрезвычайной ситуации функционирования для соответствующих органов управления и сил областной подсистемы единой государственной системы предупреждения и ликвидации чрезвычайных ситуаций, введенный постановлением Главы Целинного муниципального округа Курганской области от 08.04.2024 № 318 «О введении </w:t>
      </w:r>
      <w:r>
        <w:rPr>
          <w:bCs/>
          <w:sz w:val="28"/>
          <w:szCs w:val="28"/>
        </w:rPr>
        <w:t>режима «Чрезвычайная ситуация» на территории Целинного муниципального округ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тменить установленный постановлением Главы Целинного муниципального округа Курганской области от 08.04.2024 № 318 «О введении </w:t>
      </w:r>
      <w:r>
        <w:rPr>
          <w:bCs/>
          <w:sz w:val="28"/>
          <w:szCs w:val="28"/>
        </w:rPr>
        <w:t>режима «Чрезвычайная ситуация» на территории Целинного муниципального округа</w:t>
      </w:r>
      <w:r>
        <w:rPr>
          <w:sz w:val="28"/>
          <w:szCs w:val="28"/>
        </w:rPr>
        <w:t>» муниципальный уровень реагирования для органов управления и сил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Признать утратившим силу постановление Главы Целинного муниципального округа Курганской области от 08.04.2024 № 318 «О введении </w:t>
      </w:r>
      <w:r>
        <w:rPr>
          <w:bCs/>
          <w:sz w:val="28"/>
          <w:szCs w:val="28"/>
        </w:rPr>
        <w:t>режима «Чрезвычайная ситуация» на территории Целинного муниципального округ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 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я вступает в силу с 29 января 2025 год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ио Главы Целинного муниципального округа                      Е.В. Гарипова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2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</w:rPr>
        <w:t>Исп. Иванов Д.С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color w:val="000000"/>
          <w:sz w:val="20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0"/>
        </w:rPr>
        <w:t>Тел. 8(35241)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21pt">
    <w:name w:val="Основной текст (2) + Интервал 1 pt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6:00Z</dcterms:created>
  <dc:creator>admin</dc:creator>
  <dc:description/>
  <dc:language>en-US</dc:language>
  <cp:lastModifiedBy>Секретарь</cp:lastModifiedBy>
  <cp:lastPrinted>2025-02-03T13:15:00Z</cp:lastPrinted>
  <dcterms:modified xsi:type="dcterms:W3CDTF">2025-02-03T08:16:00Z</dcterms:modified>
  <cp:revision>2</cp:revision>
  <dc:subject/>
  <dc:title/>
</cp:coreProperties>
</file>