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544 кв.м. (К№45:18:020102:224) присвоить адрес: Российская Федерация, Курганская область, Целинный муниципальный округ, село Целинное, улица Менделеева, земельный участок 3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400 кв.м. (К№45:18:020102:51) присвоить адрес: Российская Федерация, Курганская область, Целинный муниципальный округ, село Целинное, улица Менделеева, земельный участок 3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емельному участку, площадью - 400 кв.м. (К№45:18:020102:50) присвоить адрес: Российская Федерация, Курганская область, Целинный муниципальный округ, село Целинное, улица Менделеева, земельный участок 3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Зданию жилого дома, площадью – 108,6 кв.м. (К№45:18:020111:289) присвоить адрес: Российская Федерация, Курганская область, Целинный муниципальный округ, село Целинное, улица Менделеева, дом 3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5. Помещению, площадью – 54,3 кв.м. (К№45:18:020111:684) присвоить адрес: Российская Федерация, Курганская область, Целинный муниципальный округ, село Целинное, улица Менделеева, дом 3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7:00Z</dcterms:created>
  <dc:creator>admin</dc:creator>
  <dc:description/>
  <dc:language>en-US</dc:language>
  <cp:lastModifiedBy>Секретарь</cp:lastModifiedBy>
  <cp:lastPrinted>2024-01-22T15:47:00Z</cp:lastPrinted>
  <dcterms:modified xsi:type="dcterms:W3CDTF">2024-01-22T10:47:00Z</dcterms:modified>
  <cp:revision>2</cp:revision>
  <dc:subject/>
  <dc:title/>
</cp:coreProperties>
</file>