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14 сентября 2022 года                     № 249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 определении перечня должностных лиц Администрации Целинного муниципального округа, уполномоченных составлять протоколы об административных правонарушениях на территории Целинного муниципального округа Курганской области, предусмотренных Законом Курганской области от 20.11.1995 № 25 «Об административных правонарушениях на территории Курган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firstLine="567"/>
        <w:jc w:val="both"/>
        <w:rPr>
          <w:rFonts w:ascii="PT Astra Serif" w:hAnsi="PT Astra Serif" w:cs="PT Astra Serif"/>
          <w:bCs/>
          <w:color w:val="26282F"/>
          <w:sz w:val="28"/>
          <w:szCs w:val="28"/>
        </w:rPr>
      </w:pPr>
      <w:r>
        <w:rPr>
          <w:rFonts w:cs="PT Astra Serif" w:ascii="PT Astra Serif" w:hAnsi="PT Astra Serif"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firstLine="567"/>
        <w:jc w:val="both"/>
        <w:rPr>
          <w:rFonts w:ascii="PT Astra Serif" w:hAnsi="PT Astra Serif" w:cs="PT Astra Serif"/>
          <w:bCs/>
          <w:color w:val="26282F"/>
          <w:sz w:val="28"/>
          <w:szCs w:val="28"/>
        </w:rPr>
      </w:pPr>
      <w:r>
        <w:rPr>
          <w:rFonts w:cs="PT Astra Serif" w:ascii="PT Astra Serif" w:hAnsi="PT Astra Serif"/>
          <w:bCs/>
          <w:color w:val="26282F"/>
          <w:sz w:val="28"/>
          <w:szCs w:val="28"/>
        </w:rPr>
        <w:t>В соответствии со ст. 72 Конституции Российской Федерации, ст.ст. 1.1., 1.3.1. Кодекса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ом Курганской области от 20.11.1995 № 25 «Об административных правонарушениях на территории Курганской области», Законом Курганской области от 01.07.2010 №27 «О наделении органов местного самоуправления муниципальных образований Курганской области отдельными государственными полномочиями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», Уставом Целинного муниципального округа, Администрация Целинного муниципального округ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firstLine="567"/>
        <w:jc w:val="both"/>
        <w:rPr>
          <w:rFonts w:ascii="PT Astra Serif" w:hAnsi="PT Astra Serif" w:cs="PT Astra Serif"/>
          <w:bCs/>
          <w:color w:val="26282F"/>
          <w:sz w:val="28"/>
          <w:szCs w:val="28"/>
        </w:rPr>
      </w:pPr>
      <w:r>
        <w:rPr>
          <w:rFonts w:cs="PT Astra Serif" w:ascii="PT Astra Serif" w:hAnsi="PT Astra Serif"/>
          <w:bCs/>
          <w:color w:val="26282F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docs.cntd.ru/document/561647269" \l "2L12KMB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 xml:space="preserve">Перечень 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Style w:val="InternetLink"/>
          <w:rFonts w:cs="PT Astra Serif" w:ascii="PT Astra Serif" w:hAnsi="PT Astra Serif"/>
          <w:sz w:val="28"/>
          <w:szCs w:val="28"/>
        </w:rPr>
        <w:t>должностных лиц Администрации Целинного муниципального округа, уполномоченных составлять протоколы об административных правонарушениях на территории Целинного муниципального округа Курганской области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right="142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Признать утратившими силу следующие постано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Целинного муниципального округа: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right="142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 17.06.2022 № 170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Целинного муниципального округа от 28.02.2022 № 42 «Об определении перечня должностных лиц Администрации Целинного муниципального округа, уполномоченных составлять протоколы об административных правонарушениях на территории Целинного муниципального округа Курганской области, предусмотренных Законом Курганской области от 20.11.1995 № 25 «Об административных правонарушениях на территории Курганской области»,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right="142" w:firstLine="567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- от 28.02.2022 № 42 «Об определении перечня должностных лиц Администрации Целинного муниципального округа, уполномоченных составлять протоколы об административных правонарушениях на территории Целинного муниципального округа Курганской области, предусмотренных Законом Курганской области от 20.11.1995 № 25 «Об административных правонарушениях на территории Курганской области»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spacing w:lineRule="atLeast" w:line="100"/>
        <w:ind w:right="-14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Настоящее постановление вступает в силу с момента его подписания.</w:t>
      </w:r>
    </w:p>
    <w:p>
      <w:pPr>
        <w:pStyle w:val="Normal"/>
        <w:spacing w:lineRule="atLeast" w:line="100"/>
        <w:ind w:righ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righ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ind w:righ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ind w:right="142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ио Главы Целинного муниципального округа</w:t>
        <w:tab/>
        <w:t xml:space="preserve">            П.И. Скоробогатов</w:t>
      </w:r>
    </w:p>
    <w:p>
      <w:pPr>
        <w:pStyle w:val="Normal"/>
        <w:spacing w:lineRule="atLeast" w:line="100"/>
        <w:ind w:right="142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tLeast" w:line="100"/>
        <w:ind w:right="142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tLeast" w:line="100"/>
        <w:ind w:right="142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tLeast" w:line="100"/>
        <w:ind w:right="142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tLeast" w:line="100"/>
        <w:ind w:right="142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tLeast" w:line="100"/>
        <w:ind w:right="142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tLeast" w:line="100"/>
        <w:ind w:right="142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tLeast" w:line="100"/>
        <w:ind w:right="142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tLeast" w:line="100"/>
        <w:ind w:right="142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tLeast" w:line="100"/>
        <w:ind w:right="142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tLeast" w:line="100"/>
        <w:ind w:right="142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tLeast" w:line="100"/>
        <w:ind w:right="142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tLeast" w:line="100"/>
        <w:ind w:right="142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tLeast" w:line="100"/>
        <w:ind w:right="142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tLeast" w:line="100"/>
        <w:ind w:right="142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tLeast" w:line="100"/>
        <w:ind w:right="142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tLeast" w:line="100"/>
        <w:ind w:right="142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tLeast" w:line="100"/>
        <w:ind w:right="142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tLeast" w:line="100"/>
        <w:ind w:right="142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tLeast" w:line="100"/>
        <w:ind w:right="142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tLeast" w:line="100"/>
        <w:ind w:right="142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tLeast" w:line="100"/>
        <w:ind w:right="142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tLeast" w:line="100"/>
        <w:ind w:right="142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tLeast" w:line="100"/>
        <w:ind w:right="142" w:hanging="0"/>
        <w:jc w:val="both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spacing w:lineRule="atLeast" w:line="100"/>
        <w:ind w:right="142" w:hanging="0"/>
        <w:jc w:val="both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spacing w:lineRule="atLeast" w:line="100"/>
        <w:ind w:right="142" w:hanging="0"/>
        <w:jc w:val="both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Исп: Л.В.Акулова</w:t>
      </w:r>
    </w:p>
    <w:p>
      <w:pPr>
        <w:pStyle w:val="Normal"/>
        <w:spacing w:lineRule="atLeast" w:line="100"/>
        <w:ind w:right="142" w:hanging="0"/>
        <w:jc w:val="both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 xml:space="preserve">Тел.2-11-94 </w:t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pacing w:val="2"/>
          <w:sz w:val="22"/>
          <w:szCs w:val="22"/>
        </w:rPr>
        <w:t>Приложение к постановлению Администрации Целинного муниципального округа от 14.09.2022  № 249 «О</w:t>
      </w:r>
      <w:r>
        <w:rPr>
          <w:rFonts w:cs="PT Astra Serif" w:ascii="PT Astra Serif" w:hAnsi="PT Astra Serif"/>
          <w:bCs/>
          <w:sz w:val="22"/>
          <w:szCs w:val="22"/>
        </w:rPr>
        <w:t>б определении перечня должностных лиц Администрации Целинного муниципального округа, уполномоченных составлять протоколы об административных правонарушениях на территории Целинного муниципального округа Курганской области, предусмотренных Законом Курганской области от 20.11.1995 № 25 «Об административных правонарушениях на территории Курганской области»</w:t>
      </w:r>
    </w:p>
    <w:p>
      <w:pPr>
        <w:pStyle w:val="Normal"/>
        <w:tabs>
          <w:tab w:val="clear" w:pos="708"/>
          <w:tab w:val="left" w:pos="4395" w:leader="none"/>
        </w:tabs>
        <w:spacing w:lineRule="atLeast" w:line="100"/>
        <w:ind w:left="4248" w:firstLine="5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100"/>
        <w:ind w:left="4248" w:firstLine="5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PT Astra Serif" w:hAnsi="PT Astra Serif" w:cs="PT Astra Serif"/>
          <w:b/>
          <w:b/>
          <w:caps/>
          <w:spacing w:val="2"/>
          <w:sz w:val="22"/>
          <w:szCs w:val="22"/>
        </w:rPr>
      </w:pPr>
      <w:r>
        <w:rPr>
          <w:rFonts w:cs="PT Astra Serif" w:ascii="PT Astra Serif" w:hAnsi="PT Astra Serif"/>
          <w:b/>
          <w:caps/>
          <w:spacing w:val="2"/>
          <w:sz w:val="22"/>
          <w:szCs w:val="22"/>
        </w:rPr>
        <w:t>должностных лиц Администрации Целинного муниципального округа, уполномоченных составлять протоколы об административных правонарушениях на территории Целинного муниципального округа Курганской обла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7"/>
        <w:gridCol w:w="41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aps/>
                <w:spacing w:val="2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aps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жностные лица Администрации Целинного муниципального округа и ее органов, уполномоченные составлять протоколы об административных правонарушениях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тьи Закона Курганской области от 20.11.1995 № 25 «Об административных правонарушениях на территории Курганской области»</w:t>
            </w:r>
          </w:p>
        </w:tc>
      </w:tr>
      <w:tr>
        <w:trPr>
          <w:trHeight w:val="27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aps/>
                <w:spacing w:val="2"/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ектор экономического развития и трудовых отношений: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aps/>
                <w:spacing w:val="2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главный специалист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т. ст. 3, 9.1, 10, 11, 25.4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aps/>
                <w:spacing w:val="2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ведущий специалист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т. ст. 3, 9.1, 10, 11, 25.4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aps/>
                <w:spacing w:val="2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главный специалист по охране труда и технике безопасност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. ст. 3, 21.3, 21.4, 21.5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aps/>
                <w:spacing w:val="2"/>
                <w:sz w:val="22"/>
                <w:szCs w:val="22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ind w:left="0" w:hanging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дел по управлению муниципальным имуществом и земельными отношениями: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aps/>
                <w:spacing w:val="2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главный специалист по земельным отношения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. ст. 5-3, 25.2, 25.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aps/>
                <w:spacing w:val="2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главный специалист по имуществу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нкты 2, 3 ст. 25.13 в отношении муниципального имуществ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aps/>
                <w:spacing w:val="2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едущий специалис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. ст. 5-3, 25.2, 25.1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aps/>
                <w:spacing w:val="2"/>
                <w:sz w:val="22"/>
                <w:szCs w:val="22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дел жилищно-коммунального хозяйства, градостроительства, связи, транспорта и дорожной деятельност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aps/>
                <w:spacing w:val="2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заместитель начальника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. ст. 4, 5, 5-2, 5-3, 5-4, 6.1, 7, 8, 8.1, 9, 13, 14, 17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aps/>
                <w:spacing w:val="2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главный специалист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. ст. 4, 5, 5-2, 5-3, 5-4, 6.1, 7, 8, 8.1, 9, 13, 14, 17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aps/>
                <w:spacing w:val="2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едущий специалис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. ст. 4, 5, 5-2, 5-3, 5-4, 6.1, 7, 8, 8.1, 9, 13, 14, 17.</w:t>
            </w:r>
          </w:p>
        </w:tc>
      </w:tr>
      <w:tr>
        <w:trPr>
          <w:trHeight w:val="36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aps/>
                <w:spacing w:val="2"/>
                <w:sz w:val="22"/>
                <w:szCs w:val="22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Сектор развития агропромышленного комплекса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aps/>
                <w:spacing w:val="2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заведующий сектором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. ст. 5-2, 5-3, 5.4, 25-11, 25.9, 25.18, 3-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aps/>
                <w:spacing w:val="2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главный специалист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т. 25-11, 3-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aps/>
                <w:spacing w:val="2"/>
                <w:sz w:val="22"/>
                <w:szCs w:val="22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дел по гражданской обороне защиты населения от чрезвычайных ситуаций, мобилизационной работы и воинского учета: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aps/>
                <w:spacing w:val="2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чальник отдел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.ст. 1, 3, 4, 6.1, 7, 8, 24, 24-1, 24-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aps/>
                <w:spacing w:val="2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ведущий специалист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.ст. 1, 3, 4, 6.1, 7, 8, 24, 24-1, 24-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aps/>
                <w:spacing w:val="2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главный специалист по мобилизационной работ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.ст. 3, 24, 24-1, 24-2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aps/>
                <w:spacing w:val="2"/>
                <w:sz w:val="22"/>
                <w:szCs w:val="22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ектор опеки и попечительства: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aps/>
                <w:spacing w:val="2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едущий специалис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. ст. 2, 24</w:t>
            </w:r>
          </w:p>
        </w:tc>
      </w:tr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PT Astra Serif" w:hAnsi="PT Astra Serif" w:cs="PT Astra Serif"/>
                <w:caps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aps/>
                <w:spacing w:val="2"/>
                <w:sz w:val="22"/>
                <w:szCs w:val="22"/>
              </w:rPr>
              <w:t>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ектор по делам несовершеннолетних и защите их прав:</w:t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rFonts w:ascii="PT Astra Serif" w:hAnsi="PT Astra Serif" w:cs="PT Astra Serif"/>
                <w:b/>
                <w:b/>
                <w:caps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aps/>
                <w:spacing w:val="2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едущий специалис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. ст. 2, 24</w:t>
            </w:r>
          </w:p>
        </w:tc>
      </w:tr>
    </w:tbl>
    <w:p>
      <w:pPr>
        <w:pStyle w:val="ConsNonformat"/>
        <w:widowControl/>
        <w:jc w:val="center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6:00Z</dcterms:created>
  <dc:creator>admin</dc:creator>
  <dc:description/>
  <dc:language>en-US</dc:language>
  <cp:lastModifiedBy>priemnaya</cp:lastModifiedBy>
  <cp:lastPrinted>2022-09-06T09:27:00Z</cp:lastPrinted>
  <dcterms:modified xsi:type="dcterms:W3CDTF">2022-09-14T08:06:00Z</dcterms:modified>
  <cp:revision>2</cp:revision>
  <dc:subject/>
  <dc:title/>
</cp:coreProperties>
</file>