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9789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(К№45:18:011902:263), площадью – 1020 кв.м., присвоить адрес: Российская Федерация, Курганская область, Целинный муниципальный округ, село Кислянка, улица Новая, 6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 (К№45:18:011902:267), площадью – 920 кв.м., присвоить адрес: Российская Федерация, Курганская область, Целинный муниципальный округ, село Кислянка, улица Новая, 6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данию жилого дома (К№45:18:011902:753), площадью – 150,5 кв.м., присвоить адрес: Российская Федерация, Курганская область, Целинный муниципальный округ, село Кислянка, улица Новая, дом 6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Жилому помещению (К№45:18:011902:770), площадью – 46,7 кв.м., присвоить адрес: Российская Федерация, Курганская область, Целинный муниципальный округ, село Кислянка, улица Новая, дом 6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Жилому помещению (К№45:18:011902:754), площадью – 60,3 кв.м., присвоить адрес: Российская Федерация, Курганская область, Целинный муниципальный округ, село Кислянка, улица Новая, дом 6 помещ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8:00Z</dcterms:created>
  <dc:creator>admin</dc:creator>
  <dc:description/>
  <dc:language>en-US</dc:language>
  <cp:lastModifiedBy>Секретарь</cp:lastModifiedBy>
  <cp:lastPrinted>2023-11-17T11:28:00Z</cp:lastPrinted>
  <dcterms:modified xsi:type="dcterms:W3CDTF">2023-11-17T06:28:00Z</dcterms:modified>
  <cp:revision>2</cp:revision>
  <dc:subject/>
  <dc:title/>
</cp:coreProperties>
</file>