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9781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(К№45:18:000000:752), площадью – 515 кв.м., присвоить адрес: Российская Федерация, Курганская область, Целинный муниципальный округ, село Пески, улица Советская, 21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 (К№45:18:010201:319), площадью – 1600 кв.м., присвоить адрес: Российская Федерация, Курганская область, Целинный муниципальный округ, село Пески, улица Советская, 21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данию жилого дома (К№45:18:010201:417), площадью – 79,6 кв.м., присвоить адрес: Российская Федерация, Курганская область, Целинный муниципальный округ, село Пески, улица Советская, дом 2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Жилому помещению (К№45:18:010201:479), площадью – 39,5 кв.м., присвоить адрес: Российская Федерация, Курганская область, Целинный муниципальный округ, село Пески, улица Советская, дом 21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Жилому помещению (К№45:18:010201:480), площадью – 40,1 кв.м., присвоить адрес: Российская Федерация, Курганская область, Целинный муниципальный округ, село Пески, улица Советская, дом 21 помещение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6:00Z</dcterms:created>
  <dc:creator>admin</dc:creator>
  <dc:description/>
  <dc:language>en-US</dc:language>
  <cp:lastModifiedBy>Секретарь</cp:lastModifiedBy>
  <cp:lastPrinted>2023-11-17T11:25:00Z</cp:lastPrinted>
  <dcterms:modified xsi:type="dcterms:W3CDTF">2023-11-17T06:26:00Z</dcterms:modified>
  <cp:revision>2</cp:revision>
  <dc:subject/>
  <dc:title/>
</cp:coreProperties>
</file>