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12 сентября 2022 года                     № 24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7"/>
          <w:szCs w:val="27"/>
        </w:rPr>
      </w:pPr>
      <w:r>
        <w:rPr>
          <w:rFonts w:cs="PT Astra Serif" w:ascii="PT Astra Serif" w:hAnsi="PT Astra Serif"/>
          <w:sz w:val="27"/>
          <w:szCs w:val="27"/>
        </w:rPr>
        <w:t>О Порядке ликвидации аварийных ситуаций в системах электро-, водо-, тепло, газо- и топлив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Целинного муниципального округа Курганской области</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pPr>
      <w:r>
        <w:rPr>
          <w:rFonts w:cs="PT Astra Serif" w:ascii="PT Astra Serif" w:hAnsi="PT Astra Serif"/>
          <w:sz w:val="27"/>
          <w:szCs w:val="27"/>
        </w:rPr>
        <w:t>В соответствии с Федеральным законом от 27.07.2010г. № 190-ФЗ « О теплоснабжении», в целях обеспечения координации, оперативного взаимодействия и реагирования служб Целинного муниципального округа и организаций всех форм собственности при возникновении нештатных ситуаций (аварий) на объектах энергетики, жилищно – коммунального комплекса, жилищного фонда и социально-значимых объектах:</w:t>
      </w:r>
    </w:p>
    <w:p>
      <w:pPr>
        <w:pStyle w:val="Normal"/>
        <w:ind w:firstLine="567"/>
        <w:jc w:val="both"/>
        <w:rPr/>
      </w:pPr>
      <w:r>
        <w:rPr>
          <w:rFonts w:cs="PT Astra Serif" w:ascii="PT Astra Serif" w:hAnsi="PT Astra Serif"/>
          <w:sz w:val="27"/>
          <w:szCs w:val="27"/>
        </w:rPr>
        <w:t>1. Утвердить Порядок ликвидации аварийных ситуаций в системах электро-, водо-, тепло-, газо- и топливоснабжение, с учетом взаимодействия энергоснабжающих организаций, потребителей и служб жилищно-коммунального хозяйства всех форм собственности на территории Целинного муниципального округа Курганской области согласно приложению к настоящему постановлению.</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2. Руководителям организаций жилищно-коммунального комплекса и социально-значимых объектов Целинного муниципального округа при локализации и ликвидации аварийных и нештатных ситуаций в области жилищно-коммунального комплекса, а также в практической деятельности, рекомендовать руководствоваться Порядком  указанного в п.1 настоящего постановления.</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3.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4. Контроль за исполнением настоящего постановления возложить на заместителя Главы, курирующего вопросы градостроительства и ЖКХ.</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 xml:space="preserve">Врио Главы Целинного муниципального округа                     П.И. Скоробогатов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both"/>
        <w:rPr/>
      </w:pPr>
      <w:r>
        <w:rPr>
          <w:rFonts w:cs="PT Astra Serif" w:ascii="PT Astra Serif" w:hAnsi="PT Astra Serif"/>
          <w:i/>
          <w:sz w:val="20"/>
          <w:szCs w:val="16"/>
        </w:rPr>
        <w:t>Исп. Кокшаров  И.А., тел. 8(35241)2-14-25</w:t>
      </w:r>
    </w:p>
    <w:p>
      <w:pPr>
        <w:pStyle w:val="Normal"/>
        <w:numPr>
          <w:ilvl w:val="0"/>
          <w:numId w:val="0"/>
        </w:numPr>
        <w:ind w:left="5103" w:hanging="0"/>
        <w:jc w:val="both"/>
        <w:outlineLvl w:val="0"/>
        <w:rPr>
          <w:rFonts w:ascii="PT Astra Serif" w:hAnsi="PT Astra Serif" w:cs="PT Astra Serif"/>
          <w:sz w:val="22"/>
          <w:szCs w:val="22"/>
        </w:rPr>
      </w:pPr>
      <w:r>
        <w:rPr>
          <w:rFonts w:cs="PT Astra Serif" w:ascii="PT Astra Serif" w:hAnsi="PT Astra Serif"/>
          <w:sz w:val="22"/>
          <w:szCs w:val="22"/>
        </w:rPr>
        <w:t>Приложение к постановлению Администрации Целинного муниципального округа от 12.09.2022 № 247 «О порядке ликвидации аварийных ситуаций в системах электро-, водо-</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и теплоснабжения с учетом взаимодействия</w:t>
      </w:r>
    </w:p>
    <w:p>
      <w:pPr>
        <w:pStyle w:val="Normal"/>
        <w:ind w:left="5103" w:hanging="0"/>
        <w:jc w:val="both"/>
        <w:rPr>
          <w:rFonts w:ascii="PT Astra Serif" w:hAnsi="PT Astra Serif" w:cs="PT Astra Serif"/>
          <w:sz w:val="22"/>
          <w:szCs w:val="22"/>
        </w:rPr>
      </w:pPr>
      <w:r>
        <w:rPr>
          <w:rFonts w:cs="PT Astra Serif" w:ascii="PT Astra Serif" w:hAnsi="PT Astra Serif"/>
          <w:sz w:val="22"/>
          <w:szCs w:val="22"/>
        </w:rPr>
        <w:t>энергоснобжающих организаций, потребителей и служб жилищно - коммунального хозяйства всех форм собственности на территории Целинного муниципального округа Курганской области»</w:t>
      </w:r>
    </w:p>
    <w:p>
      <w:pPr>
        <w:pStyle w:val="Normal"/>
        <w:ind w:left="5103"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jc w:val="center"/>
        <w:outlineLvl w:val="0"/>
        <w:rPr>
          <w:rFonts w:ascii="PT Astra Serif" w:hAnsi="PT Astra Serif" w:cs="PT Astra Serif"/>
          <w:sz w:val="22"/>
          <w:szCs w:val="22"/>
        </w:rPr>
      </w:pPr>
      <w:r>
        <w:rPr>
          <w:rFonts w:cs="PT Astra Serif" w:ascii="PT Astra Serif" w:hAnsi="PT Astra Serif"/>
          <w:sz w:val="22"/>
          <w:szCs w:val="22"/>
        </w:rPr>
        <w:t>Порядок</w:t>
      </w:r>
    </w:p>
    <w:p>
      <w:pPr>
        <w:pStyle w:val="Normal"/>
        <w:jc w:val="center"/>
        <w:rPr/>
      </w:pPr>
      <w:r>
        <w:rPr>
          <w:rFonts w:cs="PT Astra Serif" w:ascii="PT Astra Serif" w:hAnsi="PT Astra Serif"/>
          <w:sz w:val="22"/>
          <w:szCs w:val="22"/>
        </w:rPr>
        <w:t>ликвидации аварийных ситуаций в системах электро-, водо-, тепло-, газо-, и топливоснабжение с учетом взаимодействия энергоснабжающих организаций, потребителей и служб жилищно-коммунального хозяйства всех форм собственности на территории Целинного муниципального округа Курганской област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w:t>
        <w:tab/>
        <w:t>Порядок ликвидации аварийных ситуаций в системах электро-, водо-, тепло-, газо- и топливоснабжение с учетом взаимодействия энергоснабжающих организаций, потребителей и служб жилищно-коммунального хозяйства всех форм собственности на территории Целинного муниципального округа Курганской области (далее - Порядок) разработан в целях координации деятельности Администрации Целинного муниципального округа, МУП «Водоканал», иных ресурсоснабжающих организаций, управляющих организаций и товариществ собственников жилья (ТСЖ) при решении вопросов, связанных с ликвидацией аварийных ситуаций на системах жизнеобеспечения насе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 Настоящий Порядок обязателен для выполнения исполнителями и потребителями коммунальных услуг,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 В настоящем Порядке используются следующие основные понятия: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tab/>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4. Основной задачей организаций жилищно-коммунального и топливно-энергетического комплекса является обеспечение устойчивого электро-, водо-, тепло-, газо- и топливоснабжение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5. Ответственность за предоставление коммунальных услуг устанавливается в соответствии с федеральным законодательством и законодательством Курганской обла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6. Взаимодействие диспетчерских служб организаций жилищно-коммунального комплекса, тепло и ресурсоснабжающих организаций определяется в соответствии с действующим законодательством.</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7. Взаимоотношения ресурс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ресурсосно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8.Исполнители коммунальных услуг и потребители должны обеспечивать:</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допуск работников специализированных организаций, с которыми заключены</w:t>
        <w:br/>
        <w:t>договоры на техническое обслуживание и ремонт теплопотребляющих систем, на</w:t>
        <w:br/>
        <w:t>объекты в любое время суток.</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Администрацию Целинного муниципального округ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Целинного муниципального округа и комиссию «Чрезвычайных ситуаций и обеспечения пожарной безопасност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1. Ликвидация аварий на объектах жилищно-коммунального хозяйства и социальной сферы осуществляется путем взаимодействия диспетчерских и аварийно-восстановительных служб по вопросам энергообеспечения.</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Целинного муниципального округа на очередной финансовый год.</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3. Земляные работы, связанные с вскрытием грунта и дорожных покрытий, должны</w:t>
        <w:br/>
        <w:t>производиться в соответствии с действующим законодательством при наличии соответствующего разрешения от органа местного самоуправления Целинного муниципального округ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4.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w:t>
        <w:br/>
        <w:t>инженерных сетей, на которых произошла авария или возник дефек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6. Администрация Целинного муниципального округа,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7. Собственники земельных участков, по которым проходят инженерные коммуникации, обяза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не допускать в пределах охранных зон инженерных сетей и сооружений возведения</w:t>
        <w:br/>
        <w:t>несанкционированных построек, складирования материалов, устройства свалок, посадки</w:t>
        <w:br/>
        <w:t>деревьев, кустарников и т.п.;</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принимать меры, в соответствии с действующим законодательством, к лицам,</w:t>
        <w:br/>
        <w:t>допустившим устройство в охранной зоне инженерных коммуникаций постоянных или</w:t>
        <w:br/>
        <w:t>временных предприятий торговли, парковки транспорта, рекламных щитов и т. д.;</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компенсировать затраты, связанные с восстановлением или переносом из охранной</w:t>
        <w:br/>
        <w:t>зоны инженерных коммуникаций построек и сооружений, а также с задержкой  начала</w:t>
        <w:br/>
        <w:t>производства аварийных или плановых работ из-за наличия несанкционированных</w:t>
        <w:br/>
        <w:t>сооружен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незамедлительно информировать о всех происшествиях, связанных с повреждением</w:t>
        <w:br/>
        <w:t>инженерных коммуникаци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9. Владелец или арендатор встроенных нежилых помещений (подвалов,  чердаков,</w:t>
        <w:br/>
        <w:t>мансард и др.), в которых расположены инженерные сооружения или по которым проходят</w:t>
        <w:br/>
        <w:t>инженерные коммуникации, при использовании этих помещений под склады или другие</w:t>
        <w:br/>
        <w:t>объекты, обязан обеспечить беспрепятственный доступ представителей исполнителя</w:t>
        <w:br/>
        <w:t>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1. Потребители тепла по надежности теплоснабжения делятся на две категор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к первой категории относятся потребители, нарушение теплоснабжения которых</w:t>
        <w:br/>
        <w:t>связано с опасностью для жизни людей или со значительным материальным ущербом</w:t>
        <w:br/>
        <w:t>(повреждение технологического оборудования, массовый брак продукции и т.п.);</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ко второй категории - остальные потребители тепл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2. Источники теплоснабжения по надежности отпуска тепла потребителям делятся на две категор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к первой категории относятся котельные, являющиеся единственным источником</w:t>
        <w:br/>
        <w:t>тепла системы теплоснабжения и обеспечивающие потребителей первой категории, не</w:t>
        <w:br/>
        <w:t>имеющих индивидуальных резервных источников тепл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ко второй категории - остальные источники тепла.</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ConsNonformat"/>
        <w:widowControl/>
        <w:ind w:firstLine="567"/>
        <w:jc w:val="center"/>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z w:val="28"/>
    </w:rPr>
  </w:style>
  <w:style w:type="character" w:styleId="WW8Num14z0">
    <w:name w:val="WW8Num14z0"/>
    <w:qFormat/>
    <w:rPr>
      <w:sz w:val="28"/>
      <w:szCs w:val="28"/>
    </w:rPr>
  </w:style>
  <w:style w:type="character" w:styleId="WW8Num14z1">
    <w:name w:val="WW8Num14z1"/>
    <w:qFormat/>
    <w:rPr>
      <w:b w:val="false"/>
    </w:rPr>
  </w:style>
  <w:style w:type="character" w:styleId="WW8Num14z2">
    <w:name w:val="WW8Num14z2"/>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5z0">
    <w:name w:val="WW8Num35z0"/>
    <w:qFormat/>
    <w:rPr>
      <w:rFonts w:ascii="Times New Roman" w:hAnsi="Times New Roman" w:eastAsia="Arial" w:cs="Times New Roman"/>
      <w:spacing w:val="0"/>
      <w:w w:val="100"/>
      <w:sz w:val="28"/>
      <w:szCs w:val="28"/>
      <w:lang w:val="ru-RU" w:bidi="ar-SA"/>
    </w:rPr>
  </w:style>
  <w:style w:type="character" w:styleId="WW8Num35z1">
    <w:name w:val="WW8Num35z1"/>
    <w:qFormat/>
    <w:rPr>
      <w:lang w:val="ru-RU" w:bidi="ar-SA"/>
    </w:rPr>
  </w:style>
  <w:style w:type="character" w:styleId="WW8Num37z0">
    <w:name w:val="WW8Num37z0"/>
    <w:qFormat/>
    <w:rPr/>
  </w:style>
  <w:style w:type="character" w:styleId="WW8Num38z0">
    <w:name w:val="WW8Num38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6:00Z</dcterms:created>
  <dc:creator>admin</dc:creator>
  <dc:description/>
  <dc:language>en-US</dc:language>
  <cp:lastModifiedBy>priemnaya</cp:lastModifiedBy>
  <cp:lastPrinted>2022-09-14T09:15:00Z</cp:lastPrinted>
  <dcterms:modified xsi:type="dcterms:W3CDTF">2022-09-14T04:16:00Z</dcterms:modified>
  <cp:revision>2</cp:revision>
  <dc:subject/>
  <dc:title/>
</cp:coreProperties>
</file>