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сентября 2022 года                     № 24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маршрутов движения школьных автобусов и проведении обследования дорожных условий на маршрутах движения школьных автобусов на территор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10.12.1995   № 196-ФЗ «О безопасности дорожного движения», постановлением Правительства Российской Федерации от 23.09.2020 № 1527 «Об утверждении Правил организованной перевозки групп детей автобусами с целью обеспечения безопасности дорожного движения на маршрутах движения школьных автобусов при перевозке обучающихся на территории Целинного муниципального округа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аршруты движения школьных автобусов для перевозки обучающихся Целинного муниципального округ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здать комиссию по обследованию дорожных условий на маршрутах движения школьных автобусов и утвердить ее состав  приложению №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ложение о комиссии по обследованию дорожных условий на маршрутах движения школьных автобусов 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информационном бюллетене «Муниципальный вестник» вестнике и разместить на официальном сайте  Целинн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изнать утратившими силу постановление Администрации Целинного рот 7 сентября 2016 года № 73 «О проведении обследования дорожных условий на маршрутах  школьных автобусов», О внесении изменений в постановление Администрации от 11 августа 2017 года № 97 «О внесении изменений в постановление Администрации Целинного района от 07.09.2016 №73 «О проведении обследования дорожных условий на маршрутах школьных автобусов»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, курирующего вопросы градостроительства и ЖК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ио Главы Целинного муниципального округа       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Исп.Савенко О.П.,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83524121181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Приложение №1 к постановлению Администрации Целинного муниципального округа 05.09.2022 № 24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Cs w:val="16"/>
        </w:rPr>
        <w:t xml:space="preserve">«Об утверждении маршрутов движения школьных автобусов и проведении обследования дорожных условий на маршрутах движения школьных автобусов на территории Целинного муниципального округа»  </w:t>
      </w:r>
    </w:p>
    <w:p>
      <w:pPr>
        <w:pStyle w:val="Style33"/>
        <w:ind w:left="5103" w:hanging="0"/>
        <w:jc w:val="left"/>
        <w:rPr>
          <w:rFonts w:ascii="PT Astra Serif" w:hAnsi="PT Astra Serif" w:eastAsia="PT Astra Serif" w:cs="PT Astra Serif"/>
          <w:sz w:val="32"/>
        </w:rPr>
      </w:pPr>
      <w:r>
        <w:rPr>
          <w:rFonts w:eastAsia="PT Astra Serif" w:cs="PT Astra Serif" w:ascii="PT Astra Serif" w:hAnsi="PT Astra Serif"/>
          <w:sz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Маршруты движения школьных автобусов для перевозки обучающихся    </w:t>
      </w:r>
    </w:p>
    <w:p>
      <w:pPr>
        <w:pStyle w:val="Normal"/>
        <w:jc w:val="center"/>
        <w:rPr/>
      </w:pPr>
      <w:r>
        <w:rPr/>
        <w:t xml:space="preserve">Целинного  муниципального округ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1276"/>
      </w:tblGrid>
      <w:tr>
        <w:trPr>
          <w:trHeight w:val="8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/МБОУ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аршрута движения школьного автобу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маршрута, км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«Целинная средняя общеобразовательная школа им. Н.Д. Том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Целинное - с. Фроловка -  д. Рыбное - с. Фроловка - с. Цел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Целинное - с.Фроловка - с.Цели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Целинное - с.Матвеевка  - с.Цели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линное - д.Бердюгино-с.Трехозерки - д.Бердюгино- с.Цел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линное - д.Бухаринка -с.Дулино- с.Цел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линное- с.Дулино-с.Цел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Пески - д.Молоденки- д.Васькино - д.Молоденки- с.П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41,6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Пески - д.Молоденки -с.Дубровное -  д.Молоденки - с.П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манилки- с.Иванково– с.Заман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казенное общеобразовательное учреждение «Половинская средняя общеобразовательная школ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овинное- д.Воздвиженка- с.Сетово - с.Становое- с.Сетово -  д.Воздвиженка - 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овинное- д.Воздвиженка- с.Сетово- д.Воздвиженка- 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овинное-д.Воздвиженка- 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овинное- д.Дудино- 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оловинное- д.Чертово- 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«Кислянская средняя обще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Кременевка - д.Николаевка - 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2 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Белозерка - д.Моисеевка - 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2 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Мануйлово -с.Рачеево -д.Исаковка-с.Рачеевка- д.Мануйлово- 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,2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Мануйлово -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Первомайка  -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4 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слянка - д.Патранино - с.Кис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ённое общеобразовательное учреждение «Костыгинская средняя обще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ыгин Лог- д.Зеленая Сопка-с. Костыгин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ыгин Лог- д.Пруды- с. Костыгин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ыгин Лог- д.Марс-с. Костыгин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  «Косолаповская средняя обще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Косолапово -д.Листвянка -с.Косолап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олапово-с.Дулино- с.Целинное - с.Дулино - с.Косола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Казак-Кочердык-д.Приозерная -с.Казак-Кочерд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зак-Кочердык-ул.Камышная 1- с.Казак-Коче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«Михалёвская средняя обще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халево - д.Полынный Лог - с.Мих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халево - д.Чалкино - с.Мих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халево -д.Луговая - с.Мих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«Усть – Уйская средняя обще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ть - Уйское - д.Подуровка - с.Усть - У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4 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расный Октябрь - с.Усть - Уйское -д.Красный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Приложение №2 к постановлению Администрации Целинного муниципального округа 05.09.2022 № 24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Cs w:val="16"/>
        </w:rPr>
        <w:t xml:space="preserve">«Об утверждении маршрутов движения школьных автобусов и проведении обследования дорожных условий на маршрутах движения школьных автобусов на территории Целинного муниципального округа»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комиссии по обследованию дорожных услов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маршрутах движения школьных автобусов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меститель Главы, курирующего вопросы градостроительства и ЖКХ,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Заведующий хозяйственной группой Отдела образования Администрации Целинного муниципального округа, секретарь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) Инспектор ДПС «Дислокация с. Целинное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Депутат Думы в Целинного муниципального округа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) Специалист МКУ «Территориальное управление», по территории которого проходит маршрут движения школьного автобуса (по согласованию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Приложение №3 к постановлению Администрации Целинного муниципального округа 05.09.2022 № 24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Cs w:val="16"/>
        </w:rPr>
        <w:t xml:space="preserve">«Об утверждении маршрутов движения школьных автобусов и проведении обследования дорожных условий на маршрутах движения школьных автобусов на территории Целинного муниципального округа»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  <w:br/>
        <w:t>о комиссии по обследованию дорожных условий на маршрутах движения</w:t>
        <w:br/>
        <w:t>школьных автобусов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Общие положения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Комиссия по обследованию дорожных условий на маршрутах движения школьных автобусов (далее - комиссия) образована в целях оценки соответствия технического состояния, уровня содержания автомобильных дорог, улиц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образовательные организации, развоз обучающихся по окончании занятий (организованных мероприятий), перевозке групп детей при организации туристско-экскурсионных, развлекательных, спортивных и иных культурно-массовых мероприятий автобусным транспортом, находящимся на законных основаниях (в собственности, в оперативном управлении) у образовательных организаций и использующимся для собственных нуж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Комиссия осуществляет свою деятельность на основании Федерального закона от 10.12.1995 №196-ФЗ «О безопасности дорожного движения», постановления Правительства РФ от 23.10.1993 №1090 «О правилах дорожного движения», Правил организованной перевозки группы детей автобусами, утвержденных постановлением Правительства РФ от 17.12.2013 №1177, Методических рекомендаций об организации перевозок обучающихся в образовательных организациях, разработанных Департаментом государственной политики в сфере общего образования (письмо Министерства образования и науки РФ от 29.07.2014 N 08-988).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дачи и функци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сновной задачей комиссии является обследование дорожных условий на маршрутах движения школьных автобусов (далее -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Комиссия определяет соответствие маршрутов движения требованиям безопасности дорожного движения на основании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нформации о маршруте, представляемой образовательными организациями, осуществляющими перевозку на обследуемом маршруте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),  представляемых организациями, в ведении которых находятся дорог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посредственного обследования путём визуального осмотра и инструментальных измерений в процессе проведения контрольных проездов по маршруту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 По результатам обследования дорожных условий на маршрутах комиссия принимает одно из следующих решений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 временном прекращении движения на маршруте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о закрытии маршрут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4. В случае выявления несоответствия маршрутов требованиям безопасности дорожного движения комисс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5. Перечень и сроки обследуемых маршрутов определяются комиссией в соответствии с утвержденным графиком или дополнительно на основании обращений руководителей образовательных организаций, осуществляющих перевозки по соответствующим маршрутам. Обследование дорожных условий на маршрутах осуществляется не реже двух раз в год (к осенне-зимнему и весенне-летнему периоду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ава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Комиссия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влекать специалистов для изучения вопросов по обеспечению безопасности дорожного движения и участия в работе комисс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влекать к участию в работе комиссии представителей дорожно-эксплуатационных служб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носить предложения по вопросам безопасности дорожного движения соответствующим органам, в компетенцию которых входит решение указанных вопросов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1. Комиссию возглавляет председатель, который руководит работой комиссии, даёт поручения ее членам и проверяет их исполнение, проводит заседания, подписывает протоколы заседаний комиссии, акты. В состав комиссии входят председатель, заместитель председателя, секретарь комиссии и члены комиссии. В случае отсутствия председателя комиссии, его полномочия исполняет заместитель председателя комиссии. Формой деятельности комиссии является – заседание. Заседание считается правомочном, если в его работе принимают участие не менее 4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2. Секретарь комиссии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едёт рабочую документацию комиссии, оповещает её членов и приглашенных лиц о сроках проведения обследова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ивает оформление акта обследования по форме, согласно приложение № 1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правляет в организации копии актов обследования маршрутов и иную необходимую информацию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3.Члены комиссии принимают участие в заседаниях комиссии, подписывают акты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Решение комиссии принимается простым большинством голосов её членов, присутствующих на обследовании маршрута, и заносится в акт обследования. Оформление актов обследования осуществляется в трёхдневный срок (три рабочих дня) с момента окончания обследования маршрута. Копии актов обследования направляются: в организации, в ведении которых находятся дороги, улицы,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5. Организационное обеспечение работы комиссии осуществляется Отделом образования Администрации Целинного муниципального округа.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к Положению о комиссии по обследованию дорожных условий на маршрутах движения школьных автобусов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</w:t>
        <w:br/>
        <w:t xml:space="preserve">                      обследования дорожных условий на маршруте движения школьного автобуса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»______________20___ г.                     N_____                                  с._______________ </w:t>
        <w:br/>
        <w:t xml:space="preserve">                                                                                              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ссия в составе: </w:t>
        <w:br/>
        <w:t>Председатель комиссии _________________________________________________________</w:t>
        <w:br/>
        <w:t>Заместитель председателя комиссии_______________________________________________</w:t>
        <w:br/>
        <w:t>Секретарь комиссии ____________________________________________________________</w:t>
        <w:br/>
        <w:t xml:space="preserve">Члены комиссии: 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Провела обследование маршрута школьного автобуса ________________________________ ______________________________________________________________________________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предмет его соответствия требованиям безопасности дорожного движения.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ршрут проходит через населенные пункты: ______________________________________ ______________________________________________________________________________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ид дорожного покрытия, ширина дороги: _________________________________________ 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проезжей части и обочин: ______________________________________________</w:t>
        <w:br/>
        <w:t>Наличие посадочных  площадок: _________________________________________________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 состояние дорожных знаков: ____________________________________________</w:t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информационных указателей: 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асные участки: 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воды комиссии: 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_________________________________________________________</w:t>
        <w:br/>
        <w:t>Заместитель председателя комиссии:_______________________________________________</w:t>
        <w:br/>
        <w:t xml:space="preserve">Секретарь комиссии:____________________________________________________________ </w:t>
        <w:b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лены комиссии: 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4:00Z</dcterms:created>
  <dc:creator>admin</dc:creator>
  <dc:description/>
  <dc:language>en-US</dc:language>
  <cp:lastModifiedBy>priemnaya</cp:lastModifiedBy>
  <cp:lastPrinted>2022-09-06T14:53:00Z</cp:lastPrinted>
  <dcterms:modified xsi:type="dcterms:W3CDTF">2022-09-06T09:54:00Z</dcterms:modified>
  <cp:revision>2</cp:revision>
  <dc:subject/>
  <dc:title/>
</cp:coreProperties>
</file>