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5 ноября 2023 года                         № 24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Cs w:val="28"/>
            <w:u w:val="none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Cs w:val="28"/>
            <w:u w:val="none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8"/>
        </w:rPr>
        <w:t xml:space="preserve">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2104272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1. Земельному участку (К№45:18:011902:201), площадью – 2300 кв.м., присвоить адрес: Российская Федерация, Курганская область, Целинный муниципальный округ, село Кислянка, улица Северная, 11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Зданию индивидуального жилого дома (К№45:18:011902:585), площадью – 32,9 кв.м., присвоить адрес: Российская Федерация, Курганская область, Целинный муниципальный округ, село Кислянка, улица Северная, дом 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40:00Z</dcterms:created>
  <dc:creator>admin</dc:creator>
  <dc:description/>
  <dc:language>en-US</dc:language>
  <cp:lastModifiedBy>Секретарь</cp:lastModifiedBy>
  <cp:lastPrinted>2023-11-15T08:37:00Z</cp:lastPrinted>
  <dcterms:modified xsi:type="dcterms:W3CDTF">2023-11-15T03:40:00Z</dcterms:modified>
  <cp:revision>2</cp:revision>
  <dc:subject/>
  <dc:title/>
</cp:coreProperties>
</file>