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4 ноября 2023 года                         № 244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Целинного муниципального округа Курганской области от 01.11.2022 № 276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Целинного муниципального округа «О развитии и поддержке малого и среднего предпринимательства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Целинном муниципальном округе» на 2022 – 2028 годы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24.07.2007 № 209-ФЗ «О развитии малого и среднего предпринимательства в Российской Федерации», </w:t>
      </w:r>
      <w:r>
        <w:rPr>
          <w:bCs/>
          <w:sz w:val="28"/>
          <w:szCs w:val="28"/>
          <w:shd w:fill="FFFFFF" w:val="clear"/>
        </w:rPr>
        <w:t xml:space="preserve">Федеральным законом от 27.11.2018 № 422-ФЗ «О проведении эксперимента по установлению специального налогового режима «Налог на профессиональный доход», </w:t>
      </w:r>
      <w:r>
        <w:rPr>
          <w:sz w:val="28"/>
          <w:szCs w:val="28"/>
        </w:rPr>
        <w:t>Законом Курганской области от 26.09.2008 № 389 «О развитии малого и среднего предпринимательства в Курганской области», постановлением Администрации Целинного муниципального округа от 05.04.2022 №104 «О муниципальных программах Целинного муниципального округа», Администрация Целинного муниципального окру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Внести в муниципальную программу «О развитии и поддержке малого и среднего предпринимательства в Целинном муниципальном округе на 2022 – 2028 годы», утвержденную постановлением Администрации Целинного муниципального округа Курганской области от 01.11.2022 № 276, следующие изменения и дополнения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1.1. В таблице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«Паспорт муниципальной программы Целинного муниципального округа «О развитии и поддержке малого и среднего предпринимательства в Целинном муниципальном округе на 2022 – 2028 годы» строку объем бюджетных ассигнований изложить в новой редакци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780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ъемы бюджетных ассигнований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бщий объем финансирования Программы на 2022 – 2028 годы за счет средств бюджета Целинного муниципального округа Курганской области (далее – окружной бюджет). 1,150 тыс. рублей *, в том числе по годам: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 год – 0,0 тыс. рублей*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 год – 50,0 тыс. рублей*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 год – 350,0 тыс. рублей*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 год – 200,0 тыс. рублей*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 год – 200,0 тыс. рублей*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7 год – 200,0 тыс. рублей*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8 год – 150,0 тыс. рублей*.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&lt;*&gt; - средства носят прогнозный характер..</w:t>
            </w:r>
          </w:p>
        </w:tc>
      </w:tr>
    </w:tbl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«Информация по ресурсному обеспечению программы» таблицу дополнить строкой 2 следующего содержания: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993"/>
        <w:gridCol w:w="567"/>
        <w:gridCol w:w="567"/>
        <w:gridCol w:w="850"/>
        <w:gridCol w:w="851"/>
        <w:gridCol w:w="850"/>
        <w:gridCol w:w="851"/>
        <w:gridCol w:w="1271"/>
      </w:tblGrid>
      <w:tr>
        <w:trPr>
          <w:trHeight w:val="7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2. Формирование плана оборудования торговых мест на ярмарках Целинного муниципального окру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Сектор экономического развития и трудовых отношений Администрации Целинного муниципального окру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Бюджет Целинного муниципального округа</w:t>
            </w:r>
            <w:r>
              <w:rPr>
                <w:sz w:val="22"/>
                <w:szCs w:val="28"/>
              </w:rPr>
              <w:t xml:space="preserve"> Курга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0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5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5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00,0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Совершенствование  профессиональной деятельности субъектов малого и среднего предпринимательств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«Информация по ресурсному обеспечению программы»,</w:t>
      </w:r>
      <w:r>
        <w:rPr>
          <w:bCs/>
          <w:sz w:val="28"/>
          <w:szCs w:val="28"/>
        </w:rPr>
        <w:t xml:space="preserve"> в абзаце 5 слова «Общий объем средств бюджета Целинного муниципального округа, </w:t>
      </w:r>
      <w:r>
        <w:rPr>
          <w:sz w:val="28"/>
          <w:szCs w:val="28"/>
        </w:rPr>
        <w:t>предусмотренных</w:t>
      </w:r>
      <w:r>
        <w:rPr>
          <w:bCs/>
          <w:sz w:val="28"/>
          <w:szCs w:val="28"/>
        </w:rPr>
        <w:t xml:space="preserve"> на реализацию Программы, составляет 300,0 тыс. рублей» заменить на слов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щий объем средств бюджета Целинного муниципального округа, предусмотренных на реализацию Программы, составляет 1150,0 тыс. рублей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, курирующего вопросы экономического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/>
      </w:pPr>
      <w:r>
        <w:rPr>
          <w:sz w:val="28"/>
          <w:szCs w:val="28"/>
        </w:rPr>
        <w:t>Глава Целинного муниципального округа                       П.И. Скоробог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firstLine="567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Исп.: Саакян Н.В.</w:t>
      </w:r>
    </w:p>
    <w:p>
      <w:pPr>
        <w:pStyle w:val="Normal"/>
        <w:ind w:right="57" w:firstLine="567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8(35241) 2-19-9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9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 w:val="false"/>
      <w:i w:val="false"/>
      <w:color w:val="000000"/>
      <w:sz w:val="24"/>
      <w:szCs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0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0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6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7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4:32:00Z</dcterms:created>
  <dc:creator>admin</dc:creator>
  <dc:description/>
  <dc:language>en-US</dc:language>
  <cp:lastModifiedBy>Секретарь</cp:lastModifiedBy>
  <cp:lastPrinted>2023-05-11T13:29:00Z</cp:lastPrinted>
  <dcterms:modified xsi:type="dcterms:W3CDTF">2023-11-14T04:32:00Z</dcterms:modified>
  <cp:revision>2</cp:revision>
  <dc:subject/>
  <dc:title/>
</cp:coreProperties>
</file>