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8 ноября 2023 года                        №242   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с кадастровым номером (К№45:18:020112:274), площадью – 2493 кв.м., присвоить адрес: Российская Федерация, Курганская область, Целинный муниципальный округ, село Целинное, улица Рабочая, 1Б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Сооружению АЗС №40: Здание операторной (Лит А 1 этаж), общей площадью – 130 кв.м.; Навес (Лит. Г), площадью застройки – 180,7 кв.м.; Колонки заправочные (Лит. Г1-Г2), кол-во 2 шт.; Резервуары (Лит. Г3-Г6) 4шт. объемом по 25 куб.м.; Резервуар аварийный, с кадастровым номером (К№45:18:020112:126), присвоить адрес: Российская Федерация, Курганская область, Целинный муниципальный округ, село Целинное, улица Рабочая, 1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left="5" w:firstLine="562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left="5" w:firstLine="562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47:00Z</dcterms:created>
  <dc:creator>admin</dc:creator>
  <dc:description/>
  <dc:language>en-US</dc:language>
  <cp:lastModifiedBy>Секретарь</cp:lastModifiedBy>
  <cp:lastPrinted>2023-11-09T08:45:00Z</cp:lastPrinted>
  <dcterms:modified xsi:type="dcterms:W3CDTF">2023-11-09T03:47:00Z</dcterms:modified>
  <cp:revision>2</cp:revision>
  <dc:subject/>
  <dc:title/>
</cp:coreProperties>
</file>