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3 февраля 2023 года                         № 24                                       с. Целинно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73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</w:t>
      </w:r>
      <w:r>
        <w:rPr>
          <w:rFonts w:cs="PT Astra Serif" w:ascii="PT Astra Serif" w:hAnsi="PT Astra Serif"/>
          <w:sz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Style37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37"/>
        <w:spacing w:before="0" w:after="0"/>
        <w:ind w:left="0" w:right="-1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1. Присвоить адрес: 641171, Российская Федерация, Курганская область, Целинный муниципальный округ, село Михалево, улица 60 лет Октября,      №29/2, следующему объекту адресации: земельному участку, (К№45:18:012501:378), площадью 1000 кв.м., расположенному в Курганской области, Целинном муниципальном округе, село Михалево, улица 60 лет Октября; </w:t>
      </w:r>
    </w:p>
    <w:p>
      <w:pPr>
        <w:pStyle w:val="Style37"/>
        <w:spacing w:before="0" w:after="0"/>
        <w:ind w:left="0" w:right="-1" w:firstLine="567"/>
        <w:rPr/>
      </w:pPr>
      <w:r>
        <w:rPr>
          <w:rFonts w:cs="PT Astra Serif" w:ascii="PT Astra Serif" w:hAnsi="PT Astra Serif"/>
          <w:sz w:val="28"/>
          <w:szCs w:val="28"/>
        </w:rPr>
        <w:t>2. Присвоить адрес: 641171, Российская Федерация, Курганская область, Целинный муниципальный округ, село Михалево, улица 60 лет Октября, дом №29 квартира №2, следующему объекту адресации: квартире (2-х квартирный жилой дом) - площадью 58,2 кв.м., (К№45:18:012501:964)</w:t>
      </w:r>
      <w:r>
        <w:rPr>
          <w:rFonts w:cs="PT Astra Serif" w:ascii="PT Astra Serif" w:hAnsi="PT Astra Serif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расположенной в Курганской области, Целинном муниципальном округе, село Михалево, улица 60 лет Октябр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/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 А.В. Сытов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6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31:00Z</dcterms:created>
  <dc:creator>admin</dc:creator>
  <dc:description/>
  <dc:language>en-US</dc:language>
  <cp:lastModifiedBy>priemnaya</cp:lastModifiedBy>
  <cp:lastPrinted>2023-02-08T09:31:00Z</cp:lastPrinted>
  <dcterms:modified xsi:type="dcterms:W3CDTF">2023-02-08T04:31:00Z</dcterms:modified>
  <cp:revision>2</cp:revision>
  <dc:subject/>
  <dc:title/>
</cp:coreProperties>
</file>