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27 января 2023 года                      № 23-р                                     с. Целинн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bookmarkStart w:id="0" w:name="__DdeLink__591_10805904952"/>
      <w:bookmarkEnd w:id="0"/>
      <w:r>
        <w:rPr>
          <w:rFonts w:cs="PT Astra Serif" w:ascii="PT Astra Serif" w:hAnsi="PT Astra Serif"/>
          <w:sz w:val="28"/>
          <w:szCs w:val="28"/>
        </w:rPr>
        <w:t xml:space="preserve">О проведении в 2023 году окружного конкурса на лучшую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ю охраны труда организаций округа 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учшего специалиста по охране труда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улучшения работы в области охраны труда, сокращения производственного травматизма в организациях округа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ровести в 2023 году окружной конкурс на лучшую организацию охраны труда организаций всех организационно-правовых форм и форм собственности на лучшего специалиста по охране труд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 Положение об окружном конкурсе на лучшую организацию охраны труда организаций округа и лучшего специалиста по охране труда согласно приложения 1 к настоящему распоряжению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Финансовому отделу Администрации Целинного муниципального округа в проекте бюджета Целинного муниципального округа на 2023 год и плановый период 2024-2025 годы предусмотреть расходы на денежные премии победителям конкурс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Опубликовать настоящее распоряжение в информационном бюллетене «Муниципальный вестник» и разместить на сайте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Настоящее распоряж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Контроль за исполнением настоящего распоряжения возложить на заместителя Главы Администрации муниципального округа, курирующего вопросы экономического развит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</w:t>
        <w:tab/>
        <w:t>А.В. Сытов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i/>
          <w:sz w:val="20"/>
          <w:szCs w:val="20"/>
        </w:rPr>
        <w:t>Исп. Гомзякова Л.В.</w:t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Тел. 2-19-97</w:t>
      </w:r>
      <w:r>
        <w:br w:type="page"/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к распоряжению Администрации Целинного муниципального округа от 27.01.2023г. 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23-р «О проведении в 2023 году окружного конкурса на лучшую организацию охраны труда организаций округа и лучшего специалиста по охране труда»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ОЖЕНИЕ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 окружном конкурсе на лучшую организацию охраны труда организаций округа и лучшего специалиста по охране труда.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560" w:leader="none"/>
          <w:tab w:val="left" w:pos="2127" w:leader="none"/>
          <w:tab w:val="left" w:pos="2552" w:leader="none"/>
          <w:tab w:val="left" w:pos="3261" w:leader="none"/>
        </w:tabs>
        <w:ind w:left="0"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ЩИЕ ПОЛОЖЕНИЯ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Окружной конкурс на лучшую организацию охраны труда и лучшего специалиста по охране труда (далее конкурс) проводится в целях сокращения производственного травматизма и улучшения организации охраны труд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УЧАСТНИКИ КОНКУРСА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.Конкурс проводится среди организаций, расположенных на территории Целинного муниципального округа, независимо от организационно – правовой формы собственности (далее участники)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2.Конкурс проводится по двум номинациям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3.Участники конкурса делятся на две группы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ации производственной сферы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ации непроизводственной сферы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</w:rPr>
        <w:t>3. ОСНОВНЫЕ КРИТЕРИИ ОЦЕНКИ РАБОТЫ УЧАСТНИКОВ КОНКУРСА: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оценке Участников используются следующие критерии, каждый из которых оценивается от 1 до 10 баллов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3.1.Наличие штатной службы охраны труда (специалиста по охране труда) на предприятии в соответствии со ст. 223 Трудов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3.2. Наличие и реализация плана мероприятий по улучшению условий и охраны труда в приложении к коллективному договору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3. Практика проведения Дней охраны труда (количество проведенных дней охраны труда за 2022 год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3.4. Количество руководителей и специалистов организации, прошедших в конкурсном году обучение и проверку знаний по охране труда к общему числу подлежащих такому обучению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5. Количество рабочих мест, прошедших специальную оценку условий труда.</w:t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3.6.Финансовые затраты на охрану труда в расчете на одного работника в год.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3.7. Обеспеченность работников организации средствами индивидуальной защиты (в процентах к норме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3.8. Проведение ежегодных медицинских осмотров (в процентах к подлежащим медосмотру работников)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9. Отсутствие несчастных случаев с тяжелым и смертельным исходом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3.10. Количество зарегистрированных несчастных случаев в организаци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3.11. Показатели травматизма в организации: коэффициент частоты (Кч) и коэффициент тяжести (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3.12. Отсутствие аварий и происшествий на объектах повышенной опасности и крупных пожаров на производстве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3. Наличие системы управления охраной труд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3.14. Наличие комиссии по охране труда и количество заседаний комисси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3.15. Выполнение мероприятий по улучшению условий и охраны труда (в процентах к запланированным)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ПОДВЕДЕНИЕ ИТОГОВ КОНКУРСА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4.1. Участники конкурса в срок до 20 февраля 2023 года представляют главному специалисту по охране труда и технике безопасности Администрации Целинного муниципального округа показатели по критериям оценки работы, указанным в разделе 3 настоящего Положени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4.2. Итоги конкурса подводятся на заседании окружной межведомственной комиссии по охране труда не позднее 10 марта 2023 год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4.3. При равенстве баллов у двух и более организаций победителем считать ту, у которой больше средств израсходовано на охрану труда на одного работник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4.4. При определении победителей конкурса организациям, где в течение конкурсного года был зарегистрирован несчастный случай на производстве с тяжелым или смертельным исходом, призовые места не присуждать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НАГРАЖДЕНИЕ ПОБЕДИТЕЛЕЙ КОНКУРСА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5.1. Победители окружного конкурса в номинациях «Организации производственной сферы», «Организации не производственной сферы» награждаются следующими призами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1 место – организации - диплом и денежная премия в размере 3000 рублей, специалист по охране труда – диплом и денежная премия 500 рублей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2 место – организации - диплом и денежная премия в размере 2000 рублей, специалист по охране труда – диплом и денежная премия в размере 300 рублей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2. Победители окружного конкурса будут представлены на областной конкурс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5.3. Награждение победителей конкурса проводится в торжественной обстановке 28 апреля – во Всемирный день охраны труда.</w:t>
      </w:r>
    </w:p>
    <w:p>
      <w:pPr>
        <w:pStyle w:val="Normal"/>
        <w:tabs>
          <w:tab w:val="clear" w:pos="708"/>
          <w:tab w:val="left" w:pos="9632" w:leader="none"/>
        </w:tabs>
        <w:ind w:right="-7"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1" w:name="__DdeLink__591_10805904952"/>
      <w:bookmarkStart w:id="2" w:name="__DdeLink__591_10805904952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PT Astra Serif" w:hAnsi="PT Astra Serif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52:00Z</dcterms:created>
  <dc:creator>admin</dc:creator>
  <dc:description/>
  <dc:language>en-US</dc:language>
  <cp:lastModifiedBy>priemnaya</cp:lastModifiedBy>
  <cp:lastPrinted>2023-01-30T10:51:00Z</cp:lastPrinted>
  <dcterms:modified xsi:type="dcterms:W3CDTF">2023-01-30T05:52:00Z</dcterms:modified>
  <cp:revision>2</cp:revision>
  <dc:subject/>
  <dc:title/>
</cp:coreProperties>
</file>