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2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999 кв.м. (К№45:18:020116:132) присвоить адрес: Российская Федерация, Курганская область, Целинный муниципальный округ, село Целинное, улица Кирова, земельный участок 32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999 кв.м. (К№45:18:020116:133) присвоить адрес: Российская Федерация, Курганская область, Целинный муниципальный округ, село Целинное, улица Кирова, земельный участок 32/2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3. Зданию жилого дома, площадью – 104,8 кв.м. (К№45:18:020116:169) присвоить адрес: Российская Федерация, Курганская область, Целинный муниципальный округ, село Целинное, улица Кирова, дом 3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9:00Z</dcterms:created>
  <dc:creator>admin</dc:creator>
  <dc:description/>
  <dc:language>en-US</dc:language>
  <cp:lastModifiedBy>Секретарь</cp:lastModifiedBy>
  <cp:lastPrinted>2024-01-22T15:49:00Z</cp:lastPrinted>
  <dcterms:modified xsi:type="dcterms:W3CDTF">2024-01-22T10:49:00Z</dcterms:modified>
  <cp:revision>2</cp:revision>
  <dc:subject/>
  <dc:title/>
</cp:coreProperties>
</file>