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9 августа 2022 года                        № 239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 назначении публичных слушаний на территории Целинного муниципального округа по проекту постановления Администрации Целинного муниципального округа «</w:t>
      </w:r>
      <w:r>
        <w:rPr>
          <w:rFonts w:cs="PT Astra Serif" w:ascii="PT Astra Serif" w:hAnsi="PT Astra Serif"/>
          <w:sz w:val="28"/>
          <w:szCs w:val="28"/>
        </w:rPr>
        <w:t>Об утверждении реестра и схемы мест (площадок) накопления твердых коммунальных отходов</w:t>
      </w:r>
      <w:r>
        <w:rPr>
          <w:rFonts w:eastAsia="Calibri" w:cs="PT Astra Serif" w:ascii="PT Astra Serif" w:hAnsi="PT Astra Serif"/>
          <w:color w:val="1E1E1E"/>
          <w:sz w:val="28"/>
          <w:szCs w:val="28"/>
        </w:rPr>
        <w:t xml:space="preserve"> на территории Целинного муниципального округа Курганской области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В соответствии со статьей 28 Федерального закона от 06.10.2003 года №131-ФЗ «Об общих принципах организации местного самоуправления в Российской Федерации», решением Думы Целинного муниципального округа от 08.11.2021 года № 07 «Об утверждении Положения о порядке организации и проведения публичных слушаний» Уставом Целинного муниципального округа, Администрация Целинного муниципального округа 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1. Назначить публичные слушания на территории Целинного муниципального округа на 28 сентября 2022 года на 10 часов 00 минут в малом зале Администрации Целинного муниципального округа по адресу: с. Целинное, ул. Советская, д.66 по проекту постановления Администрации Целинного муниципального округа «</w:t>
      </w:r>
      <w:r>
        <w:rPr>
          <w:rFonts w:cs="PT Astra Serif" w:ascii="PT Astra Serif" w:hAnsi="PT Astra Serif"/>
          <w:sz w:val="28"/>
          <w:szCs w:val="28"/>
        </w:rPr>
        <w:t>Об утверждении реестра и схемы мест (площадок) накопления твердых коммунальных отходов</w:t>
      </w:r>
      <w:r>
        <w:rPr>
          <w:rFonts w:eastAsia="Calibri" w:cs="PT Astra Serif" w:ascii="PT Astra Serif" w:hAnsi="PT Astra Serif"/>
          <w:color w:val="1E1E1E"/>
          <w:sz w:val="28"/>
          <w:szCs w:val="28"/>
        </w:rPr>
        <w:t xml:space="preserve"> на территории Целинного муниципального округа Курганской области</w:t>
      </w:r>
      <w:r>
        <w:rPr>
          <w:rFonts w:cs="PT Astra Serif" w:ascii="PT Astra Serif" w:hAnsi="PT Astra Serif"/>
          <w:sz w:val="28"/>
        </w:rPr>
        <w:t>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2"/>
        </w:rPr>
        <w:t>2. Замечания и предложения по проекту постановления Администрации Целинного муниципального округа «</w:t>
      </w:r>
      <w:r>
        <w:rPr>
          <w:rFonts w:cs="PT Astra Serif" w:ascii="PT Astra Serif" w:hAnsi="PT Astra Serif"/>
          <w:sz w:val="28"/>
          <w:szCs w:val="28"/>
        </w:rPr>
        <w:t>Об утверждении реестра и схемы мест (площадок) накопления твердых коммунальных отходов</w:t>
      </w:r>
      <w:r>
        <w:rPr>
          <w:rFonts w:eastAsia="Calibri" w:cs="PT Astra Serif" w:ascii="PT Astra Serif" w:hAnsi="PT Astra Serif"/>
          <w:color w:val="1E1E1E"/>
          <w:sz w:val="28"/>
          <w:szCs w:val="28"/>
        </w:rPr>
        <w:t xml:space="preserve"> на территории Целинного муниципального округа Курганской области</w:t>
      </w:r>
      <w:r>
        <w:rPr>
          <w:rFonts w:cs="PT Astra Serif" w:ascii="PT Astra Serif" w:hAnsi="PT Astra Serif"/>
          <w:sz w:val="28"/>
        </w:rPr>
        <w:t xml:space="preserve">» направлять в письменной форме по адресу: </w:t>
      </w:r>
      <w:r>
        <w:rPr>
          <w:rFonts w:cs="PT Astra Serif" w:ascii="PT Astra Serif" w:hAnsi="PT Astra Serif"/>
          <w:sz w:val="28"/>
          <w:szCs w:val="22"/>
        </w:rPr>
        <w:t>с. Целинное, ул. Советская, д.66, каб. № 30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заинтересованных лиц должны содержать: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краткое обоснование необходимости принятия предложений по подготовке проекта утверждении реестра и схемы мест (площадок) накопления твердых коммунальных отходов</w:t>
      </w:r>
      <w:r>
        <w:rPr>
          <w:rFonts w:eastAsia="Calibri" w:cs="PT Astra Serif" w:ascii="PT Astra Serif" w:hAnsi="PT Astra Serif"/>
          <w:color w:val="1E1E1E"/>
          <w:sz w:val="28"/>
          <w:szCs w:val="28"/>
        </w:rPr>
        <w:t xml:space="preserve"> на территории Целинного муниципального округа Курганской област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писание результатов, для достижения которых вносятся предложения по подготовке проекта утверждении реестра и схемы мест (площадок) накопления твердых коммунальных отходов</w:t>
      </w:r>
      <w:r>
        <w:rPr>
          <w:rFonts w:eastAsia="Calibri" w:cs="PT Astra Serif" w:ascii="PT Astra Serif" w:hAnsi="PT Astra Serif"/>
          <w:color w:val="1E1E1E"/>
          <w:sz w:val="28"/>
          <w:szCs w:val="28"/>
        </w:rPr>
        <w:t xml:space="preserve"> на территории </w:t>
      </w:r>
      <w:r>
        <w:rPr>
          <w:rFonts w:cs="PT Astra Serif" w:ascii="PT Astra Serif" w:hAnsi="PT Astra Serif"/>
          <w:sz w:val="28"/>
          <w:szCs w:val="28"/>
        </w:rPr>
        <w:t>Целинн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2"/>
        </w:rPr>
        <w:t xml:space="preserve">3. Настоящее постановление, проект постановления Администрации Целинного муниципального округа «Об </w:t>
      </w:r>
      <w:r>
        <w:rPr>
          <w:rFonts w:cs="PT Astra Serif" w:ascii="PT Astra Serif" w:hAnsi="PT Astra Serif"/>
          <w:sz w:val="28"/>
          <w:szCs w:val="28"/>
        </w:rPr>
        <w:t>утверждении реестра и схемы мест (площадок) накопления твердых коммунальных отходов</w:t>
      </w:r>
      <w:r>
        <w:rPr>
          <w:rFonts w:eastAsia="Calibri" w:cs="PT Astra Serif" w:ascii="PT Astra Serif" w:hAnsi="PT Astra Serif"/>
          <w:color w:val="1E1E1E"/>
          <w:sz w:val="28"/>
          <w:szCs w:val="28"/>
        </w:rPr>
        <w:t xml:space="preserve"> на территории Целинного муниципального округа Курганской области», опубликовать в информационном бюллетене </w:t>
      </w:r>
      <w:r>
        <w:rPr>
          <w:rFonts w:cs="PT Astra Serif" w:ascii="PT Astra Serif" w:hAnsi="PT Astra Serif"/>
          <w:sz w:val="28"/>
        </w:rPr>
        <w:t>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4. Контроль за исполнением настоящего постановления возложить на заместителя Главы, курирующего вопросы градостроительства и ЖК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2"/>
        </w:rPr>
        <w:t xml:space="preserve">Глава Целинного </w:t>
      </w: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  <w:r>
        <w:rPr>
          <w:rFonts w:cs="PT Astra Serif" w:ascii="PT Astra Serif" w:hAnsi="PT Astra Serif"/>
          <w:sz w:val="28"/>
          <w:szCs w:val="22"/>
        </w:rPr>
        <w:t xml:space="preserve">                                     А.В. Сы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16"/>
        </w:rPr>
      </w:pPr>
      <w:r>
        <w:rPr>
          <w:rFonts w:cs="PT Astra Serif" w:ascii="PT Astra Serif" w:hAnsi="PT Astra Serif"/>
          <w:i/>
          <w:sz w:val="20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  <w:t xml:space="preserve">Исп. Кокшаров И.А. 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16"/>
        </w:rPr>
      </w:pPr>
      <w:r>
        <w:rPr>
          <w:rFonts w:cs="PT Astra Serif" w:ascii="PT Astra Serif" w:hAnsi="PT Astra Serif"/>
          <w:i/>
          <w:sz w:val="22"/>
          <w:szCs w:val="16"/>
        </w:rPr>
        <w:t>Тел. 8(35241)2-14-25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остановлению от 29.08.2022 №239 «О назначении публичных слушаний на территории Целинного муниципального округа по проекту постановления Администрации Целинного муниципального округа «Об утверждении реестра и схемы мест (площадок) накопления твердых коммунальных отходов</w:t>
      </w:r>
      <w:r>
        <w:rPr>
          <w:rFonts w:eastAsia="Calibri" w:cs="PT Astra Serif" w:ascii="PT Astra Serif" w:hAnsi="PT Astra Serif"/>
          <w:color w:val="1E1E1E"/>
        </w:rPr>
        <w:t xml:space="preserve"> на территории Целинного муниципального округа Курганской области»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ConsNonformat"/>
        <w:widowControl/>
        <w:ind w:left="51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Nonformat"/>
        <w:widowControl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22 года.                                          №                                             с. Целинное</w:t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Об утверждении реестра и схемы мест (площадок) накопления твердых коммунальных отходов</w:t>
      </w:r>
      <w:r>
        <w:rPr>
          <w:rFonts w:eastAsia="Calibri" w:cs="PT Astra Serif" w:ascii="PT Astra Serif" w:hAnsi="PT Astra Serif"/>
          <w:color w:val="1E1E1E"/>
        </w:rPr>
        <w:t xml:space="preserve"> на территории Целинного муниципального округа Курганской области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color w:val="1E1E1E"/>
        </w:rPr>
      </w:pPr>
      <w:r>
        <w:rPr>
          <w:rFonts w:cs="PT Astra Serif" w:ascii="PT Astra Serif" w:hAnsi="PT Astra Serif"/>
          <w:color w:val="1E1E1E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 соответствии с Федеральными законами от 06.10.2003. № 131-ФЗ «Об общих принципах организации местного самоуправления в Российской Федерации», Постановление Главного государственного санитарного врача РФ от 28.01. 2021. №3 «Об утверждении санитарных правил и норм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и проведению санитарно-противоэпидемических(профилактических) мероприятий»,</w:t>
      </w:r>
      <w:r>
        <w:rPr>
          <w:rFonts w:cs="PT Astra Serif" w:ascii="PT Astra Serif" w:hAnsi="PT Astra Serif"/>
          <w:b/>
          <w:bCs/>
          <w:color w:val="22272F"/>
          <w:kern w:val="2"/>
          <w:lang w:eastAsia="ru-RU"/>
        </w:rPr>
        <w:t xml:space="preserve"> </w:t>
      </w:r>
      <w:r>
        <w:rPr>
          <w:rFonts w:cs="PT Astra Serif" w:ascii="PT Astra Serif" w:hAnsi="PT Astra Serif"/>
          <w:bCs/>
          <w:kern w:val="2"/>
          <w:lang w:eastAsia="ru-RU"/>
        </w:rPr>
        <w:t xml:space="preserve">Постановление Правительства РФ от 31.08.2018 г. № 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cs="PT Astra Serif" w:ascii="PT Astra Serif" w:hAnsi="PT Astra Serif"/>
        </w:rPr>
        <w:t>Уставом Целинного муниципального округа Курганской области, Администрация Целинного муниципального округа Курганской области ПОСТАНОВЛЯЕТ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ind w:left="0" w:firstLine="709"/>
        <w:jc w:val="both"/>
        <w:textAlignment w:val="baseline"/>
        <w:rPr>
          <w:rFonts w:ascii="PT Astra Serif" w:hAnsi="PT Astra Serif" w:cs="PT Astra Serif"/>
          <w:b w:val="false"/>
          <w:b w:val="false"/>
          <w:color w:val="000000"/>
          <w:spacing w:val="-9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Утвердить реестр мест (площадок) накопления твердых коммунальных отходов (ТКО)  на территории Целинного муниципального округа Курганской области согласно приложению 1 к настоящему постановлению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твердить схемы расположения мест (площадок) накопления твердых коммунальных отходов (ТКО) на территории Целинного муниципального округа Курганской области согласно приложению 2 к настоящему постановлению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убликовать настоящее постановление с приложением 1 в информационном бюллетене «Муниципальный вестник»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стить настоящее постановления с приложением 1,2 на официальном сайте Администрации Целинного муниципального округа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онтроль за исполнением настоящего постановления возложить на заместителя Главы, курирующего вопросы градостроительства и ЖКХ.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Глава  Целинного муниципального округа   </w:t>
        <w:tab/>
        <w:tab/>
        <w:t xml:space="preserve">                                              А.В. Сыто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  <w:t>Исп: Кокшаров И.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  <w:t xml:space="preserve">Тел.8(35241) 2-14-25  </w:t>
      </w:r>
    </w:p>
    <w:p>
      <w:pPr>
        <w:pStyle w:val="Style33"/>
        <w:spacing w:before="0" w:after="0"/>
        <w:ind w:left="10773" w:hanging="0"/>
        <w:rPr/>
      </w:pPr>
      <w:r>
        <w:rPr>
          <w:rFonts w:cs="PT Astra Serif" w:ascii="PT Astra Serif" w:hAnsi="PT Astra Serif"/>
          <w:color w:val="1E1E1E"/>
          <w:sz w:val="24"/>
          <w:szCs w:val="24"/>
        </w:rPr>
        <w:t>Приложение 1к постановлению Администрации Целинного муниципального округа</w:t>
      </w:r>
      <w:r>
        <w:rPr>
          <w:rFonts w:cs="PT Astra Serif" w:ascii="PT Astra Serif" w:hAnsi="PT Astra Serif"/>
          <w:color w:val="1E1E1E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color w:val="1E1E1E"/>
          <w:sz w:val="24"/>
          <w:szCs w:val="24"/>
        </w:rPr>
        <w:t>Курганской области от 2022год. № «</w:t>
      </w:r>
      <w:r>
        <w:rPr>
          <w:rFonts w:cs="PT Astra Serif" w:ascii="PT Astra Serif" w:hAnsi="PT Astra Serif"/>
          <w:sz w:val="24"/>
          <w:szCs w:val="24"/>
        </w:rPr>
        <w:t>Об утверждении реестра и схемы мест площадок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копления твердых коммунальных отходов на территории Целинного муниципального округа Курганской области</w:t>
      </w:r>
      <w:r>
        <w:rPr>
          <w:rFonts w:cs="PT Astra Serif" w:ascii="PT Astra Serif" w:hAnsi="PT Astra Serif"/>
          <w:color w:val="1E1E1E"/>
          <w:sz w:val="24"/>
          <w:szCs w:val="24"/>
        </w:rPr>
        <w:t>»</w:t>
      </w:r>
    </w:p>
    <w:p>
      <w:pPr>
        <w:pStyle w:val="Style33"/>
        <w:spacing w:before="0" w:after="0"/>
        <w:jc w:val="center"/>
        <w:rPr>
          <w:rFonts w:ascii="PT Astra Serif" w:hAnsi="PT Astra Serif" w:cs="PT Astra Serif"/>
          <w:bCs/>
          <w:color w:val="1E1E1E"/>
          <w:sz w:val="24"/>
          <w:szCs w:val="24"/>
        </w:rPr>
      </w:pPr>
      <w:r>
        <w:rPr>
          <w:rFonts w:cs="PT Astra Serif" w:ascii="PT Astra Serif" w:hAnsi="PT Astra Serif"/>
          <w:bCs/>
          <w:color w:val="1E1E1E"/>
          <w:sz w:val="24"/>
          <w:szCs w:val="24"/>
        </w:rPr>
        <w:t>РЕЕСТР</w:t>
      </w:r>
    </w:p>
    <w:p>
      <w:pPr>
        <w:pStyle w:val="Style33"/>
        <w:spacing w:before="0" w:after="0"/>
        <w:jc w:val="center"/>
        <w:rPr>
          <w:rFonts w:ascii="PT Astra Serif" w:hAnsi="PT Astra Serif" w:cs="PT Astra Serif"/>
          <w:bCs/>
          <w:color w:val="1E1E1E"/>
          <w:sz w:val="24"/>
          <w:szCs w:val="24"/>
        </w:rPr>
      </w:pPr>
      <w:r>
        <w:rPr>
          <w:rFonts w:cs="PT Astra Serif" w:ascii="PT Astra Serif" w:hAnsi="PT Astra Serif"/>
          <w:bCs/>
          <w:color w:val="1E1E1E"/>
          <w:sz w:val="24"/>
          <w:szCs w:val="24"/>
        </w:rPr>
        <w:t xml:space="preserve">мест (площадок) накопления твердых коммунальных отходов на территории </w:t>
      </w:r>
    </w:p>
    <w:p>
      <w:pPr>
        <w:pStyle w:val="Style33"/>
        <w:spacing w:before="0" w:after="0"/>
        <w:jc w:val="center"/>
        <w:rPr/>
      </w:pPr>
      <w:r>
        <w:rPr>
          <w:rFonts w:cs="PT Astra Serif" w:ascii="PT Astra Serif" w:hAnsi="PT Astra Serif"/>
          <w:bCs/>
          <w:color w:val="1E1E1E"/>
          <w:sz w:val="24"/>
          <w:szCs w:val="24"/>
        </w:rPr>
        <w:t>Целинного муниципального округа</w:t>
      </w:r>
      <w:r>
        <w:rPr>
          <w:rFonts w:cs="PT Astra Serif" w:ascii="PT Astra Serif" w:hAnsi="PT Astra Serif"/>
          <w:bCs/>
          <w:color w:val="1E1E1E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bCs/>
          <w:color w:val="1E1E1E"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Cs/>
          <w:i/>
          <w:i/>
          <w:color w:val="1E1E1E"/>
          <w:sz w:val="24"/>
          <w:szCs w:val="24"/>
        </w:rPr>
      </w:pPr>
      <w:r>
        <w:rPr>
          <w:rFonts w:cs="PT Astra Serif" w:ascii="PT Astra Serif" w:hAnsi="PT Astra Serif"/>
          <w:bCs/>
          <w:i/>
          <w:color w:val="1E1E1E"/>
          <w:sz w:val="24"/>
          <w:szCs w:val="24"/>
        </w:rPr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222"/>
        <w:gridCol w:w="1843"/>
        <w:gridCol w:w="1417"/>
        <w:gridCol w:w="1510"/>
        <w:gridCol w:w="1964"/>
        <w:gridCol w:w="1771"/>
        <w:gridCol w:w="1843"/>
      </w:tblGrid>
      <w:tr>
        <w:trPr>
          <w:trHeight w:val="1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lang w:eastAsia="ru-RU"/>
              </w:rPr>
              <w:t>№</w:t>
            </w:r>
            <w:r>
              <w:rPr>
                <w:rFonts w:cs="Calibri" w:ascii="PT Astra Serif" w:hAnsi="PT Astra Serif"/>
                <w:color w:val="000000"/>
                <w:sz w:val="22"/>
                <w:lang w:eastAsia="ru-RU"/>
              </w:rPr>
              <w:b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lang w:eastAsia="ru-RU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lang w:eastAsia="ru-RU"/>
              </w:rPr>
              <w:t>образовани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lang w:eastAsia="ru-RU"/>
              </w:rPr>
              <w:t>Адрес контейнерной площад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lang w:eastAsia="ru-RU"/>
              </w:rPr>
              <w:t>Сведения об отходообразовател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lang w:eastAsia="ru-RU"/>
              </w:rPr>
              <w:t>Кол-во контейнер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lang w:eastAsia="ru-RU"/>
              </w:rPr>
              <w:t>Объем контейнеров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lang w:eastAsia="ru-RU"/>
              </w:rPr>
              <w:t>м³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lang w:eastAsia="ru-RU"/>
              </w:rPr>
              <w:t>Материал</w:t>
              <w:br/>
              <w:t>контейнеров (пластик/металл)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lang w:eastAsia="ru-RU"/>
              </w:rPr>
              <w:t>Материал</w:t>
              <w:br/>
              <w:t>основания</w:t>
              <w:br/>
              <w:t>контейнерной</w:t>
              <w:br/>
              <w:t>площадки</w:t>
              <w:br/>
              <w:t xml:space="preserve"> (бетон, асфальт, грун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lang w:eastAsia="ru-RU"/>
              </w:rPr>
              <w:t>Ограждение</w:t>
              <w:br/>
              <w:t>контейнерной</w:t>
              <w:br/>
              <w:t>площадки</w:t>
              <w:br/>
              <w:t>(имеется/</w:t>
              <w:br/>
              <w:t>отсутствует)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д. Белозерка, ул. Лесная,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д. Белозерка, ул. Центральная,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Большое Дубровное, ул. Верхняя,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Большое Дубровное, ул. Школьная,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Большое Дубровное, ул. Советская,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Большое Дубровное, ул. Верхнее,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Большое Дубровное, ул. Нижняя,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Большое Дубровное, ул. Нижняя,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Большое Дубровное, ул. Шанхайская,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Большое Дубровное, ул. Базарная,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д. Воздвиженка, ул. Центральная, 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д. Воздвиженка, ул.Молодежная,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д. Воздвиженка, ул. Южная,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д. Дудино, ул. Цен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Дулино, ул. Новая,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Дулино, ул. Южная,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Дулино, ул. Северная,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Дулино, ул. Северная,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Дулино, ул. Центральная, 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Дулино, ул. Центральная, 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Дулино, ул. Южная,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Дулино, ул. Центральная,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Заманилки, ул. Новостроек,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Заманилки, ул. Солнечная,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Заманилки, ул. Дудина, 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Заманилки, ул. Дудина, 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Заманилки, ул. Восточная,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Заманилки, ул. Парковая, 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Заманилки, ул. Дудина, 36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Заманилки, ул. Клубная,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Иванково, ул. Центральная,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Иванково ул.Центральная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Иванково, ул. Центральная, 49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Иванково, ул. Центральная,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Иванково, ул. Центральная,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Иванково, ул. Центральная,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Иванково, ул. Школьная,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Иванково, ул. Центральная,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Кислянка, ул. Куйбышева,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Кислянка, ул. Куйбышева, 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Кислянка, ул. Новая,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Кислянка, ул. Советская,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Кислянка, ул. Советская,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Кислянка, ул. Северная,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Кислянка, ул. Урицкого,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Кислянка, ул. Подорожко, 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Кислянка, ул.Урицкого 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Кислянка, ул.Куйбышева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Кислянка, ул.Заречная,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Кислянка, ул.Заречная, 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Кислянка, ул.Заречная, 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Кислянка, ул.Лесная,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Костыгин Лог, ул. В.Т.Шилова,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Костыгин Лог, ул. Советская,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Костыгин Лог, ул. Советская, 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Костыгин Лог, ул. Советская, 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Костыгин Лог, ул. Парковая,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Костыгин Лог, ул. Парковая,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Костыгин Лог, ул. Лесная,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Костыгин Лог, ул. Труда,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 </w:t>
            </w: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 </w:t>
            </w: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 </w:t>
            </w: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 </w:t>
            </w: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 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Костыгин Лог, ул. Совхозная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 </w:t>
            </w: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 </w:t>
            </w: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 </w:t>
            </w: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 </w:t>
            </w: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 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Костыгин Лог, ул. Первомайская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 </w:t>
            </w: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 </w:t>
            </w: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 </w:t>
            </w: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 </w:t>
            </w: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 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д. Марс, ул. Центральная,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Матвеевка, ул. Береговая,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Матвеевка, ул. Береговая,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Матвеевка, ул. Береговая, 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Матвеевка, ул. Шведова,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Матвеевка, ул. Клубная,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Матвеевка, ул. пер.Школьный,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Матвеевка, ул. Колхозная,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Матвеевка, ул. Колхозная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Матвеевка, ул. Садовая,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Матвеевка, ул. Садовая,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Матвеевка, ул. Садовая, 42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Матвеевка, ул. Колхозная,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д. Молоденки, ул. Главная,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д. Мануйлово, ул. Южная, 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д. Патранино, ул. Молодежная, 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Пески, ул. Ленина,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Пески, ул. Ленина,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Пески, ул. Советская,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Пески, ул. Специалистов,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Пески, ул. Советская,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Пески, ул.Труда, 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Пески, ул. Советская,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Пески, ул. Труда,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Пески, ул. Труда,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Половинное, ул. Колхозная,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Половинное, ул. Лесная,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Половинное, ул. Рабочая,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Половинное, ул. Советская,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Половинное, ул. Советская, 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Половинное, ул. Советская,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Половинное, ул. Специалистов,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Половинное, ул. Томина, 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Половинное, ул. Маслозаводская,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Половинное, ул. Новостройная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Половинное, ул. Кузьмина,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Половинное, ул. Рабочая,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Половинное, ул. Школьная,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Половинное, ул. Школьная,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Рачеевка, ул. Школьная,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Рачеевка, ул. Центральная 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Рачеевка, ул. Центральная,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Рачеевка, ул. Центральная, 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Рачеевка, ул. Молодёжная,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Рачеевка, ул. Северная,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д.Рыбное, ул. Молодежная,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д.Рыбное, ул. Новая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д.Рыбное, ул. Школьная,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д.Рыбное, ул. Центральная, 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д.Рыбное,ул. Заозерная, 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д.Рыбное,ул. Заозерная,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д.Рыбное,ул. Новая,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д.Рыбное,ул. Заозерная, 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д.Рыбное,ул. Школьная,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Становое, ул.Лесная,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Становое, ул. Лесная,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Становое, ул. Ветеранов,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Становое, ул. Ветеранов, 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Становое, ул. Центральная, 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Становое, ул. Центральная,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Становое, ул. Ветеранов,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Становое, ул. Центральная,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Становое, ул. Центральная,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Становое, ул. Центральная, 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Становое, ул. Центральная, 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Становое, ул. Центральная, 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Сетово, ул. Центральная,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Сетово, ул. Центральная, 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Сетово, ул. Центральная, 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Фроловка, ул. Северная,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Фроловка, ул. Северная,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Фроловка, ул. Центральная, 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Фроловка, ул.Южная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. Фроловка, ул. Центральная,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8 марта, 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Колхозная, 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Колхозная,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Почтовый переулок, 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 Советская, 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Бухарова,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Бухарова, 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 Советская, 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Целинный р-н, Целинное с, Советская, 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Советская, 93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Советская, 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 Советская, 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Советская,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Калинина,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Свердлова, 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Целинный р-н, Целинное с, Советская, 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асфаль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Косыгина,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Свердлова, 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асфаль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имеется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Ленина, 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Фрунзе,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Свердлова,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Ленина,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Кутузова,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Калинина,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Дзержинского,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Фрунзе, 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Дзержинского,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Дзержинского, 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Дзержинского,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 Целинное, ул. Новоселов,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Новоселов, 15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Лесная,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Северная 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Новоселова,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Северная, 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Молодежная,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Мира, 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Парковая,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Чапаева, 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Чапаева,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Ломоносова, 10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Чапаева,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Зеленая,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Студенческая,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Новая,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Кузнецова,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Комарова, 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Целинное, ул. Ломоносова, 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Целинный р-н, Целинное с, Менделеева, 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Парковая,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Толстого,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Бухарова,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асфаль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Береговая,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Береговая, 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Береговая, 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Южная,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асфаль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Кирова,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Кирова,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Южная, 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Южная, 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асфаль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Кирова,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Кирова, 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пер. Крестьянский,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Томина,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асфаль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Бухарова,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Гагарина,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Пушкина,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Рабочая,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асфаль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Целинный р-н, Целинное с, Рабочая,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Кооперативная,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Кооперативная, 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пер. Пролетарский,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асфаль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Советская, 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Советская, 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пер. Суворова,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Советская,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асфаль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8 марта,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8 марта, 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8 марта, 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Школьная,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асфаль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Колхозная,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Колхозная,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Бухарова, 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Бухарова, 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асфаль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Целинный р-н, Целинное с, Бухарова, 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Северная,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Строителей,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Строителей,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асфаль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Строителей,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Бухарова, 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Бухарова, 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Бухарова,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асфаль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Ворошилова,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Ворошилова,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Буденного,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Чкалова,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асфаль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Целинный муниципальный окру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. Целинное, ул. Промышленная,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ласти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грун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сутствует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  <w:lang w:val="en-US" w:eastAsia="en-US"/>
        </w:rPr>
      </w:pPr>
      <w:r>
        <w:rPr>
          <w:rFonts w:cs="PT Astra Serif" w:ascii="PT Astra Serif" w:hAnsi="PT Astra Serif"/>
          <w:szCs w:val="28"/>
          <w:lang w:val="en-US" w:eastAsia="en-US"/>
        </w:rPr>
      </w:r>
    </w:p>
    <w:p>
      <w:pPr>
        <w:pStyle w:val="Normal"/>
        <w:rPr/>
      </w:pPr>
      <w:r>
        <w:rPr>
          <w:rFonts w:cs="PT Astra Serif" w:ascii="PT Astra Serif" w:hAnsi="PT Astra Serif"/>
          <w:szCs w:val="28"/>
          <w:lang w:val="en-US" w:eastAsia="en-US"/>
        </w:rPr>
        <w:t>Итого:  на территории Целинного муниципального округа 239-места контейнерных площадок для размещения на них 264-контейнеров для накопления (ТКО) твердых коммунальных отходов.</w:t>
      </w:r>
    </w:p>
    <w:sectPr>
      <w:type w:val="nextPage"/>
      <w:pgSz w:orient="landscape" w:w="16838" w:h="11906"/>
      <w:pgMar w:left="1134" w:right="68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Calibri" w:hAnsi="Calibri" w:cs="Calibri"/>
      <w:color w:val="000000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Calibri" w:hAnsi="Calibri" w:cs="Calibri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31:00Z</dcterms:created>
  <dc:creator>admin</dc:creator>
  <dc:description/>
  <dc:language>en-US</dc:language>
  <cp:lastModifiedBy>priemnaya</cp:lastModifiedBy>
  <cp:lastPrinted>2022-09-02T08:31:00Z</cp:lastPrinted>
  <dcterms:modified xsi:type="dcterms:W3CDTF">2022-09-02T03:32:00Z</dcterms:modified>
  <cp:revision>3</cp:revision>
  <dc:subject/>
  <dc:title/>
</cp:coreProperties>
</file>