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января 2025 года                       № 23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едвижимого муниципального имущества, расположенного по адресу Курганская область, Целинный муниципальный округ, с. Целинное, ул. Фрунзе, д. 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 (с изменениями)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согласно отчету об оценке недвижимого имущества № 54/25 от 17.02.2025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муниципального имущества - земельный участок с кадастровым номером 45:18:020110:522, площадью 4340 кв.м. с годными остатками от зданий: инфекционного отделения и объекта незавершенного строительства, расположенного по адресу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ганская обл. Целинный муниципальный округ с. Целинное, ул. Фрунзе, д. 6, 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551000 (Пятьсот пятьдесят одна тысяча) рублей, без учета НДС (20%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55100 (Пятьдесят пять тысяч сто) рубл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27550 (Двадцать семь тысяч пятьсот пятьдесят) руб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2:00Z</dcterms:created>
  <dc:creator>admin</dc:creator>
  <dc:description/>
  <dc:language>en-US</dc:language>
  <cp:lastModifiedBy>Секретарь</cp:lastModifiedBy>
  <cp:lastPrinted>2025-01-27T14:22:00Z</cp:lastPrinted>
  <dcterms:modified xsi:type="dcterms:W3CDTF">2025-01-27T09:22:00Z</dcterms:modified>
  <cp:revision>2</cp:revision>
  <dc:subject/>
  <dc:title/>
</cp:coreProperties>
</file>