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1 ноября 2023 года                         № 23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й программы Целинного муниципального округ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 – 2026 год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ением Администрации Целинного муниципального округа от 05.04.2022 № 104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«О муниципальных программах Целинного муниципального округ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целях обеспечения </w:t>
      </w:r>
      <w:r>
        <w:rPr>
          <w:rStyle w:val="21"/>
          <w:rFonts w:cs="PT Astra Serif;Times New Roman" w:ascii="PT Astra Serif;Times New Roman" w:hAnsi="PT Astra Serif;Times New Roman"/>
          <w:color w:val="000000"/>
        </w:rPr>
        <w:t xml:space="preserve">защиты населения и территории Целинного муниципального округа от чрезвычайных ситуаций, пожарной безопасности и безопасности людей на водных объектах Целинного муниципального округ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</w:t>
      </w:r>
      <w:r>
        <w:rPr>
          <w:rStyle w:val="21"/>
          <w:rFonts w:cs="PT Astra Serif;Times New Roman" w:ascii="PT Astra Serif;Times New Roman" w:hAnsi="PT Astra Serif;Times New Roman"/>
          <w:color w:val="000000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Style w:val="21"/>
          <w:rFonts w:cs="PT Astra Serif;Times New Roman" w:ascii="PT Astra Serif;Times New Roman" w:hAnsi="PT Astra Serif;Times New Roman"/>
          <w:color w:val="000000"/>
        </w:rPr>
        <w:t xml:space="preserve">Целинного муниципального округ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Глава Целинного муниципального округа                        П.И. Скоробога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color w:val="000000"/>
          <w:sz w:val="18"/>
          <w:szCs w:val="18"/>
          <w:shd w:fill="FFFFFF" w:val="clear"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  <w:color w:val="000000"/>
          <w:sz w:val="18"/>
          <w:szCs w:val="18"/>
          <w:shd w:fill="FFFFFF" w:val="clear"/>
        </w:rPr>
        <w:t xml:space="preserve">Исп.: Хамит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color w:val="000000"/>
          <w:sz w:val="18"/>
          <w:szCs w:val="18"/>
          <w:shd w:fill="FFFFFF" w:val="clear"/>
        </w:rPr>
        <w:t xml:space="preserve">          </w:t>
      </w:r>
      <w:r>
        <w:rPr>
          <w:rFonts w:cs="PT Astra Serif;Times New Roman" w:ascii="PT Astra Serif;Times New Roman" w:hAnsi="PT Astra Serif;Times New Roman"/>
          <w:i/>
          <w:color w:val="000000"/>
          <w:sz w:val="18"/>
          <w:szCs w:val="18"/>
          <w:shd w:fill="FFFFFF" w:val="clear"/>
        </w:rPr>
        <w:t>8(35241)2-16-64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Приложение к постановлению Администрации Целинного муниципального округа от 01.11.2023 №238 «Об утверждении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й программы </w:t>
      </w:r>
      <w:r>
        <w:rPr>
          <w:rStyle w:val="21"/>
          <w:rFonts w:cs="PT Astra Serif;Times New Roman" w:ascii="PT Astra Serif;Times New Roman" w:hAnsi="PT Astra Serif;Times New Roman"/>
          <w:color w:val="000000"/>
          <w:sz w:val="24"/>
          <w:szCs w:val="24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bCs/>
        </w:rPr>
        <w:t xml:space="preserve"> «</w:t>
      </w:r>
      <w:r>
        <w:rPr>
          <w:rFonts w:cs="PT Astra Serif;Times New Roman" w:ascii="PT Astra Serif;Times New Roman" w:hAnsi="PT Astra Serif;Times New Roman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</w:t>
      </w:r>
      <w:r>
        <w:rPr>
          <w:rFonts w:cs="PT Astra Serif;Times New Roman" w:ascii="PT Astra Serif;Times New Roman" w:hAnsi="PT Astra Serif;Times New Roman"/>
          <w:bCs/>
        </w:rPr>
        <w:t>»»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  <w:bCs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0"/>
          <w:szCs w:val="28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0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Целинного муниципального округа «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 I. Паспорт муниципальной программы Целинного муниципального округа «Защита населения и территорий от чрезвычайных ситуаций, обеспечение первичных мер пожарной безопасности и безопасности людей на водных объектах»</w:t>
      </w:r>
    </w:p>
    <w:p>
      <w:pPr>
        <w:pStyle w:val="Normal"/>
        <w:ind w:left="-828" w:firstLine="82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"/>
        <w:gridCol w:w="6480"/>
      </w:tblGrid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ая программа Целинного муниципального округа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 (далее - Программа)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дел гражданской обороны, защиты населения от чрезвычайных ситуаций, мобилизационной работы и воинского учета Администра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Целинного муниципального округ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далее служба ГЗНЧС, МР и ВУ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КУ «Территориальное управление Целинного муниципального округа», МКУ «Пожарная охрана Целинного муниципального округа», Отдел образования Администра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;  </w:t>
            </w:r>
            <w:r>
              <w:rPr>
                <w:rStyle w:val="21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ожарная часть № 38-ПСЧ по охране Целинного район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(по согласованию);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овышение уровня защиты населения Целинного муниципального округа от чрезвычайных ситуаций, пожаров и безопасности людей на водных объектах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Задач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2110"/>
              <w:shd w:fill="auto" w:val="clear"/>
              <w:spacing w:before="0" w:after="6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- обеспечение эффективного предупреждения и ликвидации последствий чрезвычайных ситуаций природного и техногенного характера и пожаров на территории Целинного муниципального округа; </w:t>
            </w:r>
          </w:p>
          <w:p>
            <w:pPr>
              <w:pStyle w:val="2110"/>
              <w:shd w:fill="auto" w:val="clear"/>
              <w:spacing w:before="0" w:after="6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- обеспечение создания и хранения резерва материальных и финансовых ресурсов для ликвидации чрезвычайных ситуаций на территории Целинного муниципального округа; </w:t>
            </w:r>
          </w:p>
          <w:p>
            <w:pPr>
              <w:pStyle w:val="2110"/>
              <w:shd w:fill="auto" w:val="clear"/>
              <w:spacing w:before="0" w:after="6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повышение уровня подготовки руководящего состава и специалистов Целинного звена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(далее - Целинное звено ТП РСЧС) в области гражданской обороны, защиты населения от чрезвычайных ситуаций природного и техногенного характера; 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оказание своевременной, квалифицированной помощи пострадавшим и спасение людей, оказавшихся в чрезвычайных ситуациях, при пожарах на территории Целинного муниципального округа;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овышение пожарной безопасности населения Целинного муниципального округа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Целевые индикаторы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2110"/>
              <w:shd w:fill="auto" w:val="clear"/>
              <w:suppressAutoHyphens w:val="true"/>
              <w:spacing w:before="0" w:after="600"/>
              <w:rPr/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 xml:space="preserve">снижение количества происшествий (чрезвычайных ситуаций муниципального характера и пожаров), произошедших на территории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текущем году по отношению к базовому периоду %; </w:t>
            </w:r>
          </w:p>
          <w:p>
            <w:pPr>
              <w:pStyle w:val="2110"/>
              <w:shd w:fill="auto" w:val="clear"/>
              <w:suppressAutoHyphens w:val="true"/>
              <w:spacing w:before="0" w:after="60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- снижение количества погибших при происшествиях (чрезвычайных ситуациях муниципального характера и пожарах), произошедших на территории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текущем году по отношению к базовому периоду %;</w:t>
            </w:r>
          </w:p>
          <w:p>
            <w:pPr>
              <w:pStyle w:val="2110"/>
              <w:shd w:fill="auto" w:val="clear"/>
              <w:suppressAutoHyphens w:val="true"/>
              <w:spacing w:before="0" w:after="6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ыполнение плана комплектования слушателями, прошедшими обучение по гражданской обороне, защите населения от чрезвычайных ситуаций природного и техногенного характера, пожарной безопасности и безопасности людей на воде %;</w:t>
            </w:r>
          </w:p>
          <w:p>
            <w:pPr>
              <w:pStyle w:val="2110"/>
              <w:shd w:fill="auto" w:val="clear"/>
              <w:suppressAutoHyphens w:val="true"/>
              <w:spacing w:before="0" w:after="6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роки  реализаци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-2026 годы</w:t>
            </w:r>
          </w:p>
        </w:tc>
      </w:tr>
      <w:tr>
        <w:trPr>
          <w:trHeight w:val="1211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точником финансирования Программы являются средства областного бюджета и бюджета Целинного муниципального округ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831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4 году – 33665,6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– 33665,6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6 году – 33500,6 тыс. рублей: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жидаемые     результаты реализации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2110"/>
              <w:shd w:fill="auto" w:val="clear"/>
              <w:spacing w:before="0" w:after="6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повышение уровня защиты населения Целинного муниципального округа от чрезвычайных ситуаций муниципального характера и пожаров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увеличение объема фактически накопленного и обеспечение сохранности резерва материальных и финансовых ресурсов для ликвидации чрезвычайных ситуаций муниципального характера на территории Целинного муниципального округа; 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обучение руководителей и специалистов Целинного звена ТП РСЧС в области гражданской обороны и предупреждения чрезвычайных ситуаций согласно требованиям, установленным действующим законодательством;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снижение рисков чрезвычайных ситуаций природного и техногенного характера;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минимизация экономического ущерба от чрезвычайных ситуаций;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обеспечение своевременного и гарантированного оповещения населения об угрозе возникновения или о возникновении чрезвычайных ситуаций;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овышение уровня реагирования сил и средств Целинного звена ТП РСЧС по тушению пожаров на территории Целинного муниципального округа;</w:t>
            </w:r>
          </w:p>
          <w:p>
            <w:pPr>
              <w:pStyle w:val="2110"/>
              <w:shd w:fill="auto" w:val="clear"/>
              <w:spacing w:before="0" w:after="6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 xml:space="preserve">снижение количества происшествий (чрезвычайных ситуаций муниципального характера и пожаров), произошедших на территории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снижение количества погибших при происшествиях (чрезвычайных ситуациях муниципального характера и пожарах), произошедших на территор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; 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обеспечение защиты населения и территор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т чрезвычайных ситуаций, обеспечение первичных мер пожарной безопасности и безопасности людей на водных объектах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в целом  </w:t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аздел 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. Характеристика текущего состояния сфер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щиты населения и территорий от чрезвычайных ситуаций, обеспечения пожарной безопасности и безопасности людей на водных объектах Целинного муниципальн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</w:r>
      <w:r>
        <w:rPr>
          <w:rStyle w:val="21"/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была и остается одной из самых важных задач органов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Целинного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6"/>
            <w:szCs w:val="26"/>
            <w:shd w:fill="FFFFFF" w:val="clear"/>
          </w:rPr>
          <w:t xml:space="preserve"> от 21 декабря 1994 года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 к вопросам местного значения  муниципального округа отнесены следующие полномочия: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>- 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>- организация и осуществление мероприятий территориальной обороны и гражданской обороне, защите населения и территорий муниципального округа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- обеспечение первичных мер пожарной безопасности в границах муниципального округа за границами городского и сельских населенных пунктов в Целинном муниципальном округе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 xml:space="preserve">-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создание резерва финансовых и материальных ресурсов для ликвидации чрезвычайных ситуаций;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ab/>
        <w:t xml:space="preserve">-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круга.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Целинного муниципального округа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 xml:space="preserve">Анализ мер по защите населения и территории Целинного муниципального округа от чрезвычайных ситуаций, осуществляемый Администрацией Целинного муниципального округа в рамках своих полномочий, в целом свидетельствует о недостаточной готовности сил и средств для ликвидации чрезвычайных ситуаций.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средств индивидуальной защиты.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и военного времени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 xml:space="preserve"> Также проблемным вопросом остаетс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отсутствие достаточного резерва материальных и финансовых ресурсов для ликвидации чрезвычайных ситуаций муниципального характера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Необходимо признать целесообразным увеличение объемов финансирования на повышение готовно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ил и средств Целинного звена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Фактическое состояние ситуации по предупреждению и ликвидации чрезвычайных ситуаций указывает на необходимость программного подхода к проблеме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совершенствования системы гражданской обороны, защиты населения и территории Целинного муниципального округа  от чрезвычайных ситуаций природного и техногенного характер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. На решение указанных выше проблем направлена данная Программа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 III. Приоритеты и цели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стоящая Программа разработана с учетом приоритетных направлений социально-экономического развития Российской Федерации, Курганской области 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правления реализации Программы соответствуют следующим приоритетам, целям и задачам государственной политики, обозначенным в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сийской Федерации от 15 апреля 2014 года № 300, в государственной программе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Курганской области от 8 апреля 2021 года № 79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Цель: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111111"/>
          <w:sz w:val="26"/>
          <w:szCs w:val="26"/>
          <w:shd w:fill="FDFDFD" w:val="clear"/>
        </w:rPr>
        <w:t xml:space="preserve">- </w:t>
      </w:r>
      <w:r>
        <w:rPr>
          <w:rFonts w:cs="PT Astra Serif;Times New Roman" w:ascii="PT Astra Serif;Times New Roman" w:hAnsi="PT Astra Serif;Times New Roman"/>
          <w:sz w:val="26"/>
          <w:szCs w:val="26"/>
          <w:shd w:fill="FDFDFD" w:val="clear"/>
        </w:rPr>
        <w:t>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дачи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111111"/>
          <w:sz w:val="26"/>
          <w:szCs w:val="26"/>
          <w:shd w:fill="FDFDFD" w:val="clear"/>
        </w:rPr>
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конфликтов;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111111"/>
          <w:sz w:val="26"/>
          <w:szCs w:val="26"/>
        </w:rPr>
        <w:t>- обеспечение и поддержание высокой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111111"/>
          <w:sz w:val="26"/>
          <w:szCs w:val="26"/>
        </w:rPr>
        <w:t>- обеспечение эффективной деятельности и управ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DFDFD" w:val="clear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11111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111111"/>
          <w:sz w:val="26"/>
          <w:szCs w:val="26"/>
        </w:rPr>
        <w:t xml:space="preserve">- повышение общего уровня безопасности жизнедеятельности населения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Цель и задачи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сийской Федерации от 15 апреля 2014 года № 300, реализуются в Программе по следующим направлениям: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вышение уровня защищенности населения и территорий от опасностей и угроз мирного и военного времени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эффективное использование средств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оздание системы комплексной безопасности от чрезвычайных ситуаций природного и техногенного характера межрегионального, регионального и объектового уровней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обеспечение дальнейшего развития общероссийской комплексной системы информирования и оповещения населения в местах массового пребывания людей, информационно-телекоммуникационной инфраструктуры системы управления рисками чрезвычайных ситуаций, системы мониторинга и прогнозирования чрезвычайных ситуаций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завершение разработки и реализации системы мер по повышению эффективности защиты территорий, населения и объектов при реализации крупных экономических и инфраструктурных проектов с учетом природно-климатических особенностей регионов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риска пожаров и смягчение их возможных последствий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вышение безопасности населения и защищенности критически важных объектов от угроз пожаров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зультатом данных мер должно стать сокращение к 2027 году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оличества погибших и пострадавших в результате пожаров и чрезвычайных ситуаций различного характера.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роме того, приоритеты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 определены в следующих стратегических документах и правовых актах Российской Федерации: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едеральный закон от 12 февраля 1998 года № 28-ФЗ «О гражданской обороне»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едеральный закон от 21 декабря 1994 года № 69-ФЗ «О пожарной безопасности»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 Правительства Российской Федерации от 8 ноября 2013 года № 1007 «О силах и средствах единой государственной системы предупреждения и ликвидации чрезвычайных ситуаций»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указ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указ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возникновении чрезвычайных ситуаций»;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нсолидация усилий органов власти всех уровней на решение первоочередных государственных задач по обеспечению необходимого уровня безопасности населения в чрезвычайных ситуациях позволит повысить эффективность сразу по нескольким направлениям социально-экономического развития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Курганской области и страны в целом: социальном (улучшение демографической ситуации и увеличение показателя трудоспособности населения), экономическом (снижение государственных издержек на ликвидацию последствий чрезвычайных ситуаций), экологическом (решение проблем экологии)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аздел 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. Цели и задачи Программы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Целью Программы является повышение уровня защиты населения Целинного муниципального округа от чрезвычайных ситуаций и пожаров и безопасности людей на водных объектах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Для достижения цели необходимо решение следующих задач:</w:t>
      </w:r>
    </w:p>
    <w:p>
      <w:pPr>
        <w:pStyle w:val="2110"/>
        <w:shd w:fill="auto" w:val="clear"/>
        <w:spacing w:before="0" w:after="600"/>
        <w:ind w:firstLine="708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обеспечение эффективного предупреждения и ликвидации последствий чрезвычайных ситуаций природного и техногенного характера и пожаров на территории Целинного муниципального округа; </w:t>
      </w:r>
    </w:p>
    <w:p>
      <w:pPr>
        <w:pStyle w:val="2110"/>
        <w:shd w:fill="auto" w:val="clear"/>
        <w:spacing w:before="0" w:after="600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обеспечение создания и хранения резерва материальных и финансовых ресурсов для ликвидации чрезвычайных ситуаций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</w:rPr>
        <w:t xml:space="preserve">; </w:t>
      </w:r>
    </w:p>
    <w:p>
      <w:pPr>
        <w:pStyle w:val="2110"/>
        <w:shd w:fill="auto" w:val="clear"/>
        <w:spacing w:before="0" w:after="600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повышение уровня подготовки руководящего состава и специалистов Целинного звена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ТП РСЧС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 области гражданской обороны, защиты населения от чрезвычайных ситуаций природного и техногенного характера;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оказание своевременной, квалифицированной помощи пострадавшим и спасение людей, оказавшихся в чрезвычайных ситуациях, при пожарах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повышение пожарной безопасности населения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аздел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. Сроки реализации Программы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Настоящая Программа рассчитана на период 2024-2026 годов. Реализация Программы осуществляется в один этап. </w:t>
      </w:r>
    </w:p>
    <w:p>
      <w:pPr>
        <w:pStyle w:val="Normal"/>
        <w:suppressAutoHyphens w:val="true"/>
        <w:ind w:firstLine="705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Мероприятия Программы реализуются весь период действия Программы, выделение отдельных этапов не предусматривается. 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может быть принято решение о продлении срока реализации Программы или досрочном прекращении реализации Программы исходя из результатов реализации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ценка эффективности реализации Программы определяется в соответствии с Порядком  проведения оценки эффективности реализации муниципальных программ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, утвержденным постановлением Администраци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от 05 апреля 2022 года № 104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«О муниципальных программах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».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дел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Прогноз ожидаемых конечных результатов 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и Программы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еализация мероприятий Программы обеспечит создание условий для положительных качественных изменений социальной и экономической ситуации в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м муниципальном округе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в том числе:</w:t>
      </w:r>
    </w:p>
    <w:p>
      <w:pPr>
        <w:pStyle w:val="2110"/>
        <w:shd w:fill="auto" w:val="clear"/>
        <w:spacing w:before="0" w:after="600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повышение уровня защиты населения </w:t>
      </w:r>
      <w:r>
        <w:rPr>
          <w:rFonts w:cs="PT Astra Serif;Times New Roman" w:ascii="PT Astra Serif;Times New Roman" w:hAnsi="PT Astra Serif;Times New Roman"/>
          <w:bCs/>
          <w:color w:val="000000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т чрезвычайных ситуаций муниципального характера и пожар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увеличение объема фактически накопленного и обеспечение сохранности резерва материальных и финансовых ресурсов для ликвидации чрезвычайных ситуаций муниципального характера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обучение руководителей и специалистов Целинного звена ТП РСЧС в области гражданской обороны и предупреждения чрезвычайных ситуаций согласно требованиям, установленным действующим законодательством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снижение рисков чрезвычайных ситуаций природного и техногенного характера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минимизация экономического ущерба от чрезвычайных ситуаций;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обеспечение своевременного и гарантированного оповещения населения об угрозе возникновения или о возникновении чрезвычайных ситуаций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повышение уровня реагирования сил и средств Целинного звена ТП РСЧС по тушению пожаров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2110"/>
        <w:shd w:fill="auto" w:val="clear"/>
        <w:spacing w:before="0" w:after="600"/>
        <w:ind w:firstLine="708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</w:t>
      </w:r>
      <w:r>
        <w:rPr>
          <w:rFonts w:cs="PT Astra Serif;Times New Roman" w:ascii="PT Astra Serif;Times New Roman" w:hAnsi="PT Astra Serif;Times New Roman"/>
        </w:rPr>
        <w:t xml:space="preserve">снижение количества происшествий (чрезвычайных ситуаций муниципального характера и пожаров), произошедших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количества погибших при происшествиях (чрезвычайных ситуациях муниципального характера и пожарах), произошедших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;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обеспечение защиты населения и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чрезвычайных ситуаций, обеспечение первичных мер пожарной безопасности и безопасности людей на водных объектах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целом.</w:t>
      </w:r>
    </w:p>
    <w:p>
      <w:pPr>
        <w:pStyle w:val="Normal"/>
        <w:suppressAutoHyphens w:val="true"/>
        <w:ind w:firstLine="36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Раздел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VI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. Перечень мероприятий Программы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ограмма содержит комплекс мероприятий, направленных на з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ащиту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ечень мероприятий по реализации Программы приведен в приложении к Программе. 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аздел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VII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. Целевые индикаторы Программы</w:t>
      </w:r>
    </w:p>
    <w:p>
      <w:pPr>
        <w:pStyle w:val="Normal"/>
        <w:suppressAutoHyphens w:val="true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</w:t>
      </w:r>
      <w:hyperlink w:anchor="Par15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</w:rPr>
          <w:t>таблице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аблица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0"/>
        <w:gridCol w:w="1440"/>
        <w:gridCol w:w="1260"/>
        <w:gridCol w:w="984"/>
        <w:gridCol w:w="992"/>
        <w:gridCol w:w="904"/>
      </w:tblGrid>
      <w:tr>
        <w:trPr>
          <w:trHeight w:val="549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0" w:right="7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40" w:right="7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целевого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Базовый  </w:t>
              <w:br/>
              <w:t>показатель</w:t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11" w:firstLine="51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Год реализ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ы</w:t>
            </w:r>
          </w:p>
        </w:tc>
      </w:tr>
      <w:tr>
        <w:trPr>
          <w:trHeight w:val="625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13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). Снижение количества происшествий (чрезвычайных ситуаций муниципального характера и пожаров), произошедших на территори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в текущем году по отношению к базов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</w:t>
            </w:r>
          </w:p>
        </w:tc>
      </w:tr>
      <w:tr>
        <w:trPr>
          <w:trHeight w:val="13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). Снижение количества погибших при происшествиях (чрезвычайных ситуациях муниципального характера и пожарах), произошедших на территори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Целинного муниципальн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в текущем году по отношению к базов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</w:t>
            </w:r>
          </w:p>
        </w:tc>
      </w:tr>
      <w:tr>
        <w:trPr>
          <w:trHeight w:val="13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). 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ыполнение плана комплектования слушателями, прошедшими обучение по гражданской обороне, защите населения от чрезвычайных ситуаций природного и техногенного характера, пожарной безопасности и безопасности люде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Раздел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Х. Информация по ресурсному обеспечению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6"/>
          <w:szCs w:val="26"/>
        </w:rPr>
        <w:t xml:space="preserve">   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Финансирование Программы осуществляется в соответствии с бюджетным законодательством.   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ализация мероприятий Программы будет осуществляться за счет средств областного бюджета и бюджета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Общее финансирование Программы за период 2024-2026 годов предполагается в объеме 100831,8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ты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рублей, в том числе по источникам и годам финансирования: </w:t>
      </w:r>
    </w:p>
    <w:p>
      <w:pPr>
        <w:pStyle w:val="Style41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том числе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65"/>
        <w:gridCol w:w="3402"/>
        <w:gridCol w:w="3466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Целинного муниципального окру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66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165,6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66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165,6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54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000,6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2114"/>
        <w:tabs>
          <w:tab w:val="clear" w:pos="708"/>
          <w:tab w:val="left" w:pos="980" w:leader="none"/>
        </w:tabs>
        <w:ind w:right="55" w:hanging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Приложение к постановлению Администрации Целинного муниципального округа от 01.11.2023 №238 «Об утверждении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й программы </w:t>
      </w:r>
      <w:r>
        <w:rPr>
          <w:rStyle w:val="21"/>
          <w:rFonts w:cs="PT Astra Serif;Times New Roman" w:ascii="PT Astra Serif;Times New Roman" w:hAnsi="PT Astra Serif;Times New Roman"/>
          <w:color w:val="000000"/>
          <w:sz w:val="24"/>
          <w:szCs w:val="24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bCs/>
        </w:rPr>
        <w:t xml:space="preserve"> «</w:t>
      </w:r>
      <w:r>
        <w:rPr>
          <w:rFonts w:cs="PT Astra Serif;Times New Roman" w:ascii="PT Astra Serif;Times New Roman" w:hAnsi="PT Astra Serif;Times New Roman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</w:t>
      </w:r>
      <w:r>
        <w:rPr>
          <w:rFonts w:cs="PT Astra Serif;Times New Roman" w:ascii="PT Astra Serif;Times New Roman" w:hAnsi="PT Astra Serif;Times New Roman"/>
          <w:bCs/>
        </w:rPr>
        <w:t>»»</w:t>
      </w:r>
    </w:p>
    <w:p>
      <w:pPr>
        <w:pStyle w:val="Normal"/>
        <w:spacing w:before="0" w:after="18"/>
        <w:ind w:right="507" w:hanging="0"/>
        <w:rPr>
          <w:rFonts w:ascii="PT Astra Serif;Times New Roman" w:hAnsi="PT Astra Serif;Times New Roman" w:cs="PT Astra Serif;Times New Roman"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en-US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чень противопожарных мероприятий, их стоимости и источников финансирования на территории округа, для разработ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Целинного муниципального округа на 2024 – 2026 годы»</w:t>
      </w:r>
    </w:p>
    <w:p>
      <w:pPr>
        <w:pStyle w:val="Normal"/>
        <w:spacing w:before="0" w:after="18"/>
        <w:ind w:right="50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560"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щий объем финансовых средств за счет средств бюджета Целинного муниципального округа Курганской области и областного бюджета для реализации Программы составляет 100831,8 тыс. рублей, в том числе по годам: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C9211E"/>
          <w:sz w:val="26"/>
          <w:szCs w:val="26"/>
        </w:rPr>
        <w:tab/>
      </w:r>
    </w:p>
    <w:tbl>
      <w:tblPr>
        <w:tblW w:w="10660" w:type="dxa"/>
        <w:jc w:val="left"/>
        <w:tblInd w:w="-549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568"/>
        <w:gridCol w:w="2914"/>
        <w:gridCol w:w="773"/>
        <w:gridCol w:w="735"/>
        <w:gridCol w:w="992"/>
        <w:gridCol w:w="851"/>
        <w:gridCol w:w="822"/>
        <w:gridCol w:w="993"/>
        <w:gridCol w:w="1020"/>
        <w:gridCol w:w="992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/п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требность,  ед. </w:t>
            </w:r>
          </w:p>
          <w:p>
            <w:pPr>
              <w:pStyle w:val="Normal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* согласно информации, предоставленной в ДГЗ)</w:t>
            </w:r>
          </w:p>
          <w:p>
            <w:pPr>
              <w:pStyle w:val="Normal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dark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darkYellow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dark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darkYello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оимость  (за ед. измерения в тыс. руб)</w:t>
            </w:r>
          </w:p>
          <w:p>
            <w:pPr>
              <w:pStyle w:val="Normal"/>
              <w:ind w:right="6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* по коммерческим предлож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требность  на  2024-2026, 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сточник   финансирования (местный /  областной / софинансирование)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right="6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right="6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  <w:p>
            <w:pPr>
              <w:pStyle w:val="Normal"/>
              <w:ind w:right="6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-2026</w:t>
            </w:r>
          </w:p>
          <w:p>
            <w:pPr>
              <w:pStyle w:val="Normal"/>
              <w:ind w:right="6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0"/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7* га в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,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5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3"/>
                <w:rFonts w:cs="PT Astra Serif;Times New Roman" w:ascii="PT Astra Serif;Times New Roman" w:hAnsi="PT Astra Serif;Times New Roman"/>
                <w:sz w:val="26"/>
                <w:szCs w:val="26"/>
              </w:rPr>
              <w:t>в случае необходимости увеличение до безопасно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3* га в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,0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 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6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638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* 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нащение территорий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,8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 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 че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6 ед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604, 575*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 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 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 3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 2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 01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/>
            </w:pPr>
            <w:r>
              <w:rPr>
                <w:rStyle w:val="11"/>
                <w:rFonts w:eastAsia="Arial Unicode MS"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1"/>
                <w:rFonts w:ascii="PT Astra Serif;Times New Roman" w:hAnsi="PT Astra Serif;Times New Roman" w:eastAsia="Arial Unicode MS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вершенствование и развитие единой дежурно-диспетчерской службы Целинн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6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2 ед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38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автономных дымовых пожарных извещателей (АДПИ), замена элементов питания,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финансирова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ед. в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рудование пляжа на территории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ед. в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0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9211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831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9211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6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 66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831,8</w:t>
            </w:r>
          </w:p>
        </w:tc>
      </w:tr>
      <w:tr>
        <w:trPr>
          <w:trHeight w:val="286" w:hRule="atLeast"/>
        </w:trPr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 них, местны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9211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6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9211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1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16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0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6331,8</w:t>
            </w:r>
          </w:p>
        </w:tc>
      </w:tr>
      <w:tr>
        <w:trPr>
          <w:trHeight w:val="639" w:hRule="atLeast"/>
        </w:trPr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9211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C9211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6"/>
                <w:szCs w:val="2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ind w:left="28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мечание: Порядок расчета по вышеуказанным пунктам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ункт 1. Уборка территорий всех населенных пунктов округа от мусора, сухой растительности и камыш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17 га - потребность в год согласно информации, направленной в Департамент гражданской защиты охраны окружающей среду и природных ресурсов Курганской области (далее — Департамент) согласно п. 6.2 протокола ВКС от 11.08.2023 (письмо Департамента от 14.08.2023 № 09-20-06995/23) - далее Протокол ВКС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,5 тыс. руб. - цена за уборку территории 1 г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ункт 2. Обновление вокруг всех населенных пунктов округа противопожарных  минерализованных полос шириной не менее 10 метров  (</w:t>
      </w: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в случае необходимости увеличение до безопасной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273 га - потребность в год согласно информации, направленной в Департамент согласно п. 6.2 Протокола ВКС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5,06 тыс. руб. цена за уборку территории 1 г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3. 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30 населенных пункта - все населенные пункты на территории округа с населением более 50 чел.</w:t>
      </w:r>
    </w:p>
    <w:p>
      <w:pPr>
        <w:pStyle w:val="Normal"/>
        <w:ind w:firstLine="709"/>
        <w:rPr/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42 тыс. руб - средняя цена по области звуковой сигнализации (с установкой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9-населенных пункта с населением менее 50 че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4. Приведение в исправное состояние источников наружного противопожарного водоснабжения  в каждом населенном пункте окру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3 водоисточников, которые необходимо привести в исправное состояние (в том числе 3 пожарных резервуара) - данная цифра должна быть согласована с территориальным подразделением надзорной деятельности Главного управления МЧС России по Курганской области и пожарно-спасательной (пожарной) частью, расположенной на территории окру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150 тыс. руб. цена за приведение в исправное состояние 1 источника наружного противопожарного водоснабжения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5. 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3 безводных населенных пункта (в том числе с населением менее 50 чел.) - данная цифра должна быть согласована с территориальным подразделением надзорной деятельности Главного управления МЧС России по Курганской области и пожарно-спасательной (пожарной) частью, расположенной на территории окру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350 тыс. руб. цена за обустройство 1 источника наружного противопожарного водоснабжения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6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10 населенных пункта в которых необходимо выполнить данное требовани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 xml:space="preserve">11,9 тыс. руб - средняя цена по области по выполнению данного требования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7. 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5 пирсов необходимо обустроить -  данная цифра должна быть согласована с территориальным подразделением надзорной деятельности Главного управления МЧС России по Курганской области и пожарно-спасательной (пожарной) частью, расположенной на территории окру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30 тыс. руб. цена за обустройство 1 пирс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8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74 - количество добровольных пожарных на территории округа, включенных в реестр Главного управления МЧС России по Курганской области. Меры поощрительного характера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9. 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Каждым муниципальным округом предоставляется в Департамент финансов Курганской области подробный расчет на полное содержание всех постов муниципальной пожарной охраны в год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 xml:space="preserve">Пункт 10. </w:t>
      </w:r>
      <w:r>
        <w:rPr>
          <w:rStyle w:val="11"/>
          <w:rFonts w:eastAsia="Arial Unicode MS" w:cs="PT Astra Serif;Times New Roman" w:ascii="PT Astra Serif;Times New Roman" w:hAnsi="PT Astra Serif;Times New Roman"/>
          <w:kern w:val="2"/>
          <w:sz w:val="26"/>
          <w:szCs w:val="26"/>
        </w:rPr>
        <w:t xml:space="preserve">Обучение населения мерам пожарной безопасности, проведение пропаганды и информирования в области пожарной безопасности, в том числе </w:t>
      </w: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12400 чел. - число жителей проживающих на территории округа.</w:t>
      </w:r>
    </w:p>
    <w:p>
      <w:pPr>
        <w:pStyle w:val="Normal"/>
        <w:ind w:firstLine="709"/>
        <w:rPr/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0,01 тыс. руб — стоимость 1 памятки</w:t>
      </w:r>
    </w:p>
    <w:p>
      <w:pPr>
        <w:pStyle w:val="Normal"/>
        <w:ind w:firstLine="709"/>
        <w:rPr/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11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вершенствование и развитие единой дежурно-диспетчерской службы Целинного муниципального окру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12. 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46 населенных пункта на территории округа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2 учения проводятся ежегодно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 xml:space="preserve">5  тыс. руб. затраты на ГСМ при проведении 1 учения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13. 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45  АДПИ нужно доустановить в помещениях проживания указанных категорий граждан (из расчета 1 извещатель в кухне и по 1 извещателю в каждом спальном помещении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0,55 тыс. руб. стоимость 1 извещател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14. Разбор заброшенных, бесхозных домов и строений на территории окру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15 строения необходимо разобрать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20 тыс. руб. стоимость работ по разбору 1 строения 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Пункт 15. 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Включены сумму согласно указания заместителя Губернатора Курганской области (меньше резерв не может быть, превышать допускается. Пункт 16. Оборудование пляжа на территории округ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Style w:val="23"/>
          <w:rFonts w:cs="PT Astra Serif;Times New Roman" w:ascii="PT Astra Serif;Times New Roman" w:hAnsi="PT Astra Serif;Times New Roman"/>
          <w:sz w:val="26"/>
          <w:szCs w:val="26"/>
        </w:rPr>
        <w:t>1 количество пляжей предполагаемых к открытию 300 тыс. руб. - ориентировочная стоимость для открытия и функционирования 1 пляжа.</w:t>
      </w:r>
    </w:p>
    <w:p>
      <w:pPr>
        <w:pStyle w:val="Normal"/>
        <w:ind w:firstLine="567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character" w:styleId="2115pt">
    <w:name w:val="Основной текст (2) + 11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Appleconvertedspace">
    <w:name w:val="apple-converted-space"/>
    <w:basedOn w:val="Style5"/>
    <w:qFormat/>
    <w:rPr/>
  </w:style>
  <w:style w:type="character" w:styleId="212pt1">
    <w:name w:val="Основной текст (2) + 12 pt1"/>
    <w:qFormat/>
    <w:rPr>
      <w:rFonts w:ascii="Arial" w:hAnsi="Arial" w:cs="Arial"/>
      <w:b/>
      <w:bCs/>
      <w:spacing w:val="0"/>
      <w:sz w:val="24"/>
      <w:szCs w:val="24"/>
      <w:u w:val="none"/>
      <w:lang w:bidi="ar-SA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3">
    <w:name w:val=" Знак Знак2 Знак Знак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2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1:00Z</dcterms:created>
  <dc:creator>admin</dc:creator>
  <dc:description/>
  <dc:language>en-US</dc:language>
  <cp:lastModifiedBy>Секретарь</cp:lastModifiedBy>
  <cp:lastPrinted>2023-11-01T13:38:00Z</cp:lastPrinted>
  <dcterms:modified xsi:type="dcterms:W3CDTF">2023-11-01T08:41:00Z</dcterms:modified>
  <cp:revision>2</cp:revision>
  <dc:subject/>
  <dc:title/>
</cp:coreProperties>
</file>