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9 августа 2022 года                        № 23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окружного конкурса на лучший логотип (эмблему) 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азднованию 160–летия со дня основания села Матвеевк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разднованием 160–летия со дня основания села Матвеевка, Администрация Целинного муниципального округа</w:t>
      </w:r>
    </w:p>
    <w:p>
      <w:pPr>
        <w:pStyle w:val="Paragraph"/>
        <w:spacing w:before="0" w:after="0"/>
        <w:ind w:right="-12" w:firstLine="564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Style w:val="Eop"/>
          <w:rFonts w:ascii="PT Astra Serif" w:hAnsi="PT Astra Serif" w:cs="PT Astra Serif"/>
          <w:sz w:val="28"/>
          <w:szCs w:val="28"/>
          <w:lang w:eastAsia="en-US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положение о проведении окружного конкурса на лучший логотип (эмблему) к празднованию 160–летия со дня основания села Матвеевка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постановление на официальном сайте Целинн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4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кутина В.С.</w:t>
        <w:tab/>
      </w:r>
    </w:p>
    <w:p>
      <w:pPr>
        <w:pStyle w:val="Normal"/>
        <w:ind w:firstLine="564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 2-18 -73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  <w:r>
        <w:rPr>
          <w:rFonts w:cs="PT Astra Serif" w:ascii="PT Astra Serif" w:hAnsi="PT Astra Serif"/>
        </w:rPr>
        <w:t>к постановл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>от 29.08.2022 №238</w:t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</w:rPr>
        <w:t>«О проведении окружного конкурса на лучший логотип (эмблему) к празднованию 160–летия со дня основания села Матвеевк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проведении окружного конкурса на лучший логотип (эмблему)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азднованию 160–летия со дня основания села Матвеевка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Style29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тоящее Положение определяет порядок организации и проведения  окружного конкурса на лучший логотип (эмблему) к празднованию 160–летия со дня основания села Матвеевка (далее – Конкурс).</w:t>
      </w:r>
    </w:p>
    <w:p>
      <w:pPr>
        <w:pStyle w:val="Style29"/>
        <w:numPr>
          <w:ilvl w:val="1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рганизатором Конкурса является Отдел социального развития Администрации Целинного муниципального округа  (далее - Организатор), который и осуществляет формирование Конкурсной комиссии.  </w:t>
      </w:r>
    </w:p>
    <w:p>
      <w:pPr>
        <w:pStyle w:val="Style29"/>
        <w:numPr>
          <w:ilvl w:val="1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нкурс является открытым по составу участников. В Конкурсе имеют право принимать участие юридические лица, физические лица, авторские коллективы. Также в Конкурсе могут принять участие как профессиональные дизайнеры, художники и т. п., так и все, кто интересуется и владеет искусством дизайна и художественными навыками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9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 Конкурса</w:t>
      </w:r>
    </w:p>
    <w:p>
      <w:pPr>
        <w:pStyle w:val="Style29"/>
        <w:numPr>
          <w:ilvl w:val="1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здание современного, оригинального, легко узнаваемого логотипа (эмблемы) к празднованию 160–летия со дня основания села Матвеевка, который будет использоваться во всей информационно-рекламной и представительской продукции села Матвеевки, и станет символом празднования юбилейной даты села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Сроки проведения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 Прием заявок на Конкурс осуществляется с 29.08.2022 г. по 15.09.2022 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Рассмотрение и оценка присланных работ с 16.09.2022 г. по 19.09.2022 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одведение итогов Конкурса - 20.09.2022 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рядок подачи заявок на Конкурс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Конкурсные материалы должны содержать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Заявление-анкета на участие в Конкурсе (Приложение 1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2. Эскизное решение логотипа (эмблемы), согласно техническому заданию (Приложение 2) в компьютерной или ручной графи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3. Пояснительная записка в свободной форме с описанием представленного логотипа и расшифровкой ценностно-смыслового содержания элементов дизайна логотип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2. Конкурсные материалы направляются на электронную почту </w:t>
      </w:r>
      <w:r>
        <w:rPr>
          <w:rFonts w:cs="PT Astra Serif" w:ascii="PT Astra Serif" w:hAnsi="PT Astra Serif"/>
          <w:lang w:val="en-US"/>
        </w:rPr>
        <w:t>kulturacmo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Файл должен быть представлен в любом из следующих форматов: JPG, GIF, PNG с изображением (рисунком) и не превышать 15 Мб (в случае превышения указанного размера, файл может быть прислан с использованием файлового сервиса). Нарисованные от руки логотипы (эмблемы) принимаются по адресу: с. Целинное, ул. Советская, 66, каб 29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Участник Конкурса гарантирует, что сведения о нем, предоставленные на Конкурс, являются достоверны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 Участник Конкурса гарантирует, что присланные на Конкурс работы не нарушают авторских, имущественных прав третьих лиц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 Участники Конкурса автоматически передают Организатору Конкурса авторские и имущественные права на все работы, присланные ими на Конкурс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8. Отправка работ в адрес Организатора Конкурса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итерии конкурсного отбор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При оценке эскизных решений логотипа (эмблемы) используются следующие критер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тветствие тематике Конкурса; выразительность художественного решения логотипа (эмблемы); оригинальность и уникальность художественного решения логотипа (эмблемы), мастерство, содержание эскиза, техническое исполнение, масштабируемость (основные графические элементы логотипа (эмблемы) должны одинаково хорошо восприниматься и не терять значения при воспроизведении в любом предполагаемом для использования масштабе), глубина раскрытия темы, творческий подх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Авторские прав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Участник, направляя работу на Конкурс, подтверждает свое согласие на безвозмездное отчуждение исключительного права на данную работу в пользу организатора в полном объеме (размещение в Интернете, в печатных изданиях, на телевидении, на информационных стендах, на сувенирной продукции)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одведение итогов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Для подведения итогов Конкурса и определения победителей создаётся Конкурсная комиссия по подведению итогов Конкурса на лучший логотип (эмблему) (далее – Комиссия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7.2. Комиссия подводит итоги Конкурса до 16.09.2022 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Организатор может вносить изменения в соста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4. При оценке работ авторы не указывают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5.  Результаты Конкурса будут озвучены на праздновании 160 – летия со дня основания села Матвеевка и опубликованы на официальной странице Администрации Целинного муниципального округа в социальной сети ВКонтакте https://vk.com/celinnoeural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ризы и наград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Победителем объявляется участник, чей логотип (эмблема) и предложения по его использованию (в комплексе) признаются составом Комиссии наиболее интересными, образными, запоминающимися и торжественными, отражающими суть юбилейных да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2. Победителю Конкурса вручается диплом  и ценный приз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Всем участникам вручаются сертификаты об участ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Приложение 1   </w:t>
      </w:r>
      <w:r>
        <w:rPr>
          <w:rFonts w:cs="PT Astra Serif" w:ascii="PT Astra Serif" w:hAnsi="PT Astra Serif"/>
        </w:rPr>
        <w:t>к Положению о проведении окружного конкурса на лучший логотип (эмблему) к празднованию 160– летия со дня основания села Матвеев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- анке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окружном конкурсе на лучший логотип (эмблему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азднованию 160–летия со дня основания села Матвее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Ф. И.О. автора*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Ф. И.О. одного из родителей автора (или законного представителя) для участников, не достигших 18 лет*____________________________________________________________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автора*________________________________________________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проживания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(почтовый адрес) *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работы  или учебы*_____________________________________________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ткая информация о логотипе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писание изображения и обоснование его символов) *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актные телефоны*________________________________________________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</w:rPr>
        <w:t>(при наличии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- поля, обязательные для заполнен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Конкурса несут ответственность за нарушение авторских прав третьих лиц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вправе использовать присланные на Конкурс разработки следующими способами без выплаты авторского вознаграждения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оспроизводить разработки (публиковать)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ублично показывать разработк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водить до всеобщего сведения (размещать на сайте)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присланные на конкурс, не возвращаютс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а ознакомлен(а) ______________________(подпись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Приложение 2 </w:t>
      </w:r>
      <w:r>
        <w:rPr>
          <w:rFonts w:cs="PT Astra Serif" w:ascii="PT Astra Serif" w:hAnsi="PT Astra Serif"/>
        </w:rPr>
        <w:t>к Положению о проведении окружного конкурса на лучший логотип (эмблему) к празднованию 160 – летия со дня основания села Матвеевк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ое зада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 Логотип (эмблема) к празднованию 160 – летия со дня основания села Матвеевка должен отражать многогранность и уникальность села Мавтеевка. Логотип (эмблема) будет использоваться при проведении всех мероприятий, реализуемых в рамках празднования 160 – летия со дня основания села Матвеевка, при изготовлении подарочной сувенирной продукции, и для создания зрительного образа,  динамично развивающегося села Матвеевка с богатейшей и многогранной историей, на выездных мероприятиях различного уровн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Требования, предъявляемые к представленному логотипу (эмблеме) на Конкурс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ссоциативность, универсальность, оригинальность, запоминаемость, выразительность, функциональность, лаконичность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работа может подвергаться изменениям: сокращению, или увеличению и переводу в черно-белые тона, при этом эффект не должен терятьс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работа может быть как цветной, так и черно-бело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а должна быть представлена в цифровом формате или ручной график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а не должна содержать дизайн, или рисунок, который ранее уже был использован в другой сфер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а должна быть оригинальной, текст должен легко читатьс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а может совмещать дизайн и текст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6:00Z</dcterms:created>
  <dc:creator>admin</dc:creator>
  <dc:description/>
  <dc:language>en-US</dc:language>
  <cp:lastModifiedBy>priemnaya</cp:lastModifiedBy>
  <cp:lastPrinted>2022-08-30T08:06:00Z</cp:lastPrinted>
  <dcterms:modified xsi:type="dcterms:W3CDTF">2022-08-30T03:06:00Z</dcterms:modified>
  <cp:revision>2</cp:revision>
  <dc:subject/>
  <dc:title/>
</cp:coreProperties>
</file>