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4 октября 2023 года                         № 23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en-US"/>
        </w:rPr>
        <w:t>О внесении изменений в постановление Администрации Целинного муниципального округа от 20.05.2022 №142 «Об утверждении перечня автомобильных дорог общего пользования местного значения Целинного муниципального округа Курганской обла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В соответств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, Уставом Целинного муниципального округа, Администрация Целинного муниципального округа 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Дополнить Постановление Администрации Целинного муниципального округ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en-US"/>
        </w:rPr>
        <w:t>от 20.05.2022 №142 «Об утверждении перечня автомобильных дорог общего пользования местного значения Целинного муниципального округа Курганской обла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ложением 2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законную силу после его опублик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возложить на заместителя Главы, курирующего вопросы градостроительства и ЖКХ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Глава Целинного муниципального округа                        П.И. Скоробогатов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28"/>
          <w:shd w:fill="FFFFFF" w:val="clear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28"/>
          <w:shd w:fill="FFFFFF" w:val="clear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28"/>
          <w:shd w:fill="FFFFFF" w:val="clear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28"/>
          <w:shd w:fill="FFFFFF" w:val="clear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28"/>
          <w:shd w:fill="FFFFFF" w:val="clear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28"/>
          <w:shd w:fill="FFFFFF" w:val="clear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28"/>
          <w:shd w:fill="FFFFFF" w:val="clear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28"/>
          <w:shd w:fill="FFFFFF" w:val="clear"/>
        </w:rPr>
        <w:t xml:space="preserve">Исп.: Гончарова Г.И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28"/>
          <w:shd w:fill="FFFFFF" w:val="clear"/>
        </w:rPr>
        <w:t>8(35241)2-14-25</w:t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lang w:eastAsia="en-US"/>
        </w:rPr>
      </w:pPr>
      <w:r>
        <w:rPr>
          <w:rFonts w:cs="PT Astra Serif;Times New Roman" w:ascii="PT Astra Serif;Times New Roman" w:hAnsi="PT Astra Serif;Times New Roman"/>
        </w:rPr>
        <w:t>Приложение к постановлению Администрации Целинного муниципального округа от 24.10.2023 №236 «</w:t>
      </w:r>
      <w:r>
        <w:rPr>
          <w:rFonts w:cs="PT Astra Serif;Times New Roman" w:ascii="PT Astra Serif;Times New Roman" w:hAnsi="PT Astra Serif;Times New Roman"/>
          <w:bCs/>
          <w:lang w:eastAsia="en-US"/>
        </w:rPr>
        <w:t>О внесении изменений в постановление Администрации Целинного муниципального округа от 20.05.2022 №142 «Об утверждении перечня автомобильных дорог общего пользования местного значения Целинного муниципального округа Курганской области»</w:t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Cs/>
          <w:lang w:eastAsia="en-US"/>
        </w:rPr>
      </w:pPr>
      <w:r>
        <w:rPr>
          <w:rFonts w:cs="PT Astra Serif;Times New Roman" w:ascii="PT Astra Serif;Times New Roman" w:hAnsi="PT Astra Serif;Times New Roman"/>
          <w:bCs/>
          <w:lang w:eastAsia="en-US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PT Astra Serif;Times New Roman" w:ascii="PT Astra Serif;Times New Roman" w:hAnsi="PT Astra Serif;Times New Roman"/>
          <w:bCs/>
          <w:lang w:eastAsia="ru-RU"/>
        </w:rPr>
        <w:t xml:space="preserve">Приложение 2 к постановлению Администрации Целинного муниципального округ от 20.05. 2023 №142 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PT Astra Serif;Times New Roman" w:ascii="PT Astra Serif;Times New Roman" w:hAnsi="PT Astra Serif;Times New Roman"/>
          <w:bCs/>
          <w:lang w:eastAsia="ru-RU"/>
        </w:rPr>
        <w:t>«Об утверждении перечня автомобильных дорог общего пользования местного значения Целинного муниципального округа Курганской области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i/>
          <w:i/>
          <w:color w:val="000000"/>
          <w:sz w:val="20"/>
          <w:szCs w:val="28"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bCs/>
          <w:i/>
          <w:color w:val="000000"/>
          <w:sz w:val="20"/>
          <w:szCs w:val="28"/>
          <w:shd w:fill="FFFFFF" w:val="clear"/>
          <w:lang w:eastAsia="ru-RU"/>
        </w:rPr>
      </w:r>
    </w:p>
    <w:p>
      <w:pPr>
        <w:pStyle w:val="Normal"/>
        <w:autoSpaceDE w:val="false"/>
        <w:ind w:left="-142" w:firstLine="142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еречень мостовых сооружений Целинного муниципального округа</w:t>
      </w:r>
    </w:p>
    <w:p>
      <w:pPr>
        <w:pStyle w:val="Normal"/>
        <w:ind w:firstLine="567"/>
        <w:rPr>
          <w:rFonts w:ascii="PT Astra Serif;Times New Roman" w:hAnsi="PT Astra Serif;Times New Roman" w:cs="Arial"/>
          <w:bCs/>
          <w:sz w:val="26"/>
          <w:szCs w:val="26"/>
        </w:rPr>
      </w:pPr>
      <w:r>
        <w:rPr>
          <w:rFonts w:cs="Arial" w:ascii="PT Astra Serif;Times New Roman" w:hAnsi="PT Astra Serif;Times New Roman"/>
          <w:bCs/>
          <w:sz w:val="26"/>
          <w:szCs w:val="2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850"/>
        <w:gridCol w:w="1276"/>
        <w:gridCol w:w="1276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Местонахождение мостового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;Times New Roman" w:hAnsi="PT Astra Serif;Times New Roman" w:cs="PT Astra Serif;Times New Roman"/>
                <w:bCs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;Times New Roman" w:hAnsi="PT Astra Serif;Times New Roman" w:cs="PT Astra Serif;Times New Roman"/>
                <w:bCs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Сх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Длина мостов(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0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Площадь моста( метров квадрат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 xml:space="preserve">Тип огра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0"/>
                <w:szCs w:val="26"/>
                <w:vertAlign w:val="superscript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Год ввода построй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;Times New Roman" w:hAnsi="PT Astra Serif;Times New Roman" w:cs="PT Astra Serif;Times New Roman"/>
                <w:bCs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;Times New Roman" w:hAnsi="PT Astra Serif;Times New Roman" w:cs="PT Astra Serif;Times New Roman"/>
                <w:bCs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Целинный муниципаль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6"/>
              </w:rPr>
              <w:t>Мост пешеходный , с. Целинное ул. Бухарова через водоток Кочерд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rFonts w:ascii="PT Astra Serif;Times New Roman" w:hAnsi="PT Astra Serif;Times New Roman" w:cs="PT Astra Serif;Times New Roman"/>
                <w:bCs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металл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;Times New Roman" w:hAnsi="PT Astra Serif;Times New Roman" w:cs="PT Astra Serif;Times New Roman"/>
                <w:bCs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1х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металл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19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6"/>
              </w:rPr>
              <w:t>Мост (пешеходный ), с.Целинное ул. Труда через водоток Кочерд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;Times New Roman" w:hAnsi="PT Astra Serif;Times New Roman" w:cs="PT Astra Serif;Times New Roman"/>
                <w:bCs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деревя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;Times New Roman" w:hAnsi="PT Astra Serif;Times New Roman" w:cs="PT Astra Serif;Times New Roman"/>
                <w:bCs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1х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деревя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19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6"/>
              </w:rPr>
              <w:t>Мост –автомобильная дорога  , с.Целинное ул. Кооперативная через водоток Кочерд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;Times New Roman" w:hAnsi="PT Astra Serif;Times New Roman" w:cs="PT Astra Serif;Times New Roman"/>
                <w:bCs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железобет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;Times New Roman" w:hAnsi="PT Astra Serif;Times New Roman" w:cs="PT Astra Serif;Times New Roman"/>
                <w:bCs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1х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Металлический барьер огр. Н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6"/>
              </w:rPr>
              <w:t>1985</w:t>
            </w:r>
          </w:p>
        </w:tc>
      </w:tr>
    </w:tbl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en-US" w:bidi="ru-RU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en-US" w:bidi="ru-RU"/>
    </w:rPr>
  </w:style>
  <w:style w:type="character" w:styleId="2115pt">
    <w:name w:val="Основной текст (2) + 11;5 pt;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Heading11">
    <w:name w:val="Heading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cs="Arial"/>
      <w:sz w:val="4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05:00Z</dcterms:created>
  <dc:creator>admin</dc:creator>
  <dc:description/>
  <dc:language>en-US</dc:language>
  <cp:lastModifiedBy>Секретарь</cp:lastModifiedBy>
  <cp:lastPrinted>2023-10-26T10:01:00Z</cp:lastPrinted>
  <dcterms:modified xsi:type="dcterms:W3CDTF">2023-10-26T05:05:00Z</dcterms:modified>
  <cp:revision>2</cp:revision>
  <dc:subject/>
  <dc:title/>
</cp:coreProperties>
</file>