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октября 2023 года                         № 23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н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Целинного 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 xml:space="preserve">В соответствии со статьей 160.1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>приказо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1. Утвердить Регламент по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 xml:space="preserve"> согласно приложению к настоящему постановлению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Defaul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чальника Финансового отдела Администрации Целинного муниципального округа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Глава Целинного муниципального округа                        П.И. Скоробогатов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 xml:space="preserve">Исп.: Черепанова Н.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  <w:t>8(35241)2-10-96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к постановлению Администрации Целинного муниципального округа от 24.10.2023 №235 «Об утверждении Регламента по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Целинного муниципального округа Курган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highlight w:val="white"/>
        </w:rPr>
        <w:t>Регламент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highlight w:val="white"/>
        </w:rPr>
      </w:pPr>
      <w:r>
        <w:rPr>
          <w:rFonts w:cs="PT Astra Serif;Times New Roman" w:ascii="PT Astra Serif;Times New Roman" w:hAnsi="PT Astra Serif;Times New Roman"/>
          <w:b/>
          <w:color w:val="000000"/>
          <w:highlight w:val="white"/>
        </w:rPr>
        <w:t>по реализации полномочий администратора доходов бюджета по взысканию дебиторской задолженности по платежам в бюджет, пеням и штрафам по ним Администрации Целинного муниципального округа Курганской области</w:t>
      </w:r>
    </w:p>
    <w:p>
      <w:pPr>
        <w:pStyle w:val="Normal"/>
        <w:ind w:firstLine="567"/>
        <w:rPr>
          <w:rFonts w:ascii="PT Astra Serif;Times New Roman" w:hAnsi="PT Astra Serif;Times New Roman" w:cs="Arial"/>
          <w:b/>
          <w:b/>
          <w:color w:val="000000"/>
          <w:highlight w:val="white"/>
        </w:rPr>
      </w:pPr>
      <w:r>
        <w:rPr>
          <w:rFonts w:cs="Arial" w:ascii="PT Astra Serif;Times New Roman" w:hAnsi="PT Astra Serif;Times New Roman"/>
          <w:b/>
          <w:color w:val="000000"/>
          <w:highlight w:val="white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Регламент по реализации полномочий администратора доходов бюджета  по взысканию дебиторской задолженности по платежам в бюджет, пеням и штрафам по ним Администрации Целинного муниципального округа </w:t>
      </w:r>
      <w:r>
        <w:rPr>
          <w:rFonts w:cs="PT Astra Serif;Times New Roman" w:ascii="PT Astra Serif;Times New Roman" w:hAnsi="PT Astra Serif;Times New Roman"/>
          <w:color w:val="000000"/>
        </w:rPr>
        <w:t>Курганской области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 (далее - Регламент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работан в целях реализации комплекса мер, направленных на взыскание дебиторской задолженности по платежам в бюджет, пеням и штрафам по ним, сроки реализации таких мероприятий, ответственных за проведение данных мероприятий структурных подразделений и отраслевых органов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>Регламен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станавливает порядок работы и взаимодействия структурных подразделений Администрации Целинного муниципального округа и Финансового отдела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тдел по управлению муниципальным имуществом и земельными отношениям, отдел правовой и кадровой работы, отдел жилищно-коммунального хозяйства, градостроительства, связи, транспорта и дорожной деятельности, сектор по делам несовершеннолетних и защите их прав, </w:t>
      </w:r>
      <w:r>
        <w:rPr>
          <w:rFonts w:cs="PT Astra Serif;Times New Roman" w:ascii="PT Astra Serif;Times New Roman" w:hAnsi="PT Astra Serif;Times New Roman"/>
        </w:rPr>
        <w:t>сектор муниципальных закупок, сектор экономического развития и трудовых отношен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существляют мероприятия по недопущению образования просроченной дебиторской задолженности по доходам и выявлению факторов, влияющих на образование просроченной дебиторской задолженности по дохода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, а также мероприятия по принудительному взысканию дебиторской задолженности по доходам (в судебном порядке и в рамках исполнительного производства), осуществляет </w:t>
      </w:r>
      <w:r>
        <w:rPr>
          <w:rFonts w:cs="Arial" w:ascii="PT Astra Serif;Times New Roman" w:hAnsi="PT Astra Serif;Times New Roman"/>
          <w:color w:val="000000"/>
        </w:rPr>
        <w:t>отдел правовой и кадровой работы Администрации Целинного муниципального округа</w:t>
      </w:r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.3. Понятия и определения, используемые в Регламенте, понимаются в значении, используемом законодательством Российской Федерации, если иное не предусмотрено Регламент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 Мероприятия по недопущению образования просроченно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дебиторской задолженности по доходам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trike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 В целях недопущения образования просроченной дебиторской задолженности по доходам, а также выявлению фактов, влияющих на образование просроченной дебиторской задолженности по доходам отдел по управлению муниципальным имуществом и земельными отношениям, отдел правовой и кадровой работы, отдел жилищно-коммунального хозяйства, градостроительства, связи, транспорта и дорожной деятельности, сектор по делам несовершеннолетних и защите их прав, </w:t>
      </w:r>
      <w:r>
        <w:rPr>
          <w:rFonts w:cs="PT Astra Serif;Times New Roman" w:ascii="PT Astra Serif;Times New Roman" w:hAnsi="PT Astra Serif;Times New Roman"/>
        </w:rPr>
        <w:t>сектор муниципальных закупок, сектор экономического развития и трудовых отношен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Администрации Целинного </w:t>
      </w:r>
      <w:r>
        <w:rPr>
          <w:rFonts w:cs="PT Astra Serif;Times New Roman" w:ascii="PT Astra Serif;Times New Roman" w:hAnsi="PT Astra Serif;Times New Roman"/>
        </w:rPr>
        <w:t>муниципального округа осуществляю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осуществляет контроль за полнотой и своевременностью осуществления платежей в бюджет муниципального округа, пеням и штрафам по ним по закрепленным источникам доходов бюджета муниципального округа за Администрацией Целинного муниципального округа как за администратором доходов бюджета муниципального округа, в том числ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 фактическим зачислением платежей в бюджет муниципального округа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  <w:u w:val="none"/>
          <w:highlight w:val="white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2177515/entry/2130"</w:instrText>
      </w:r>
      <w:r>
        <w:rPr>
          <w:rStyle w:val="InternetLink"/>
          <w:u w:val="none"/>
          <w:highlight w:val="whit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highlight w:val="white"/>
          <w:u w:val="none"/>
        </w:rPr>
        <w:t>статьей 21.3</w:t>
      </w:r>
      <w:r>
        <w:rPr>
          <w:rStyle w:val="InternetLink"/>
          <w:u w:val="none"/>
          <w:highlight w:val="whit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color w:val="000000"/>
          <w:highlight w:val="white"/>
          <w:u w:val="none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highlight w:val="white"/>
        </w:rPr>
        <w:t>Федерального закона от 27 июля 2010 года № 210-ФЗ «Об организации предоставления государственных и муниципальных услуг»</w:t>
      </w:r>
      <w:r>
        <w:rPr>
          <w:rFonts w:cs="PT Astra Serif;Times New Roman" w:ascii="PT Astra Serif;Times New Roman" w:hAnsi="PT Astra Serif;Times New Roman"/>
          <w:highlight w:val="white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круга, а также за начислением процентов за предоставленную отсрочку или рассрочку и пени (штрафы) за просрочку уплаты платежей в бюджет муниципального округа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) предоставляет ответственным структурным подразделениям и отраслевым органам Администрации Целинного муниципального округа информацию о платежных реквизитах Администрации Целинного муниципального округа, в том числе уникальный идентификатор начисления (далее - УИН) для уплаты плательщиками платежей, указанных в подпунктах 2-4 пункта 2 Регламента, а в случае изменения платежных реквизитов Администрации Целинного муниципального округа незамедлительно информирует об этом ответственные структурные подразделения и отраслевые органы Администрации Целинного муниципального округ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) осуществляет сбор и анализ информации о дебиторской задолженности по доходам и предоставляет ее в Комиссию по поступлению и выбытию активов Финансового отдела Администрации Целинного муниципального округ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</w:rPr>
        <w:t xml:space="preserve">4) на основании акта Комиссии по поступлению и выбытию активов Финансового отдела Администрации Целинного муниципального округа, утвержденного начальником Финансового отдела Администрации Целинного муниципального округа, отражает в бюджетном учете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отнесение дебиторской задолженности по доходам к сомнительной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ризнание дебиторской задолженности по доходам безнадежной к взысканию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списание задолженности с балансового (забалансового учета);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white"/>
        </w:rPr>
      </w:pPr>
      <w:r>
        <w:rPr>
          <w:rFonts w:cs="PT Astra Serif;Times New Roman" w:ascii="PT Astra Serif;Times New Roman" w:hAnsi="PT Astra Serif;Times New Roman"/>
          <w:highlight w:val="white"/>
        </w:rPr>
        <w:t>установления принадлежности платежа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5) осуществляет контроль уплаты административного штрафа плательщиком в срок, предусмотренный пунктом 1 статьи 32</w:t>
      </w:r>
      <w:r>
        <w:rPr>
          <w:rFonts w:cs="PT Astra Serif;Times New Roman" w:ascii="PT Astra Serif;Times New Roman" w:hAnsi="PT Astra Serif;Times New Roman"/>
          <w:vertAlign w:val="superscript"/>
        </w:rPr>
        <w:t>2</w:t>
      </w:r>
      <w:r>
        <w:rPr>
          <w:rFonts w:cs="PT Astra Serif;Times New Roman" w:ascii="PT Astra Serif;Times New Roman" w:hAnsi="PT Astra Serif;Times New Roman"/>
        </w:rPr>
        <w:t xml:space="preserve"> Кодекса Российской Федерации об административных правонарушениях (далее - КоАП РФ), либо со дня истечения срока отсрочки или срока рассрочки, предусмотренных статьей 31</w:t>
      </w:r>
      <w:r>
        <w:rPr>
          <w:rFonts w:cs="PT Astra Serif;Times New Roman" w:ascii="PT Astra Serif;Times New Roman" w:hAnsi="PT Astra Serif;Times New Roman"/>
          <w:vertAlign w:val="superscript"/>
        </w:rPr>
        <w:t>5</w:t>
      </w:r>
      <w:r>
        <w:rPr>
          <w:rFonts w:cs="PT Astra Serif;Times New Roman" w:ascii="PT Astra Serif;Times New Roman" w:hAnsi="PT Astra Serif;Times New Roman"/>
        </w:rPr>
        <w:t xml:space="preserve"> КоАП РФ.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Сектор по учета и отчетности Финансового отдела Администрации Целинного муниципального округ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за своевременным отражением в бюджетном учете операций по начислению, увеличению (уменьшению) дебиторской задолженности по доходам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проводит сверку отчетных данных по поступлениям всех платежей в бюджет муниципального округа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с Управлением Федерального казначейства по Курганской области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highlight w:val="white"/>
        </w:rPr>
      </w:pPr>
      <w:r>
        <w:rPr>
          <w:rFonts w:cs="PT Astra Serif;Times New Roman" w:ascii="PT Astra Serif;Times New Roman" w:hAnsi="PT Astra Serif;Times New Roman"/>
          <w:highlight w:val="white"/>
        </w:rPr>
        <w:t>- проводит уточнение невыясненных поступлений в течение трех рабочих дней после установления принадлежности платеж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2. Отдел по управлению муниципальным имуществом и земельными отношениями, отдел правовой и кадровой работы, отдел жилищно-коммунального хозяйства, градостроительства, связи, транспорта и дорожной деятельности, сектор по делам несовершеннолетних и защите их прав, сектор муниципальных закупок, сектор экономического развития и трудовых отношений Администрации Целинного муниципального округ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) производит расчет неустоек (штрафов, пеней) в случае просрочки исполнения, неисполнения или ненадлежащего исполнения поставщиком (подрядчиком, исполнителем) обязательств, предусмотренных контрактом (договором) и передает требование о начислении неустоек (штрафов, пеней) в отдел учета и отчетности Финансового отдела Администрации Целинного муниципального округа в течение 10 рабочих дней с даты их начисления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в случае возникновения необходимости возмещения убытков, причиненных уклонением от заключения контракта (договора), а также возникновения ущерба при расторжении контракта (договора) в связи с односторонним отказом поставщика (подрядчика, исполнителя) от исполнения контракта (договора), информирует об указанных в абзаце третьем пункта 2.1. Регламента фактах отдел правовой и кадровой работы Администрации Целинного муниципального округа посредством направления служебной записки не позднее 3 рабочих дней со дня наступления такого факта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3. Структурные подразделения Администрации Целинного муниципального округа, указанные в пунктах 1.2, 2.1 Регламента в рамках реализации мероприятий по недопущению образования просроченной дебиторской задолженности по доходам в пределах своих полномочий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4. Мониторинг включает в себя мероприятия по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роверке сведений о взыскании с должника денежных средств в рамках исполнительного производства (отслеживание поступлений в бюджет денежных средств, запросы судебным приставам-исполнителям, сверка данных с Управлением Федеральной службы судебных приставов Российской Федерации по Курганской области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уточнение сведений о возбуждении в отношении должника дела о банкротстве, ликвидации организации (уточнение данных в информационных системах общего доступа - ЕГРЮЛ, ЕГРИП, Едином федеральном реестре сведений о банкротстве, работа с поступающей информацией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5. Целью мониторинга является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работы с дебиторской задолженностью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выявление отклонений дебиторской задолженности на текущую дату от задолженности  на начало отчетного периода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ыявление и анализ причин возникновения и увеличения дебиторской задолженности, в том числе просроченной дебиторской задолже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  <w:t xml:space="preserve">- своевременное принятие мер, направленных на недопущение увеличения дебиторской задолженно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3. Мероприятия по урегулированию дебиторской задолженности</w:t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по доходам в досудебном порядк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PT Astra Serif;Times New Roman" w:ascii="PT Astra Serif;Times New Roman" w:hAnsi="PT Astra Serif;Times New Roman"/>
          <w:color w:val="000000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000000"/>
        </w:rPr>
        <w:t>5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тделом по управлению муниципальным имуществом и земельными отношениями, отделом правовой и кадровой работы, отделом жилищно-коммунального хозяйства, градостроительства, связи, транспорта и дорожной деятельности, сектором по делам несовершеннолетних и защите их прав, </w:t>
      </w:r>
      <w:r>
        <w:rPr>
          <w:rFonts w:cs="PT Astra Serif;Times New Roman" w:ascii="PT Astra Serif;Times New Roman" w:hAnsi="PT Astra Serif;Times New Roman"/>
        </w:rPr>
        <w:t xml:space="preserve">сектором муниципальных закупок, сектором экономического развития и трудовых отношений Администрации Целинного муниципального округа осуществляется контроль за поступлением доходов в </w:t>
      </w:r>
      <w:r>
        <w:rPr>
          <w:rFonts w:cs="Arial" w:ascii="PT Astra Serif;Times New Roman" w:hAnsi="PT Astra Serif;Times New Roman"/>
        </w:rPr>
        <w:t>бюджет муниципального округа</w:t>
      </w:r>
      <w:r>
        <w:rPr>
          <w:rFonts w:cs="PT Astra Serif;Times New Roman" w:ascii="PT Astra Serif;Times New Roman" w:hAnsi="PT Astra Serif;Times New Roman"/>
        </w:rPr>
        <w:t>, в частности, при нарушении контрагентом условий договора (контракта) по уплате денежных средств с задолженностью. При выявлении в ходе указанного контроля нарушений контрагентом условий договора (контракта) по уплате денежных средств с задолженностью, в срок не позднее 30 календарных дней с момента образования просроченной дебиторской задолженности Отделом по управлению муниципальным имуществом и земельными отношениями, отделом правовой и кадровой работы, отделом жилищно-коммунального хозяйства, градостроительства, связи, транспорта и дорожной деятельности, сектором по делам несовершеннолетних и защите их прав, сектором муниципальных закупок, сектором экономического развития и трудовых отношений Администрации Целинного муниципального округ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производится расчет задолженности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указанная информация передается в отдел правовой и кадровой работы Администрации Целинного муниципального округа для направления  должнику требования (претензии) о погашении задолженности в течение пятнадцати дней с приложением расчета задолженности по пеням и штрафам. Требование (претензия) об имеющейся просроченной дебиторской задолженности и пени направляется отделом правовой и кадровой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color w:val="000000"/>
        </w:rPr>
        <w:t>работы Администрации Целинного муниципального округа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  <w:r>
        <w:rPr>
          <w:rFonts w:cs="PT Astra Serif;Times New Roman" w:ascii="PT Astra Serif;Times New Roman" w:hAnsi="PT Astra Serif;Times New Roman"/>
        </w:rPr>
        <w:t xml:space="preserve"> Информация по направленным требованиям (претензиям) должнику о погашении образовавшейся задолженности направляется служебной запиской в течение трех рабочих дней в сектор по учета и отчетности Финансового отдела Администрации Целинного муниципального округ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6)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1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.2. Отдел правовой и кадровой работы Администрации Целинного муниципального округа с даты получения информации, указанной в подпункте 5 пункта 3 Регламента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3. Отдел правовой и кадровой работы Администрации Целинного муниципального округа обеспечивает сопровождение дела в суде первой инстанции по взысканию дебиторской задолженности по доходам, а при необходимости (целесообразности и наличия законных оснований) - обжалование в судах апелляционной и кассационной инстанциях в сроки, определяемые в соответствии с процессуальным законодательством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4. Документы о ходе претензионно-исковой работы по взысканию задолженности, в том числе судебные акты, на бумажном носителе хранятся в отделе правовой и кадровой работы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4.5. При принятии судом решения о полном (частичном) отказе в удовлетворении заявленных требований Администрации Целинного муниципального округа, обеспечивается принятие исчерпывающих мер по обжалованию судебных актов при наличии к тому оснований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Heading1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5.1. 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В течение десяти рабочих дней со дня поступления в Администрацию Целинного муниципального округа исполнительного документа отдел правовой и кадровой работы Администрации Целинного муниципального округа направляет его для принудительного исполнения в порядке, установленном действующим законодательством, </w:t>
      </w:r>
      <w:r>
        <w:rPr>
          <w:rFonts w:cs="PT Astra Serif;Times New Roman" w:ascii="PT Astra Serif;Times New Roman" w:hAnsi="PT Astra Serif;Times New Roman"/>
          <w:color w:val="000000"/>
          <w:highlight w:val="white"/>
        </w:rPr>
        <w:t>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r>
        <w:rPr>
          <w:rFonts w:cs="PT Astra Serif;Times New Roman" w:ascii="PT Astra Serif;Times New Roman" w:hAnsi="PT Astra Serif;Times New Roman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5.2. На стадии принудительного исполнения органами взыскания судебных актов о взыскании просроченной дебиторской задолженности с должника, отдел правовой и кадровой работы Администрации Целинного муниципального округа осуществляет информационное взаимодействие с органами взыскания, в том числе проводит следующие мероприят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1) направляет в органы взыскания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 мероприятиях, проведенных должностными лицами органов взыскания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) организует и проводит рабочие встречи с органами взыскания о результатах работы по исполнительному производству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5.3. При установлении фактов неправомерных действий (бездействий)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6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6.1. Отдел правовой и кадровой работы Администрации Целинного муниципального округа обеспечивает ежемесячную проверку наличия введенной процедуры ликвидации должника, и при выявлении факта принятия должником решения о ликвидации - направление заявления ликвидатору (ликвидационной комиссии) о включении дебиторской задолженности в реестр требований кредиторов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6.2. Отдел правовой и кадровой работы Администрации Целинного муниципального округа обеспечивает ежемесячную проверку наличия рассматриваемого в отношении должника дела о банкротстве, и при выявлении факта принятого заявления о признании должника банкротом - направление заявления конкурсного кредитора для включения требований в реестр требований кредиторов. 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sz w:val="20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sz w:val="20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en-US" w:bidi="ru-RU"/>
    </w:rPr>
  </w:style>
  <w:style w:type="character" w:styleId="2115pt">
    <w:name w:val="Основной текст (2) + 11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admin</dc:creator>
  <dc:description/>
  <dc:language>en-US</dc:language>
  <cp:lastModifiedBy>Секретарь</cp:lastModifiedBy>
  <cp:lastPrinted>2023-10-24T09:28:00Z</cp:lastPrinted>
  <dcterms:modified xsi:type="dcterms:W3CDTF">2023-10-24T06:28:00Z</dcterms:modified>
  <cp:revision>2</cp:revision>
  <dc:subject/>
  <dc:title/>
</cp:coreProperties>
</file>