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октября 2023 года                         № 23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им</w:t>
      </w:r>
      <w:r>
        <w:rPr>
          <w:sz w:val="28"/>
          <w:szCs w:val="28"/>
        </w:rPr>
        <w:t xml:space="preserve"> Отдела образования </w:t>
      </w:r>
      <w:r>
        <w:rPr>
          <w:color w:val="000000"/>
          <w:sz w:val="28"/>
          <w:szCs w:val="28"/>
        </w:rPr>
        <w:t>Администрации Целинного 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highlight w:val="white"/>
        </w:rPr>
        <w:t>приказом</w:t>
      </w:r>
      <w:r>
        <w:rPr>
          <w:color w:val="000000"/>
          <w:sz w:val="28"/>
          <w:szCs w:val="28"/>
          <w:highlight w:val="white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. Утвердить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  <w:highlight w:val="white"/>
        </w:rPr>
        <w:t>Администрации Целинного муниципального округа</w:t>
      </w:r>
      <w:r>
        <w:rPr>
          <w:color w:val="000000"/>
          <w:sz w:val="28"/>
          <w:szCs w:val="28"/>
        </w:rPr>
        <w:t xml:space="preserve"> Курганской области</w:t>
      </w:r>
      <w:r>
        <w:rPr>
          <w:color w:val="000000"/>
          <w:sz w:val="28"/>
          <w:szCs w:val="28"/>
          <w:highlight w:val="white"/>
        </w:rPr>
        <w:t xml:space="preserve"> согласно приложению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начальника Финансового отдела Администрации Целинного муниципального округ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лава Целинного муниципального округа                        П.И. Скоробогатов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 xml:space="preserve">Исп.: Черепанова Н.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>8(35241)2-10-96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Целинного муниципального округа от 24.10.2023 №234 «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 Отдела образования Администрации Целинного муниципального округа Курган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highlight w:val="white"/>
        </w:rPr>
        <w:t>Регламент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highlight w:val="white"/>
        </w:rPr>
      </w:pPr>
      <w:r>
        <w:rPr>
          <w:rFonts w:cs="PT Astra Serif;Times New Roman" w:ascii="PT Astra Serif;Times New Roman" w:hAnsi="PT Astra Serif;Times New Roman"/>
          <w:b/>
          <w:color w:val="000000"/>
          <w:highlight w:val="white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Отдела образования Администрац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;Times New Roman" w:hAnsi="PT Astra Serif;Times New Roman" w:cs="Arial"/>
          <w:b/>
          <w:b/>
          <w:color w:val="000000"/>
          <w:highlight w:val="white"/>
        </w:rPr>
      </w:pPr>
      <w:r>
        <w:rPr>
          <w:rFonts w:cs="Arial" w:ascii="PT Astra Serif;Times New Roman" w:hAnsi="PT Astra Serif;Times New Roman"/>
          <w:b/>
          <w:color w:val="000000"/>
          <w:highlight w:val="white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Регламент по реализации полномочий администратора доходов бюджета  по взысканию дебиторской задолженности по платежам в бюджет, пеням и штрафам по ним Отдела образования Администрации Целинного муниципального округа </w:t>
      </w:r>
      <w:r>
        <w:rPr>
          <w:rFonts w:cs="PT Astra Serif;Times New Roman" w:ascii="PT Astra Serif;Times New Roman" w:hAnsi="PT Astra Serif;Times New Roman"/>
          <w:color w:val="000000"/>
        </w:rPr>
        <w:t>Курганской области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 (далее - Регламент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работан в целях реализации комплекса мер, направленных на взыскание дебиторской задолженности по платежам в бюджет, пеням и штрафам по ним, сроки реализации таких мероприятий, ответственных за проведение данных мероприятий структурных подразделений и отраслевых органов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>Регламен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танавливает порядок работы и взаимодействия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Отдела образования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Целинного муниципального округа и Финансового отдела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Отдела образования </w:t>
      </w:r>
      <w:r>
        <w:rPr>
          <w:rFonts w:cs="PT Astra Serif;Times New Roman" w:ascii="PT Astra Serif;Times New Roman" w:hAnsi="PT Astra Serif;Times New Roman"/>
          <w:color w:val="000000"/>
        </w:rPr>
        <w:t xml:space="preserve">Администрации Целинного муниципального округа осуществляют мероприятия по недопущению образования просроченной дебиторской задолженности по доходам и выявлению факторов, влияющих на образование просроченной дебиторской задолженности по дохода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, а также мероприятия по принудительному взысканию дебиторской задолженности по доходам (в судебном порядке и в рамках исполнительного производства), осуществляет </w:t>
      </w:r>
      <w:r>
        <w:rPr>
          <w:rFonts w:cs="Arial" w:ascii="PT Astra Serif;Times New Roman" w:hAnsi="PT Astra Serif;Times New Roman"/>
          <w:color w:val="000000"/>
        </w:rPr>
        <w:t>отдел правовой и кадровой работы Администрации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.3. 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 Мероприятия по недопущению образования просроченно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дебиторской задолженности по доходам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trike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 В целях недопущения образования просроченной дебиторской задолженности по доходам, а также выявлению фактов, влияющих на образование просроченной дебиторской задолженности по доходам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Отдел образования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Целинного муниципального округа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осуществляет контроль за полнотой и своевременностью осуществления платежей в бюджет муниципального округа, пеням и штрафам по ним по закрепленным источникам доходов бюджета муниципального округа за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Отделом образования </w:t>
      </w:r>
      <w:r>
        <w:rPr>
          <w:rFonts w:cs="PT Astra Serif;Times New Roman" w:ascii="PT Astra Serif;Times New Roman" w:hAnsi="PT Astra Serif;Times New Roman"/>
        </w:rPr>
        <w:t>Администрации Целинного муниципального округа как за администратором доходов бюджета муниципального округа, в том числ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 фактическим зачислением платежей в бюджет муниципального округа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круга, а также за начислением процентов за предоставленную отсрочку или рассрочку и пени (штрафы) за просрочку уплаты платежей в бюджет муниципального округа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) предоставляет информацию о платежных реквизитах Отдела образования Администрации Целинного муниципального округа, в том числе уникальный идентификатор начисления (далее - УИН) для уплаты плательщиками платежей, указанных в подпунктах 2-4 пункта 2 Регламента, а в случае изменения платежных реквизитов Отдела образования Администрации Целинного муниципального округа незамедлительно информирует об этом ответственные структурные подразделения и отраслевые органы Администрации Целинного муниципального округ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осуществляет сбор и анализ информации о дебиторской задолженности по доходам и предоставляет ее в Комиссию по поступлению и выбытию активов Финансового отдела Администрации Целинного муниципального округ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</w:rPr>
        <w:t xml:space="preserve">4) на основании акта Комиссии по поступлению и выбытию активов Финансового отдела Администрации Целинного муниципального округа, утвержденного начальником Финансового отдела Администрации Целинного муниципального округа, отражает в бюджетном учете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тнесение дебиторской задолженности по доходам к сомнительной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ризнание дебиторской задолженности по доходам безнадежной к взысканию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списание задолженности с балансового (забалансового учета);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white"/>
        </w:rPr>
      </w:pPr>
      <w:r>
        <w:rPr>
          <w:rFonts w:cs="PT Astra Serif;Times New Roman" w:ascii="PT Astra Serif;Times New Roman" w:hAnsi="PT Astra Serif;Times New Roman"/>
          <w:highlight w:val="white"/>
        </w:rPr>
        <w:t>установления принадлежности платеж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Служба по учету по учету и отчетности Финансового отдела Администрации Целинного муниципального округ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существляет контроль за своевременным отражением в бюджетном учете операций по начислению, увеличению (уменьшению) дебиторской задолженности по доходам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проводит сверку отчетных данных по поступлениям всех платежей в бюджет муниципального округа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с Управлением Федерального казначейства по Курганской области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white"/>
        </w:rPr>
      </w:pPr>
      <w:r>
        <w:rPr>
          <w:rFonts w:cs="PT Astra Serif;Times New Roman" w:ascii="PT Astra Serif;Times New Roman" w:hAnsi="PT Astra Serif;Times New Roman"/>
          <w:highlight w:val="white"/>
        </w:rPr>
        <w:t>- проводит уточнение невыясненных поступлений в течение трех рабочих дней после установления принадлежности платеж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highlight w:val="white"/>
        </w:rPr>
        <w:t xml:space="preserve">- </w:t>
      </w:r>
      <w:r>
        <w:rPr>
          <w:rFonts w:cs="PT Astra Serif;Times New Roman" w:ascii="PT Astra Serif;Times New Roman" w:hAnsi="PT Astra Serif;Times New Roman"/>
        </w:rPr>
        <w:t xml:space="preserve">осуществляет контроль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  <w:u w:val="none"/>
          <w:highlight w:val="white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2177515/entry/2130"</w:instrText>
      </w:r>
      <w:r>
        <w:rPr>
          <w:rStyle w:val="InternetLink"/>
          <w:u w:val="none"/>
          <w:highlight w:val="whit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highlight w:val="white"/>
          <w:u w:val="none"/>
        </w:rPr>
        <w:t>статьей 21.3</w:t>
      </w:r>
      <w:r>
        <w:rPr>
          <w:rStyle w:val="InternetLink"/>
          <w:u w:val="none"/>
          <w:highlight w:val="whit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highlight w:val="white"/>
          <w:u w:val="none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highlight w:val="white"/>
        </w:rPr>
        <w:t>Федерального закона от 27 июля 2010 года № 210-ФЗ «Об организации предоставления государственных и муниципальных услуг»</w:t>
      </w:r>
      <w:r>
        <w:rPr>
          <w:rFonts w:cs="PT Astra Serif;Times New Roman" w:ascii="PT Astra Serif;Times New Roman" w:hAnsi="PT Astra Serif;Times New Roman"/>
          <w:highlight w:val="white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white"/>
        </w:rPr>
      </w:pPr>
      <w:r>
        <w:rPr>
          <w:rFonts w:cs="PT Astra Serif;Times New Roman" w:ascii="PT Astra Serif;Times New Roman" w:hAnsi="PT Astra Serif;Times New Roman"/>
          <w:highlight w:val="white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2. Отдел образования Администрации Целинного муниципального округ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) производит расчет неустоек (штрафов, пеней) в случае просрочки исполнения, неисполнения или ненадлежащего исполнения поставщиком (подрядчиком, исполнителем) обязательств, предусмотренных контрактом (договором) и передает требование о начислении неустоек (штрафов, пеней) в отдел учета и отчетности Финансового отдела Администрации Целинного муниципального округа в течение 10 рабочих дней с даты их начисления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) в случае возникновения необходимости возмещения убытков, причиненных уклонением от заключения контракта (договора), а также возникновения ущерба при расторжении контракта (договора) в связи с односторонним отказом поставщика (подрядчика, исполнителя) от исполнения контракта (договора), информирует об указанных в абзаце третьем пункта 2.1. Регламента фактах отдел правовой и кадровой работы Администрации Целинного муниципального округа посредством направления служебной записки не позднее 3 рабочих дней со дня наступления такого факта.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3. Отдел образования Администрации Целинного муниципального округа, указанные в пунктах 1.2, 2.1 Регламента в рамках реализации мероприятий по недопущению образования просроченной дебиторской задолженности по доходам в пределах своих полномочий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4. Мониторинг включает в себя мероприятия по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верке сведений о взыскании с должника денежных средств в рамках исполнительного производства (отслеживание поступлений в бюджет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точнению сведений о возбуждении в отношении должника дела о банкротстве, ликвидации организации (уточнение данных в информационных системах общего доступа - ЕГРЮЛ, ЕГРИП, Едином федеральном реестре сведений о банкротстве, работа с поступающей информацией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5. Целью мониторинга является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работы с дебиторской задолженностью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выявление отклонений дебиторской задолженности на текущую дату от задолженности  на начало отчетного период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  <w:t xml:space="preserve">- своевременное принятие мер, направленных на недопущение увеличения дебиторской задолженно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3. Мероприятия по урегулированию дебиторской задолженности</w:t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о доходам в досудебном порядк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PT Astra Serif;Times New Roman" w:ascii="PT Astra Serif;Times New Roman" w:hAnsi="PT Astra Serif;Times New Roman"/>
          <w:color w:val="000000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000000"/>
        </w:rPr>
        <w:t>5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тделом образования</w:t>
      </w:r>
      <w:r>
        <w:rPr>
          <w:rFonts w:cs="PT Astra Serif;Times New Roman" w:ascii="PT Astra Serif;Times New Roman" w:hAnsi="PT Astra Serif;Times New Roman"/>
        </w:rPr>
        <w:t xml:space="preserve"> Администрации Целинного муниципального округа осуществляется контроль за поступлением доходов в </w:t>
      </w:r>
      <w:r>
        <w:rPr>
          <w:rFonts w:cs="Arial" w:ascii="PT Astra Serif;Times New Roman" w:hAnsi="PT Astra Serif;Times New Roman"/>
        </w:rPr>
        <w:t>бюджет муниципального округа</w:t>
      </w:r>
      <w:r>
        <w:rPr>
          <w:rFonts w:cs="PT Astra Serif;Times New Roman" w:ascii="PT Astra Serif;Times New Roman" w:hAnsi="PT Astra Serif;Times New Roman"/>
        </w:rPr>
        <w:t>, в частности, при нарушении контрагентом условий договора (контракта) по уплате денежных средств с задолженностью. При выявлении в ходе указанного контроля нарушений контрагентом условий договора (контракта) по уплате денежных средств с задолженностью, в срок не позднее 30 календарных дней с момента образования просроченной дебиторской задолженности Отделом образования Администрации Целинного муниципального округ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производится расчет задолженност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указанная информация передается в отдел правовой и кадровой работы Администрации Целинного муниципального округа для направления  должнику требования (претензии) о погашении задолженности в течение пятнадцати дней с приложением расчета задолженности по пеням и штрафам. Требование (претензия) об имеющейся просроченной дебиторской задолженности и пени направляется отделом правовой и кадровой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</w:rPr>
        <w:t>работы Администрации Целинного муниципального округа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  <w:r>
        <w:rPr>
          <w:rFonts w:cs="PT Astra Serif;Times New Roman" w:ascii="PT Astra Serif;Times New Roman" w:hAnsi="PT Astra Serif;Times New Roman"/>
        </w:rPr>
        <w:t xml:space="preserve"> Информация по направленным требованиям (претензиям) должнику о погашении образовавшейся задолженности направляется служебной запиской в течение трех рабочих дней в сектор по учета и отчетности Финансового отдела Администрации Целинного муниципального округ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6)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1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.2. Отдел правовой и кадровой работы Администрации Целинного муниципального округа с даты получения информации, указанной в подпункте 5 пункта 3 Регламента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3. Отдел правовой и кадровой работы Администрации Целинного муниципального округа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- обжалование в судах апелляционной и кассационной инстанциях в сроки, определяемые в соответствии с процессуальным законодательство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4. Документы о ходе претензионно-исковой работы по взысканию задолженности, в том числе судебные акты, на бумажном носителе хранятся в отделе правовой и кадровой работы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5. При принятии судом решения о полном (частичном) отказе в удовлетворении заявленных требований Отделом образования Администрации Целинного муниципального округа, обеспечивается принятие исчерпывающих мер по обжалованию судебных актов при наличии к тому оснований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5.1.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В течение десяти рабочих дней со дня поступления в Отдел образования Администрации Целинного муниципального округа исполнительного документа отдел правовой и кадровой работы Администрации Целинного муниципального округа направляет его для принудительного исполнения в порядке, установленном действующим законодательством,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>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5.2. На стадии принудительного исполнения органами взыскания судебных актов о взыскании просроченной дебиторской задолженности с должника, отдел правовой и кадровой работы Администрации Целинного муниципального округа осуществляет информационное взаимодействие с органами взыскания, в том числе проводит следующие мероприят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 направляе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 мероприятиях, проведе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 организует и проводит рабочие встречи с органами взыскания о результатах работы по исполнительному производств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5.3. 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6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6.1. Отдел правовой и кадровой работы Администрации Целинного муниципального округа обеспечивает ежемесячную проверку наличия введенной процедуры ликвидации должника, и при выявлении факта принятия должником решения о ликвидации - направление заявления ликвидатору (ликвидационной комиссии) о включении дебиторской задолженности в реестр требований кредиторов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2. Отдел правовой и кадровой работы Администрации Целинного муниципального округа обеспечивает ежемесячную проверку наличия рассматриваемого в отношении должника дела о банкротстве, и при выявлении факта принятого заявления о признании должника банкротом - направление заявления конкурсного кредитора для включения требований в реестр требований кредитор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2115pt">
    <w:name w:val="Основной текст (2) + 11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6:00Z</dcterms:created>
  <dc:creator>admin</dc:creator>
  <dc:description/>
  <dc:language>en-US</dc:language>
  <cp:lastModifiedBy>Секретарь</cp:lastModifiedBy>
  <cp:lastPrinted>2023-10-24T09:36:00Z</cp:lastPrinted>
  <dcterms:modified xsi:type="dcterms:W3CDTF">2023-10-24T06:36:00Z</dcterms:modified>
  <cp:revision>2</cp:revision>
  <dc:subject/>
  <dc:title/>
</cp:coreProperties>
</file>