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октября 2023 года                         № 23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назначение здания с «жилого» на «многоквартирный жилой дом с квартирой №1 и квартирой №2» объекту капитального строительства расположенного по адресу: Российская Федерация, 641175, Курганская область, Целинный район, село Кислянка, улица Урицкого, дом 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постановлением Главы Целинного района от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5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.0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.2019 года №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7 «Об утверждении Порядка определения статуса жилого дом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блокированной застройки на территории Целинного района Курганской области», заявлений собственников квартир в 2-х квартирном жилом доме Клепикова М.В., Клепиковой В.В., Колодочка С.А., Колодочка Д.М., Колодочка Е.С., Колодочка З.С., о признании жилого дома многоквартирным, Администрация Целинн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42"/>
        <w:spacing w:before="0" w:after="0"/>
        <w:ind w:left="0" w:right="-1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зменить назначение здания с «жилого» на «многоквартирный жилой дом с квартирой №1 и квартирой №2» объекту капитального строительства (здание 2-х квартирного жилого дома, расположенного на земельных участках с кадастровыми номерами 45:18:011902:311, 45:18:011902:685) по адресу: 641175, Российская Федерация, Курганская область, Целинный район, село Кислянка, улица Урицкого, дом 4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лава Целинного муниципального округа                        П.И. Скоробогатов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>Исп.: Балашов В.Н. 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2115pt">
    <w:name w:val="Основной текст (2) + 11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admin</dc:creator>
  <dc:description/>
  <dc:language>en-US</dc:language>
  <cp:lastModifiedBy>Секретарь</cp:lastModifiedBy>
  <cp:lastPrinted>2023-10-23T11:19:00Z</cp:lastPrinted>
  <dcterms:modified xsi:type="dcterms:W3CDTF">2023-10-23T08:42:00Z</dcterms:modified>
  <cp:revision>2</cp:revision>
  <dc:subject/>
  <dc:title/>
</cp:coreProperties>
</file>