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2 августа 2022 года                     № 232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 создании жилищной комиссии</w:t>
      </w:r>
    </w:p>
    <w:p>
      <w:pPr>
        <w:pStyle w:val="Style33"/>
        <w:spacing w:before="0" w:after="0"/>
        <w:ind w:left="0" w:firstLine="567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Закона Курганской области от 7 сентября 2005 года № 66 «О предоставлении жилых помещений в Курганской области», Устава Целинного муниципального округа Курганской области </w:t>
      </w:r>
      <w:r>
        <w:rPr>
          <w:rFonts w:cs="PT Astra Serif" w:ascii="PT Astra Serif" w:hAnsi="PT Astra Serif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ое Положение о Жилищной комиссии </w:t>
      </w:r>
      <w:r>
        <w:rPr>
          <w:rFonts w:cs="PT Astra Serif" w:ascii="PT Astra Serif" w:hAnsi="PT Astra Serif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твердить прилагаемый состав жилищной комиссии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Опубликовать настоящее решение в информационном бюллетене «Муниципальный вестник» и на официальном сайте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А.В. Сытов</w:t>
      </w:r>
    </w:p>
    <w:p>
      <w:pPr>
        <w:pStyle w:val="Style33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Иванов Д.С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8(35241)2-14-19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12.08.2022 №232 «</w:t>
      </w:r>
      <w:r>
        <w:rPr>
          <w:rFonts w:cs="PT Astra Serif" w:ascii="PT Astra Serif" w:hAnsi="PT Astra Serif"/>
          <w:bCs/>
          <w:color w:val="000000"/>
        </w:rPr>
        <w:t>О создании жилищной комиссии</w:t>
      </w:r>
      <w:r>
        <w:rPr>
          <w:rFonts w:cs="PT Astra Serif" w:ascii="PT Astra Serif" w:hAnsi="PT Astra Serif"/>
        </w:rPr>
        <w:t>»</w:t>
      </w:r>
    </w:p>
    <w:p>
      <w:pPr>
        <w:pStyle w:val="Style32"/>
        <w:spacing w:before="0" w:after="0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жилищной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Жилищная комиссия (далее - комиссия) создается Администрацией Целинного муниципального округа Курганской области как единая, постоянно действующая комиссия по рассмотрению вопросов, связанных с обеспечением жильем граждан, проживающих на территории Целинного муниципального округа Курганской области (далее - Целинного муниципального округу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 xml:space="preserve">1.2. Комиссия в своей деятельности руководствуется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</w:rPr>
        <w:t>Закона Курганской области от 7 сентября 2005 года № 66 «О предоставлении жилых помещений в Курганской области», Устава Целинн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Решения комиссии носят рекомендательный характер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ые задач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максимальной эффективности использования муниципального жилищного фонда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ение объективного рассмотрения вопросов учета и распределения муниципального жилищного фонда в пределах своих полномоч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реализации жилищных прав граждан, проживающих на территории Целинного муниципального округа, в соответствии с жилищным законодательством, отнесенным к компетенции органов местного самоупра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Функци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Комиссия выполн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1. Рассматривает обращения граждан и организац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изнании граждан малоимущими и (или) нуждающимися в улучшении жилищных услов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знание граждан нуждающимися в жилых помещениях, в том числе для участия в жилищных программа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изменении договоров найма жилого помещ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включении жилого помещения в муниципальный специализированный фонд, с отнесением такого жилого помещения к определенному виду специализированных жилых помещ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едоставлении жилых помещений муниципального специализированного жилищного фон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исключении помещения из специализированного муниципального жилищного фон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обмене жилых помещений, предоставленных по договору социального найм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внесении изменений в учетные дела граждан, состоящих на учете в качестве нуждающихся в жилых помещен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едоставлении жиль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снятии с учета граждан, нуждающихся в жилых помеще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Осуществляет подготовку проектов постановлений и распоряжений Администрации Целинного муниципального округа Курганской области по жилищным вопросам в пределах компетен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3. Осуществляет иные полномочия в соответствии с жилищным законодательством Российской Федерации, Курганской области, муниципальными правовыми актами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Формой деятельности комиссии является заседание, которое проводится по мере необходи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председателя комиссии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редседатель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общее руководство работой комиссии и обеспечивает выполнение настоящего постано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танавливает дату и время проведения заседани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являет состав комиссии, порядок рассмотрения вопросов для обсужд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По решению председателя комиссии секретарь комиссии организует заседание и подготовку вопросов, подлежащих к рассмотрению на н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формляет решение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домляет граждан о принятых решениях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товит по поручению председателя комиссии проекты правовых актов об утверждении решений жилищно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товит проекты ответов на обращения граждан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хранение решений и принятых правовых актов, принятых по результатам заседани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Материалы, подлежащие рассмотрению на заседании комиссии, готовят специалисты структурных подразделений Администрации Целинного муниципального округа, в чьи полномочия входит подготовка документов в пределах своих должностных обязанностей, и представляют указанные материалы секретарю комиссии для подготовки заседания не позднее 5 рабочих дней до дня проведения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 Заседание комиссии считается правомочным, если на нем присутствует не менее половины списочного состава комиссии. Заседание комиссии ведет ее председатель. 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с должностными обязанностя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Решение комиссии считается принятым, если за него проголосовало не менее половины присутствующих на заседа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комиссии подписывается всеми присутствующими на заседании членами комиссии и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8. На основании решения комиссии секретарь комиссии готовит проект постановления об утверждении решений жилищной комиссии и представляет его на подписание Глав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ава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Комиссия для выполнения своих задач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1. Запрашивать в установленном порядке у органов исполнительной власти области, территориальных федеральных органов государственной власти, органов местного самоуправления документы и материалы, необходимые для рабо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2. Самостоятельно определять регламент работ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бжалование решений и действий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Все решения и действ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постановлению Администрации Целинного муниципального округа от 12.08.2022 №232 «</w:t>
      </w:r>
      <w:r>
        <w:rPr>
          <w:rFonts w:cs="PT Astra Serif" w:ascii="PT Astra Serif" w:hAnsi="PT Astra Serif"/>
          <w:bCs/>
          <w:color w:val="000000"/>
        </w:rPr>
        <w:t>О создании жилищной комиссии</w:t>
      </w:r>
      <w:r>
        <w:rPr>
          <w:rFonts w:cs="PT Astra Serif" w:ascii="PT Astra Serif" w:hAnsi="PT Astra Serif"/>
        </w:rPr>
        <w:t>»</w:t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</w:t>
        <w:br/>
        <w:t>жилищной комиссии</w:t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едседатель комиссии – заместитель Главы, курирующий вопросы экономического развития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заместитель председателя комиссии – начальник Отдела по управлению муниципальным имуществом и земельными отношениями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екретарь комиссии – главный специалист по муниципальному контролю Отдела по управлению муниципальным имуществом и земельными отношениями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комиссии: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главный специалист по имуществу Отдела по управлению муниципальным имуществом и земельными отношениями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заместитель начальника Отдела жилищно – коммунального хозяйства, градостроительства, связи, транспорта и дорожной деятельности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едставитель «Территориального управления Целинного муниципального округа» (по согласованию)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0:00Z</dcterms:created>
  <dc:creator>admin</dc:creator>
  <dc:description/>
  <dc:language>en-US</dc:language>
  <cp:lastModifiedBy>priemnaya</cp:lastModifiedBy>
  <cp:lastPrinted>2022-08-15T10:20:00Z</cp:lastPrinted>
  <dcterms:modified xsi:type="dcterms:W3CDTF">2022-08-15T05:20:00Z</dcterms:modified>
  <cp:revision>2</cp:revision>
  <dc:subject/>
  <dc:title/>
</cp:coreProperties>
</file>