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октября 2023 года                         № 23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310"/>
        <w:shd w:fill="auto" w:val="clear"/>
        <w:spacing w:lineRule="auto" w:line="240" w:before="0" w:after="0"/>
        <w:ind w:right="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Положения об оплате труда работников муниципальных образовательных организаций Целинного муниципального округа </w:t>
        <w:tab/>
        <w:tab/>
        <w:t>Курган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rStyle w:val="24"/>
          <w:rFonts w:ascii="PT Astra Serif;Times New Roman" w:hAnsi="PT Astra Serif;Times New Roman" w:eastAsia="Calibri" w:cs="Times New Roman"/>
          <w:sz w:val="28"/>
          <w:szCs w:val="24"/>
          <w:shd w:fill="auto" w:val="clear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В соответствии со статьей 144 Трудового Кодекса Российской Федерации, постановлением Правительства Курганской области от 11.05.2023 года №119 «О внесении изменений в постановление Правительства Курганской области от 20.05.2013 года №210», в целях уточнения содержания нормативного правового акта органа местного самоуправления, Администрация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Cs w:val="24"/>
        </w:rPr>
        <w:t>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 </w:t>
      </w:r>
      <w:r>
        <w:rPr>
          <w:rStyle w:val="24"/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ЯЕТ:</w:t>
      </w:r>
    </w:p>
    <w:p>
      <w:pPr>
        <w:pStyle w:val="225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Утвердить</w:t>
        <w:tab/>
        <w:t>Положение об оплате труда работников муниципальных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образовательных организаций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Cs w:val="24"/>
        </w:rPr>
        <w:t>ого муниципального округ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ризнать утратившим силу постановления Администрации Целинного района от 26.06.2013 года №59 «Об утверждении примерного положения об оплате труда работников муниципальных общеобразовательных учреждений Целинного района» с изменениями и дополнениями от 30.09.2018 г №84 .</w:t>
      </w:r>
    </w:p>
    <w:p>
      <w:pPr>
        <w:pStyle w:val="225"/>
        <w:numPr>
          <w:ilvl w:val="0"/>
          <w:numId w:val="18"/>
        </w:numPr>
        <w:shd w:fill="auto" w:val="clear"/>
        <w:tabs>
          <w:tab w:val="clear" w:pos="708"/>
          <w:tab w:val="left" w:pos="723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Отделу образования Администрации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Cs w:val="24"/>
        </w:rPr>
        <w:t>ого муниципального округа при формировании фондов оплаты труда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, проведении тарификации</w:t>
      </w:r>
      <w:r>
        <w:rPr>
          <w:rFonts w:cs="PT Astra Serif;Times New Roman" w:ascii="PT Astra Serif;Times New Roman" w:hAnsi="PT Astra Serif;Times New Roman"/>
          <w:szCs w:val="24"/>
        </w:rPr>
        <w:t xml:space="preserve"> работников муниципальных образовательных организаций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Cs w:val="24"/>
        </w:rPr>
        <w:t>ого муниципального округа руководствоваться настоящим постановлением.</w:t>
      </w:r>
    </w:p>
    <w:p>
      <w:pPr>
        <w:pStyle w:val="225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88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7"/>
        </w:rPr>
        <w:t>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225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88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стоящее постановление вступает в силу со дня его опубликования и распространяется на правоотношения, возникшие с 1 сентября 2023 года</w:t>
      </w:r>
    </w:p>
    <w:p>
      <w:pPr>
        <w:pStyle w:val="225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88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Cs w:val="24"/>
        </w:rPr>
        <w:t>ого муниципального округа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Глава Целинного муниципального округа                        П.И. Скоробогатов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8"/>
          <w:shd w:fill="FFFFFF" w:val="clear"/>
        </w:rPr>
        <w:t>Исп.: Козлова Л.В. 8(35241)2-11-81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  <w:sz w:val="23"/>
          <w:szCs w:val="23"/>
        </w:rPr>
        <w:t>Приложение 1 к постановлению Администрации Целинного муниципального округа от 17.10.2023 №231 «</w:t>
      </w:r>
      <w:r>
        <w:rPr>
          <w:rFonts w:cs="PT Astra Serif;Times New Roman" w:ascii="PT Astra Serif;Times New Roman" w:hAnsi="PT Astra Serif;Times New Roman"/>
        </w:rPr>
        <w:t>Об утверждении Положения об оплате труда работников муниципальных общеобразовательных организаций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3"/>
          <w:szCs w:val="23"/>
        </w:rPr>
        <w:t>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8"/>
          <w:shd w:fill="FFFFFF" w:val="clear"/>
        </w:rPr>
      </w:r>
    </w:p>
    <w:p>
      <w:pPr>
        <w:pStyle w:val="241"/>
        <w:shd w:fill="auto" w:val="clear"/>
        <w:spacing w:lineRule="auto" w:line="240"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0" w:name="bookmark1"/>
      <w:r>
        <w:rPr>
          <w:rFonts w:cs="PT Astra Serif;Times New Roman" w:ascii="PT Astra Serif;Times New Roman" w:hAnsi="PT Astra Serif;Times New Roman"/>
          <w:sz w:val="24"/>
          <w:szCs w:val="24"/>
        </w:rPr>
        <w:t>ПОЛОЖЕНИЕ</w:t>
      </w:r>
      <w:bookmarkEnd w:id="0"/>
    </w:p>
    <w:p>
      <w:pPr>
        <w:pStyle w:val="57"/>
        <w:shd w:fill="auto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 ОПЛАТЕ ТРУДА РАБОТНИКОВ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ЫХ ОБРАЗОВАТЕЛЬНЫХ</w:t>
        <w:br/>
        <w:t>ОРГАНИЗАЦИЙ ЦЕЛИННОГО МУНИЦИПАЛЬНОГО ОКРУГА</w:t>
      </w:r>
      <w:bookmarkStart w:id="1" w:name="bookmark2"/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 </w:t>
      </w:r>
    </w:p>
    <w:p>
      <w:pPr>
        <w:pStyle w:val="57"/>
        <w:shd w:fill="auto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УРГАНСКОЙ ОБЛАСТИ</w:t>
      </w:r>
      <w:bookmarkEnd w:id="1"/>
    </w:p>
    <w:p>
      <w:pPr>
        <w:pStyle w:val="57"/>
        <w:shd w:fill="auto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2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bookmarkStart w:id="2" w:name="bookmark3"/>
      <w:r>
        <w:rPr>
          <w:rFonts w:cs="PT Astra Serif;Times New Roman" w:ascii="PT Astra Serif;Times New Roman" w:hAnsi="PT Astra Serif;Times New Roman"/>
          <w:sz w:val="24"/>
          <w:szCs w:val="24"/>
        </w:rPr>
        <w:t>Раздел I. ОБЩИЕ ПОЛОЖЕНИЯ</w:t>
      </w:r>
      <w:bookmarkEnd w:id="2"/>
    </w:p>
    <w:p>
      <w:pPr>
        <w:pStyle w:val="2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225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235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стоящее положение об оплате труда работников муниципальных образовательных организаций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го муниципального округа Курганской области (далее - Положение) разработано на основании Трудового кодекса Российской Федерации, и других нормативных правовых актов Российской Федерации и Курганской области, регулирующих вопросы оплаты труда, в том числе условия оплаты труда педагогических работников, и определяет порядок и условия оплаты труда работников муниципальных образовательных организаций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 муниципального округа Курганской области (далее - образовательные организации), единые отраслевые подходы в оплате труда образовательных организаций.</w:t>
      </w:r>
    </w:p>
    <w:p>
      <w:pPr>
        <w:pStyle w:val="225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027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истемы оплаты труда работников образовательных организаций (далее - работники) устанавливаются с учетом: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ого тарифно-квалификационного справочника работ и профессий рабочих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рифно-квалификационных характеристик по общеотраслевым профессиям рабочих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851" w:leader="none"/>
          <w:tab w:val="left" w:pos="1235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ого квалификационного справочника должностей руководителей, специалистов и служащих, утвержденного приказом Минздравсоцразвития России от 26 августа 2010 года № 761н (далее - квалификационные характеристики) или профессиональных стандартов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сударственных гарантий по оплате труда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851" w:leader="none"/>
          <w:tab w:val="left" w:pos="1235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ода № 678 (далее - Номенклатура)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851" w:leader="none"/>
          <w:tab w:val="left" w:pos="1235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комендаций по оформлению трудовых отношений с работником государственного (муниципального) учреждения при введении эффективного контракта, утвержденных приказом Минтруда России от 26 апреля 2013 года № 167н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ых рекомендаций Российской трехсторонней комиссии по регулированию социально-трудовых отношений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нения представительного органа работников муниципального учреждения.</w:t>
      </w:r>
    </w:p>
    <w:p>
      <w:pPr>
        <w:pStyle w:val="225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словия оплаты труда работников учреждений включают размеры тарифных ставок, окладов (должностных окладов) по профессионально-квалификационным группам, повышающих коэффициентов к тарифным ставкам, окладам (должностным окладам), условия и размеры выплат компенсационного и стимулирующего характера.</w:t>
      </w:r>
    </w:p>
    <w:p>
      <w:pPr>
        <w:pStyle w:val="225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словия оплаты труда, включая размер тарифной ставки, оклада (должностного оклада) работника, повышающие коэффициенты к тарифным ставкам, окладам (должностным окладам) и иные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225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истема оплаты труда работников учреждений, предусмотренная Положением, применяется для работников, должности которых включены в штатные расписания,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арификационные списки учреждений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6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меры тарифных ставок, окладов (должностных окладов) работников учреждений устанавливаются на основе отнесения должностей к соответствующим профессиональным квалификационным группам, утвержденным Министерством здравоохранения и социального развития Российской Федерации, и размеров тарифных ставок, окладов (должностных окладов) работников по соответствующим профессиональным квалификационным группам.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4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7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ботникам учреждений устанавливаются повышающие коэффициенты к тарифным ставкам, окладам (должностным окладам)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я о введении соответствующих повышающих коэффициентов принимаются руководителями учреждений в пределах утвержденного фонда оплаты труда.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мер выплат по повышающему коэффициенту определяется путем умножения тарифной ставки, оклада (должностного оклада) на повышающий коэффициент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менение повышающих коэффициентов не образует новую тарифную ставку, оклад (должностной оклад) и не учитывается при начислении компенсационных и стимулирующих выплат, устанавливаемых в процентах к тарифной ставке, окладу (должностному окладу), за исключением повышающего коэффициента за работу в сельской местности.</w:t>
      </w:r>
    </w:p>
    <w:p>
      <w:pPr>
        <w:pStyle w:val="225"/>
        <w:widowControl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ышающий коэффициент, учитывающий работу в сельской местности, рекомендуется устанавливать в размере 0,25 к тарифной ставке, окладу (должностному окладу) работников организаций, работающих и проживающих в сельской местности и в рабочих поселках (поселках городского типа), должности которых включены в Перечень должностей работников государственных учрежд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PT Astra Serif;Times New Roman" w:ascii="PT Astra Serif;Times New Roman" w:hAnsi="PT Astra Serif;Times New Roman"/>
          <w:color w:val="000000"/>
        </w:rPr>
        <w:instrText xml:space="preserve"> HYPERLINK "https://docs.cntd.ru/document/469603276" \l "64U0IK"</w:instrText>
      </w:r>
      <w:r>
        <w:rPr>
          <w:rStyle w:val="InternetLink"/>
          <w:sz w:val="24"/>
          <w:u w:val="none"/>
          <w:szCs w:val="24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4"/>
          <w:szCs w:val="24"/>
          <w:u w:val="none"/>
        </w:rPr>
        <w:t>Курганской области, расположенных в сельской местности и в рабочих поселках (поселках городского типа), которым устанавливается повышенный на</w:t>
      </w:r>
      <w:r>
        <w:rPr>
          <w:rStyle w:val="InternetLink"/>
          <w:sz w:val="24"/>
          <w:u w:val="none"/>
          <w:szCs w:val="24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4"/>
          <w:szCs w:val="24"/>
        </w:rPr>
        <w:t> 25 процентов размер тарифных ставок, окладов (должностных окладов) за работу в сельской местности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rFonts w:cs="PT Astra Serif;Times New Roman" w:ascii="PT Astra Serif;Times New Roman" w:hAnsi="PT Astra Serif;Times New Roman"/>
          <w:color w:val="000000"/>
        </w:rPr>
        <w:instrText xml:space="preserve"> HYPERLINK "https://docs.cntd.ru/document/469603276" \l "64U0IK"</w:instrText>
      </w:r>
      <w:r>
        <w:rPr>
          <w:rStyle w:val="InternetLink"/>
          <w:sz w:val="24"/>
          <w:u w:val="none"/>
          <w:szCs w:val="24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4"/>
          <w:szCs w:val="24"/>
          <w:u w:val="none"/>
        </w:rPr>
        <w:t>Постановлением Администрации (Правительства) Курганской области от 8 июня 2007 года N 240</w:t>
      </w:r>
      <w:r>
        <w:rPr>
          <w:rStyle w:val="InternetLink"/>
          <w:sz w:val="24"/>
          <w:u w:val="none"/>
          <w:szCs w:val="24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лата труда работников учреждений, занятых по совместительству, производится исходя из тарифной ставки, оклада (должностного оклада), выплат компенсационного и стимулирующего характера, предусмотренных действующим законодательством, а также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44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лата труда работников учреждений, занятых на условиях неполного рабочего времени, производится пропорционально отработанному ими времени или в зависимости от выполненного ими объема работ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44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лата труда медицинских работников, работников культуры, физической культуры и спорта, работающих в образовательных организациях, осуществляется в соответствии с нормативными актами, регулирующими особенности оплаты труда работников учреждений здравоохранения, культуры, физической культуры и спорта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 муниципального округа, с учетом условий оплаты труда, предусмотренных настоящим Положением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рядок и условия оплаты труда в учреждениях по общеотраслевым должностям служащих и рабочих определяются в соответствии с постановлением Администраци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 муниципального округа Курганской области от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23.03.202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да №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79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Об оплате труда работников по общеотраслевым должностям служащих и профессиям рабочих муниципальных, бюджетных, казенных учреждений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 муниципального округа »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работная плата работника образовательной организации устанавливается трудовым договором в соответствии с действующими системами оплаты труда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истемы оплаты труда, включая размеры тарифных ставок, окладов (должностных окладов), повышающих коэффициентов к тарифным ставкам, окладам (должностным окладам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локальными нормативными актами образовательной организации по согласованию с первичной профсоюзной организацией (иными представителями работников) в пределах утвержденного на текущий финансовый год фонда оплаты труда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работная плата работника учреждения предельными размерами не ограничивается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</w:t>
      </w:r>
      <w:r>
        <w:rPr>
          <w:rStyle w:val="220"/>
          <w:rFonts w:eastAsia="Calibri" w:cs="PT Astra Serif;Times New Roman" w:ascii="PT Astra Serif;Times New Roman" w:hAnsi="PT Astra Serif;Times New Roman"/>
          <w:color w:val="000000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становленного Федеральным законом от 19 июня 2000 года № 82-ФЗ «О минимальном размере оплаты труда»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образовательной организации (далее - руководитель)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5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дел II. ПОРЯДОК И УСЛОВИЯ ОПЛАТЫ ТРУДА</w:t>
        <w:br/>
        <w:t>ПЕДАГОГИЧЕСКИХ РАБОТНИКОВ, РАБОТНИКОВ УЧЕБНО-</w:t>
        <w:br/>
        <w:t>ВСПОМОГАТЕЛЬНОГО ПЕРСОНАЛА ОБРАЗОВАТЕЛЬНЫХ ОРГАНИЗАЦИЙ</w:t>
      </w:r>
    </w:p>
    <w:p>
      <w:pPr>
        <w:pStyle w:val="5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ы тарифных ставок, окладов (должностных окладов)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рифная ставка представляет собой фиксированный размер оплаты труда педагогических работников за выполнение нормы труда определенной сложности (квалификации) за единицу времени без учета компенсационных, стимулирующих и социальных выплат. Тарифная ставка устанавливается педагогическим работникам, осуществляющим профессиональную деятельность на условиях почасовой оплаты труда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рифная ставка педагогическим работникам образовательных организаций устанавливается за норму часов педагогической работы за ставку заработной платы, установленную приказом Министерства образования и науки Российской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именуется - приказ Минобрнауки № 1601)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клад (должностной оклад) представляет собой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и устанавливается педагогическим работникам, осуществляющим профессиональную деятельность на условиях исполнения обязанностей по соответствующей штатной должности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21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ы тарифных ставок, окладов (должностных окладов) приведены в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и 1 к Положению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21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ожением об оплате труда работников образовательной организации, утвержденным локальным актом образовательной организации, предусматривается установление педагогическим работникам, работникам учебно-вспомогательного персонала следующих повышающих коэффициентов:</w:t>
      </w:r>
    </w:p>
    <w:p>
      <w:pPr>
        <w:pStyle w:val="22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4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ышающий коэффициент, учитывающий работу в сельской местности;</w:t>
      </w:r>
    </w:p>
    <w:p>
      <w:pPr>
        <w:pStyle w:val="22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08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ышающий коэффициент за наличие ученой степени, государственных наград, почетного звания Российской Федерации или СССР;</w:t>
      </w:r>
    </w:p>
    <w:p>
      <w:pPr>
        <w:pStyle w:val="22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4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ышающий коэффициент, учитывающий специфику работы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ях, когда работникам образовательной организации предусмотрено повышение тарифных ставок, окладов (должностных окладов) по двум и более основаниям, абсолютный размер каждого повышения, установленного в процентах, исчисляется из тарифных ставок, оклада (должностного оклада) без учета повышения по другим основаниям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21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ышающий коэффициент, учитывающий наличие ученых степеней, государственных наград, почетного звания Российской Федерации или СССР, спортивного звания применяется к тарифной ставке, окладу (должностному окладу) педагогических работников учреждений, имеющих ученую степень, государственную награду, которым присвоены почетные звания Российской Федерации или СССР, спортивного звания, при условии соответствия педагогических работников занимаемой должности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ы повышающих коэффициентов, учитывающих наличие ученых степеней, государственных наград, почетных званий Российской Федерации или СССР, спортивных званий, приведены в таблице 1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7770" w:leader="none"/>
        </w:tabs>
        <w:ind w:firstLine="567"/>
        <w:jc w:val="right"/>
        <w:rPr/>
      </w:pPr>
      <w:r>
        <w:rPr/>
        <w:t>Таблица 1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5103"/>
        <w:gridCol w:w="2977"/>
      </w:tblGrid>
      <w:tr>
        <w:trPr>
          <w:trHeight w:val="194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азатели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ание для установления повышающего коэффи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ающий коэффиц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нт, учитывающий наличие ученых степеней, государственных наград, почетных званий Российской Федерации или СССР</w:t>
            </w:r>
          </w:p>
        </w:tc>
      </w:tr>
      <w:tr>
        <w:trPr>
          <w:trHeight w:val="1170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ученой сте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тор наук по профилю общеобразовательного учреждения или педагогической деятельности (преподаваемых дисципл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15</w:t>
            </w:r>
          </w:p>
        </w:tc>
      </w:tr>
      <w:tr>
        <w:trPr>
          <w:trHeight w:val="113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ндидат наук по профилю общеобразовательного учреждения или педагогической деятельности (преподаваемых дисципл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1</w:t>
            </w:r>
          </w:p>
        </w:tc>
      </w:tr>
      <w:tr>
        <w:trPr>
          <w:trHeight w:val="1403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почетного звания, спортивного з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четные звания СССР, Российской Федерации «Народный...», «Заслуженный...» при соответствии почетного звания профилю педагогической деятельности или преподаваемых 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1</w:t>
            </w:r>
          </w:p>
        </w:tc>
      </w:tr>
      <w:tr>
        <w:trPr>
          <w:trHeight w:val="114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0" w:leader="none"/>
                <w:tab w:val="left" w:pos="132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 спорта, гроссмейстер по шахматам</w:t>
              <w:tab/>
              <w:t>(шашкам)</w:t>
              <w:tab/>
              <w:t>(дл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дагогических работников, в том числе преподавателей физического воспит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7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становление (изменение размеров) повышающих коэффициентов, учитывающих наличие ученых степеней,  почетных званий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, знаков отлич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оссийской Федерации или СССР,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спортивных зван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оизводится:</w:t>
      </w:r>
    </w:p>
    <w:p>
      <w:pPr>
        <w:pStyle w:val="22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08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присуждении ученой степени, награждении государственной наградой - с даты присуждения ученой степени, награждения государственной наградой в соответствии с приказом Министерства образования и науки Российской Федерации;</w:t>
      </w:r>
    </w:p>
    <w:p>
      <w:pPr>
        <w:pStyle w:val="22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76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присвоении почетного звания - с даты присвоения почетного звания в соответствии с указом Президента Российской Федерации;</w:t>
      </w:r>
    </w:p>
    <w:p>
      <w:pPr>
        <w:pStyle w:val="22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08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присвоении спортивного звания - с даты присвоения спортивного звания в соответствии с Федеральным законом от 4 декабря 2007 года № 329-ФЗ «О физической культуре и спорту в Российской Федерации»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70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ы повышающих коэффициентов, учитывающих специфику работы, приведены в таблице 2.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70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Таблица 2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2130"/>
      </w:tblGrid>
      <w:tr>
        <w:trPr>
          <w:trHeight w:val="1320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ы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ающий коэффициент, учитывающий специфику работы</w:t>
            </w:r>
          </w:p>
        </w:tc>
      </w:tr>
      <w:tr>
        <w:trPr>
          <w:trHeight w:val="970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а в специальных (коррекционных) образовательных учреждениях (классах, группах) для обучающихся (воспитанников, детей) с отклонениями в развитии, задержкой психического разви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10 - 0,15</w:t>
            </w:r>
          </w:p>
        </w:tc>
      </w:tr>
      <w:tr>
        <w:trPr>
          <w:trHeight w:val="714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ивидуальное обучение на дому детей с ограниченными возможностями здоровья в соответствии с медицинским заключе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15</w:t>
            </w:r>
          </w:p>
        </w:tc>
      </w:tr>
      <w:tr>
        <w:trPr>
          <w:trHeight w:val="499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а по отдельной адаптационной программе в режиме инклюз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70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ическим работникам, работникам учебно-вспомогательного персонала образовательной организации устанавливаются выплаты компенсационного характера, предусмотренные разделом VI Положения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70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ическим работникам, работникам учебно-вспомогательного персонала производятся выплаты стимулирующего характера, предусмотренные разделом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 w:bidi="en-US"/>
        </w:rPr>
        <w:t>VII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ложения и иные выплаты, предусмотренные разделом VIII Положения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bookmarkStart w:id="3" w:name="bookmark5"/>
      <w:r>
        <w:rPr>
          <w:rFonts w:cs="PT Astra Serif;Times New Roman" w:ascii="PT Astra Serif;Times New Roman" w:hAnsi="PT Astra Serif;Times New Roman"/>
          <w:sz w:val="24"/>
          <w:szCs w:val="24"/>
        </w:rPr>
        <w:t>Раздел III. ПОРЯДОК И УСЛОВИЯ ОПЛАТЫ ТРУДА МЕДИЦИНСКИХ РАБОТНИКОВ,</w:t>
      </w:r>
      <w:bookmarkStart w:id="4" w:name="bookmark6"/>
      <w:bookmarkEnd w:id="3"/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БОТНИКОВ КУЛЬТУРЫ, ФИЗИЧЕСКОЙ</w:t>
        <w:br/>
        <w:t>КУЛЬТУРЫ И СПОРТА</w:t>
      </w:r>
      <w:bookmarkEnd w:id="4"/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70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ботникам образовательной организации, относящимся к медицинским работникам, работникам культуры, физической культуры и спорта, устанавливаются повышающие коэффициенты к тарифной ставке, окладу (должностному окладу),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70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итывающие специфику работы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ы повышающих коэффициентов, учитывающих специфику работы, приведены в таблице 2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ожением об оплате труда работников образовательной организации для медицинских работников, работников культуры, физической культуры и спорта устанавливаются выплаты компенсационного характера, предусмотренные разделом VI Положения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едицинским работникам, работникам культуры, физической культуры и спорта производятся выплаты стимулирующего характера и иные выплаты, предусмотренные разделам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 w:bidi="en-US"/>
        </w:rPr>
        <w:t>VII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 w:bidi="en-US"/>
        </w:rPr>
        <w:t>VIII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ложения.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5" w:name="bookmark7"/>
      <w:r>
        <w:rPr>
          <w:rFonts w:cs="PT Astra Serif;Times New Roman" w:ascii="PT Astra Serif;Times New Roman" w:hAnsi="PT Astra Serif;Times New Roman"/>
          <w:sz w:val="24"/>
          <w:szCs w:val="24"/>
        </w:rPr>
        <w:t>Раздел IV. ПОРЯДОК И УСЛОВИЯ</w:t>
      </w:r>
      <w:bookmarkEnd w:id="5"/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bookmarkStart w:id="6" w:name="bookmark8"/>
      <w:r>
        <w:rPr>
          <w:rFonts w:cs="PT Astra Serif;Times New Roman" w:ascii="PT Astra Serif;Times New Roman" w:hAnsi="PT Astra Serif;Times New Roman"/>
          <w:sz w:val="24"/>
          <w:szCs w:val="24"/>
        </w:rPr>
        <w:t>ПОЧАСОВОЙ ОПЛАТЫ ТРУДА ПЕДАГОГИЧЕСКИХ РАБОТНИКОВ</w:t>
      </w:r>
      <w:bookmarkEnd w:id="6"/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15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асовая оплата труда педагогических работников учреждений применяется при оплате:</w:t>
      </w:r>
    </w:p>
    <w:p>
      <w:pPr>
        <w:pStyle w:val="225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094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часы, отработанные в порядке замещения отсутствующих по болезни или другим причинам учителей, воспитателей и других педагогических работников, продолжавшегося не более двух месяцев;</w:t>
      </w:r>
    </w:p>
    <w:p>
      <w:pPr>
        <w:pStyle w:val="225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094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часы педагогической работы, отработанные учителями при работе с обучающимися по очно - заочной и заочной форме обучения и детьми, находящимися на длительном лечении в больнице, сверх объема, установленного им при тарификации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асовая оплата труда педагогических работников учреждений применяется при оплате труда специалистов, привлекаемых для педагогической работы на условиях совместительства из других учреждений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едагогической работы на общих основаниях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7" w:name="bookmark9"/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тавка почасовой оплаты определяется исходя из размера тарифной ставки, оклада (должностного оклада) по занимаемым должностям педагогических работников муниципальных общеобразовательных организаций Курганской области согласно приложению 1 к Положению с учетом повышающих коэффициентов, при наличии условий для их установления.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left="567" w:hanging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 w:eastAsia="en-US" w:bidi="en-US"/>
        </w:rPr>
        <w:t>V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en-US" w:bidi="en-US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СЛОВИЯ ОПЛАТЫ ТРУДА</w:t>
      </w:r>
      <w:bookmarkStart w:id="8" w:name="bookmark10"/>
      <w:bookmarkEnd w:id="7"/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УКОВОДИТЕЛЯ, ЗАМЕСТИТЕЛЕЙ РУКОВОДИТЕЛЯ, ГЛАВНОГО БУХГАЛТЕРА</w:t>
      </w:r>
      <w:bookmarkEnd w:id="8"/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работная плата руководителя, его заместителей состоит из оклада (должностного оклада), повышающего коэффициента, учитывающего работу в сельской местности, выплат компенсационного и стимулирующего характера.</w:t>
      </w:r>
    </w:p>
    <w:p>
      <w:pPr>
        <w:pStyle w:val="225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словия оплаты труда руководителей организаций устанавливаются в трудовом договоре (дополнительном соглашении к трудовому договору), оформляемом в соответствии с типовой формой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15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клад (должностной оклад) руководителя определяется трудовым договором исходя из минимального размера оклада (должностного оклада).</w:t>
        <w:br/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15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 оклада (должностного оклада) руководителя образовательной организации определяется по следующей формуле: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р = М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 w:bidi="en-US"/>
        </w:rPr>
        <w:t>x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упр, где: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р - оклад (должностной оклад) руководителя;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 -минимальный размер оклада (должностного оклада) руководителя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;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упр - коэффициент масштаба управления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инимальный размер оклада (должностного оклада) руководителю образовательной организации и коэффициент масштаба управления устанавливаетс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тделом образования Администрации Целинного муниципального округа,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осуществляющим функции и полномочия учредител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гласно приложению 1 к Положению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и дифференцируется в зависимости от группы по оплате труда руководителей в соответствии с таблицей 3.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казатели и порядок отнесения общеобразовательных организаций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круга к группам по оплате труда руководителей приведены в приложении 2 к Положению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 w:eastAsia="ru-RU"/>
        </w:rPr>
        <w:t xml:space="preserve"> 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 w:eastAsia="ru-RU"/>
        </w:rPr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firstLine="567"/>
        <w:jc w:val="right"/>
        <w:rPr/>
      </w:pPr>
      <w:r>
        <w:rPr/>
        <w:t>Таблица 3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7"/>
        <w:gridCol w:w="4488"/>
      </w:tblGrid>
      <w:tr>
        <w:trPr>
          <w:trHeight w:val="494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ы по оплате труда руководител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эффициент масштаба управления</w:t>
            </w:r>
          </w:p>
        </w:tc>
      </w:tr>
      <w:tr>
        <w:trPr>
          <w:trHeight w:val="291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85</w:t>
            </w:r>
          </w:p>
        </w:tc>
      </w:tr>
      <w:tr>
        <w:trPr>
          <w:trHeight w:val="295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5</w:t>
            </w:r>
          </w:p>
        </w:tc>
      </w:tr>
      <w:tr>
        <w:trPr>
          <w:trHeight w:val="271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5</w:t>
            </w:r>
          </w:p>
        </w:tc>
      </w:tr>
      <w:tr>
        <w:trPr>
          <w:trHeight w:val="289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36. Предельный уровень соотношения среднемесячной заработной платы руководителей образовательных организаци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этих образовательных организаций (без учета заработной платы руководителя, его заместителей, главного бухгалтера) определяется Учредителем в соответствии со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docs.cntd.ru/document/901807664" \l "8Q60M4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статьей 145 Трудового кодекса Российской Федерации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Исчисление среднемесячной заработной платы руководителей образовательных организаций, их заместителей, главных бухгалтеров и среднемесячной заработной платы работников этих образовательных организаций в целях определения предельного уровня соотношения среднемесячной заработной платы указанных лиц осуществляется в соответствии с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docs.cntd.ru/document/902079672" \l "33VSAVT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Положением об особенностях порядка исчисления средней заработной платы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>, утвержденным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docs.cntd.ru/document/902079672" \l "64U0IK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постановлением Правительства Российской Федерации от 24 декабря 2007 года N 922 "Об особенностях порядка исчисления средней заработной платы"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225"/>
        <w:widowControl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 установлении условий оплаты труда руководителю образовательной организации Отдел образования Администраци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 муниципального округа (осуществляющий функции и полномочия учредителя)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сходит из необходимости обеспечения непревышения предельного уровня соотношения среднемесячной заработной платы, установленного в соответствии с абзацем первым настоящего пункта,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характера в максимальном размере.</w:t>
      </w:r>
    </w:p>
    <w:p>
      <w:pPr>
        <w:pStyle w:val="225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1147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клады (должностные оклады) заместителей руководителя образовательной организации устанавливаются на 10 - 30 процентов ниже окладов (должностных окладов) руководителя образовательной организации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кретные размеры окладов (должностных окладов) заместителей устанавливаются в трудовом договоре.</w:t>
      </w:r>
    </w:p>
    <w:p>
      <w:pPr>
        <w:pStyle w:val="225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тимулирующие выплаты руководителям образовательных организаций осуществляются в соответствии с положением о стимулирующих выплатах руководителям образовательных организаций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твержденным Отделом образования Администраци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 муниципального округа (осуществляющим функции и полномочия учредителя)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латы стимулирующего характера руководителю осуществляются с учетом результатов деятельности образовательной организации в соответствии с критериями оценки и целевыми показателями эффективности работы образовательной организации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ритерии и целевые показатели оценки деятельности образовательных организаций и работы их руководителей приведены в приложении 3 к Положению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рядок и критерии выплат стимулирующего характера устанавливаются Отделом образования Администраци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 муниципального округа (осуществляющим функции и полномочия учредителя) в трудовом договоре с руководителем образовательной организации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0. При наличии в общеобразовательной организации структурного подразделения детский сад руководителю общеобразовательной организации устанавливается доплата к заработной плате в размере 1200 рублей.</w:t>
      </w:r>
    </w:p>
    <w:p>
      <w:pPr>
        <w:pStyle w:val="22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116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латы компенсационного характера, предусмотренные законодательством,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ыплачиваются руководителю образовательной организации в соответствии с трудовым договором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ям руководителя образовательной организации при наличии оснований производятся выплаты компенсационного характера в соответствии с разделом VI Положения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латы компенсационного характера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</w:t>
      </w:r>
    </w:p>
    <w:p>
      <w:pPr>
        <w:pStyle w:val="22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116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ям руководителя производятся выплаты стимулирующего характера,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усмотренные разделом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 w:bidi="en-US"/>
        </w:rPr>
        <w:t>VII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ложения.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60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bookmarkStart w:id="9" w:name="bookmark11"/>
      <w:r>
        <w:rPr>
          <w:rFonts w:cs="PT Astra Serif;Times New Roman" w:ascii="PT Astra Serif;Times New Roman" w:hAnsi="PT Astra Serif;Times New Roman"/>
          <w:sz w:val="24"/>
          <w:szCs w:val="24"/>
        </w:rPr>
        <w:t>Раздел VI. ПОРЯДОК И УСЛОВИЯ УСТАНОВЛЕНИЯ</w:t>
        <w:br/>
        <w:t>ВЫПЛАТ КОМПЕНСАЦИОННОГО ХАРАКТЕРА</w:t>
      </w:r>
      <w:bookmarkEnd w:id="9"/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22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1160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латы компенсационного характера (надбавки, доплаты) устанавливаются работникам образовательной организации при наличии оснований для их выплаты.</w:t>
      </w:r>
    </w:p>
    <w:p>
      <w:pPr>
        <w:pStyle w:val="22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116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латы компенсационного характера, размеры и условия их осуществления устанавливаются в соответствии с настоящим Положением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оллективными договорами, локальными актами в соответствии с трудовым законодательством и иными нормативными правовыми актами Российской Федерации или Курганской области, содержащими нормы трудового права, и конкретизируются в трудовом договоре с работником (в дополнительном соглашении к трудовому договору с работником).</w:t>
      </w:r>
    </w:p>
    <w:p>
      <w:pPr>
        <w:pStyle w:val="22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1160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становление выплат компенсационного характера конкретному работнику производится на основании приказа руководителя.</w:t>
      </w:r>
    </w:p>
    <w:p>
      <w:pPr>
        <w:pStyle w:val="22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1349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ботникам образовательных организаций при наличии оснований устанавливаются следующие виды выплат компенсационного характера: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выплаты работникам, занятым на работах с вредными и (или) опасными условиями труда;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выплаты за работу в местностях с особыми климатическими условиями (районный коэффициент)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-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личающихся от нормальных.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К условиям, отклоняющимся от нормальных рекомендуется отнести: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выплаты работникам, занятым на работах с вредными и (или) опасными условиями труда;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выплаты за работу в местностях с особыми климатическими условиями (районный коэффициент)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-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личающихся от нормальных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мпенсационные доплаты производятся в процентном отношении от должностного оклада без учета повышающих коэффициентов или в абсолютных размерах, если иное не установлено законодательством Российской Федерации.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классное руководство из расчета 1000 рублей за 14 обучающихся и 25 рублей за каждого последующего обучающегося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наличии в классе менее 14 обучающихся доплата производится из расчета: 1000 руб/ 14 обучающихся * на количество обучающихся в классе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ведение делопроизводства (при отсутствии в штате должности делопроизводителя или секретаря) - 2000 рублей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работу со школьным сайтом -1000 рублей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доплата за заведование учебными кабинетами (физики, химии, информатики, технологии, спортивного зала) - 500 рублей;  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плата за заведование   учебными кабинетами русского языка и литературы, географии, биологии, истории и обществознания, иностранного языка – 200 руб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доплаты за проверку тетрадей 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) по русскому языку: 10 % 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по математике, алгебре, геометрии: 10 %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) учителям начальных классов, иностранного языка -5% 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) по химии, физике, биологии, истории, географии - 3%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заведование школьным методическим объединением - 250 рублей за каждое проведенное заседание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молодым специалистам – 3000 рублей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( под молодым специалистом понимается 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педагогический работник  муниципальных образовательных организаций, реализующих программы дошкольного, начального общего, основного общего, среднего общего образования и дополнительного образования, из числа педагогических работников, имеющих право на получение подъемного пособия в соответствии со статьей 24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;Times New Roman" w:ascii="PT Astra Serif;Times New Roman" w:hAnsi="PT Astra Serif;Times New Roman"/>
          <w:color w:val="000000"/>
        </w:rPr>
        <w:instrText xml:space="preserve"> HYPERLINK "https://docs.cntd.ru/document/460173042" \l "64U0IK"</w:instrText>
      </w:r>
      <w:r>
        <w:rPr>
          <w:rStyle w:val="InternetLink"/>
          <w:sz w:val="24"/>
          <w:u w:val="none"/>
          <w:shd w:fill="FFFFFF" w:val="clear"/>
          <w:szCs w:val="24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4"/>
          <w:szCs w:val="24"/>
          <w:u w:val="none"/>
          <w:shd w:fill="FFFFFF" w:val="clear"/>
        </w:rPr>
        <w:t>Закона Курганской области от 30 августа 2013 года №50 (с изменениями на 26.10.2022 года) "О правовом регулировании отношений в сфере образования на территории Курганской области"</w:t>
      </w:r>
      <w:r>
        <w:rPr>
          <w:rStyle w:val="InternetLink"/>
          <w:sz w:val="24"/>
          <w:u w:val="none"/>
          <w:shd w:fill="FFFFFF" w:val="clear"/>
          <w:szCs w:val="24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4"/>
          <w:szCs w:val="24"/>
        </w:rPr>
        <w:t>)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заведование пришкольным участком с апреля по октябрь – 8%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сопровождающим при подвозе обучающихся – 10% 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ответственному за выпуск автотранспорта на линию – 10% за одну единицу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ведение электронного классного журнала- 1500 рублей.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наставничество – 1000 руб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краеведение, музей – 500 руб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ответственному за питание в школьной столовой – 2000 руб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ответственному за пожарную безопасность –1000 руб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ответственному за антитеррористическую безопасность  - 1000 руб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ответственному за охрану труда – 600 руб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школьному инспектору по охране прав детей – 350 руб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доплата за работу с сайтами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bus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gov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zakupk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 малые закупки – 1500 руб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плата заместителям руководителя образовательной организации за совмещение профессий – 25 %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оплата за подготовку к ГИА (учителям математики, русского языка и литературы)- 5%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наличии в общеобразовательной организации структурного подразделения детский сад  и в детских садах устанавливаются следующие доплаты педагогическим работникам: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работу с детьми в разновозрастной группе – 500 руб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работу с неорганизованными детьми – 500 руб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проведение работ по дополнительному образованию детей –  8%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оплата за оформительскую работу в ДОУ – 5%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за организацию развивающей среды: воспитателю - 1000 руб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ветственному за работу в филиале – 550 руб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ответственному за питание в детских садах – 600 руб;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 Размеры компенсационных выплат устанавливаются в процентном отношении (если иное не установлено законодательством Российской Федерации) к тарифной ставке, окладу (должностному окладу) без учета повышающих коэффициентов. При этом размер выплат не может быть установлен ниже размеров выплат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225"/>
        <w:shd w:fill="auto" w:val="clear"/>
        <w:tabs>
          <w:tab w:val="clear" w:pos="708"/>
          <w:tab w:val="left" w:pos="42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48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ыплаты работникам, занятым на тяжелых работах, работах с вредными, опасными и иными особыми условиями труда, устанавливаются в порядке, определенном статьей 147 Трудового кодекса Российской Федерации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змер выплат работникам, занятым на тяжелых работах, работах с вредными, опасными и иными особыми условиями труда, устанавливается по результатам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пециальной оценки результатов труда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Если по итогам проведения специальной оценки условий труда рабочее место признано безопасным, то осуществление указанной выплаты не производи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ециальная оценка условий труда осуществляется в соответствии с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docs.cntd.ru/document/499067392" \l "64U0IK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Федеральным законом от 28 декабря 2013 года N 426-ФЗ "О специальной оценке условий труда"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>.</w:t>
        <w:br/>
        <w:t xml:space="preserve"> Перечень должностей работников и размер выплат работникам, занятым на работах с вредными и (или) опасными условиями труда, устанавливаются коллективным договор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49. Оплата за работу в ночное время устанавливается в соответствии со статьей 154 Трудового кодекса Российской Федерации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 повышения оплаты труда за работу в ночное время составляет не менее 35 процентов от часовой тарифной ставки (оклада (должностного оклада)), рассчитанного за каждый час работы в ночное время.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чным считается время с 22 часов до 6 часов.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лата за работу в выходные и нерабочие праздничные дни устанавливается в соответствии со статьей 153 Трудового кодекса Российской Федерации.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ерхурочная работа оплачивается в соответствии со статьей 152 Трудового кодекса Российской Федерации.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лата за совмещение профессий, расширение зоны обслуживания,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.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.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платы за работу в условиях, отклоняющихся от нормальных (при выполнении работ различной квалификации, разъездном характере работы, совмещении профессий (должностей), сверхурочной работе, работе в ночное время, выходные и нерабочие праздничные дни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при выполнении дополнительной работы, связанной с классным руководством, проверкой письменных работ, 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латы компенсационного характера, установленные в процентном отношении к тарифной ставке, окладу (должностному окладу), рассчитываются от тарифной ставки, оклада (должностного оклада) без учета повышающих коэффициентов.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bookmarkStart w:id="10" w:name="bookmark12"/>
      <w:r>
        <w:rPr>
          <w:rFonts w:cs="PT Astra Serif;Times New Roman" w:ascii="PT Astra Serif;Times New Roman" w:hAnsi="PT Astra Serif;Times New Roman"/>
          <w:sz w:val="24"/>
          <w:szCs w:val="24"/>
        </w:rPr>
        <w:t>Раздел VII. ПОРЯДОК И УСЛОВИЯ</w:t>
        <w:br/>
        <w:t>УСТАНОВЛЕНИЯ ВЫПЛАТ СТИМУЛИРУЮЩЕГО ХАРАКТЕРА</w:t>
      </w:r>
      <w:bookmarkEnd w:id="10"/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рганизация в пределах выделенных бюджетных ассигнований самостоятельно определяет размер и порядок установления стимулирующих выплат.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ыплаты стимулирующего характера, размеры и условия их осуществления устанавливаются коллективными договорами, локальными правовыми актами в соответствии с видами выплат стимулирующего характера с учетом разрабатываемых в образовательных организациях показателей и критериев оценки эффективности труда работников в пределах фонда оплаты труд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.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становление стимулирующих выплат, в том числе премиальных выплат, работникам организации производится с учет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- показателей результатов труда, утверждаемых локальными нормативными актами организации;</w:t>
        <w:b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- целевых показателей эффективности деятельности организации, утверждаемых локальными нормативными актами организации или коллективным договор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- мнения представительного органа работников организации или на основании коллективно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разовательные организации могут предусматривать следующие виды стимулирующих выплат:</w:t>
      </w:r>
    </w:p>
    <w:p>
      <w:pPr>
        <w:pStyle w:val="225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латы за интенсивность и высокие результаты работы (за участие в экспериментах, конкурсах, проектах, мероприятиях, за работу с детьми из неблагополучных семей, детьми-сиротами, детьми, оставшимися без попечения родителей, детьми, оказавшимися в трудной жизненной ситуации, детьми-инвалидами и детьми с ограниченными возможностями здоровья, за создание элементов образовательной инфраструктуры (оформление кабинета, музея), за участие обучающихся в олимпиадах, конкурсах, соревнованиях, за выполнение особо важных и ответственных работ);</w:t>
      </w:r>
    </w:p>
    <w:p>
      <w:pPr>
        <w:pStyle w:val="22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08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латы за качество выполняемых работ (за положительную динамику результатов образовательной деятельности с обучающимися);</w:t>
      </w:r>
    </w:p>
    <w:p>
      <w:pPr>
        <w:pStyle w:val="22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4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миальные выплаты по итогам работы (за месяц, квартал, полугодие, год);</w:t>
      </w:r>
    </w:p>
    <w:p>
      <w:pPr>
        <w:pStyle w:val="22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13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латы, учитывающие особенности деятельности образовательной организации и отдельных категорий работников (за работу в психолого-медико-педагогической комиссии, логопедических пунктах).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86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ы стимулирующих выплат устанавливаются в процентном отношении к тарифным ставкам, окладам (должностным окладам) или в абсолютных размерах.</w:t>
      </w:r>
    </w:p>
    <w:p>
      <w:pPr>
        <w:pStyle w:val="ConsPlusNormal1"/>
        <w:numPr>
          <w:ilvl w:val="0"/>
          <w:numId w:val="8"/>
        </w:numPr>
        <w:pBdr/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определении размеров выплат стимулирующего характера рекомендуется учитыва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-успешное и добросовестное исполнение работником своих обязанностей в соответствующем период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-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выполнение порученной работы, связанной с обеспечением рабоче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участие в выполнении особо важных работ и мероприятий.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118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bookmarkStart w:id="11" w:name="bookmark13"/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здел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 w:bidi="en-US"/>
        </w:rPr>
        <w:t>VIII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 w:bidi="en-US"/>
        </w:rPr>
        <w:t xml:space="preserve">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РУГИЕ ВОПРОСЫ ОПЛАТЫ ТРУДА</w:t>
      </w:r>
      <w:bookmarkEnd w:id="11"/>
    </w:p>
    <w:p>
      <w:pPr>
        <w:pStyle w:val="2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2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лата материальной помощи работникам образовательной организации производится по основаниям и в порядке, установленными локальным нормативным актом образовательной организации.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2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териальная помощь работникам выплачивается в пределах утвержденного на соответствующий год фонда оплаты тру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2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ботникам при наличии финансовых средств могут выплачиваться иные выплаты социального характера.</w:t>
      </w:r>
    </w:p>
    <w:p>
      <w:pPr>
        <w:pStyle w:val="225"/>
        <w:shd w:fill="auto" w:val="clear"/>
        <w:spacing w:lineRule="auto" w:line="240" w:before="0" w:after="233"/>
        <w:ind w:left="8505" w:right="700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0"/>
        </w:rPr>
        <w:t xml:space="preserve">Приложение 1 к Положению об оплате труда работников муниципальных общеобразовательных организаций </w:t>
      </w:r>
      <w:r>
        <w:rPr>
          <w:rFonts w:cs="PT Astra Serif;Times New Roman" w:ascii="PT Astra Serif;Times New Roman" w:hAnsi="PT Astra Serif;Times New Roman"/>
          <w:sz w:val="24"/>
          <w:szCs w:val="20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0"/>
        </w:rPr>
        <w:t>ого муниципального округа Курганской области</w:t>
      </w:r>
    </w:p>
    <w:p>
      <w:pPr>
        <w:pStyle w:val="57"/>
        <w:shd w:fill="auto" w:val="clear"/>
        <w:spacing w:lineRule="auto" w:line="240" w:before="0" w:after="0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меры тарифных ставок, окладов (должностных окладов) по занимаемым должностям педагогических работников,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ботников учебно-вспомогательного персонала муниципальных общеобразовательных организаций Целинного муниципального округа Курганской области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 xml:space="preserve">Размеры тарифных ставок, окладов (должностных окладов) по занимаемым должностям работников </w:t>
      </w:r>
      <w:r>
        <w:rPr>
          <w:rFonts w:cs="PT Astra Serif;Times New Roman" w:ascii="PT Astra Serif;Times New Roman" w:hAnsi="PT Astra Serif;Times New Roman"/>
          <w:bCs/>
        </w:rPr>
        <w:t>учебно-вспомогательного персонал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6"/>
        <w:gridCol w:w="5108"/>
      </w:tblGrid>
      <w:tr>
        <w:trPr>
          <w:trHeight w:val="609" w:hRule="exac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420"/>
              <w:ind w:left="98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ый уровень, наименование должност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78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мальный размер оклада (должностного оклада)</w:t>
            </w:r>
          </w:p>
        </w:tc>
      </w:tr>
      <w:tr>
        <w:trPr>
          <w:trHeight w:val="467" w:hRule="exac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06" w:hRule="exac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кретарь учебной части, помощник воспитател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136</w:t>
            </w:r>
          </w:p>
        </w:tc>
      </w:tr>
      <w:tr>
        <w:trPr>
          <w:trHeight w:val="432" w:hRule="exac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567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409" w:hRule="exac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40" w:before="0" w:after="420"/>
              <w:ind w:left="580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журный по режиму, младший воспитате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319</w:t>
            </w:r>
          </w:p>
        </w:tc>
      </w:tr>
      <w:tr>
        <w:trPr>
          <w:trHeight w:val="409" w:hRule="exac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40" w:before="0" w:after="420"/>
              <w:ind w:left="580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50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Размеры тарифных ставок, окладов (должностных окладов) по занимаемым должностям педагогических работников</w:t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14774" w:type="dxa"/>
        <w:jc w:val="left"/>
        <w:tblInd w:w="6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2410"/>
        <w:gridCol w:w="2835"/>
        <w:gridCol w:w="2693"/>
      </w:tblGrid>
      <w:tr>
        <w:trPr>
          <w:trHeight w:val="1446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ый уровень, 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74" w:before="0" w:after="42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инимальный разме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арифной ставки, оклада (должностного окл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74" w:before="0" w:after="4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ля педагогических работников, имеющих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ерву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74" w:before="0" w:after="4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ля педагогических работников, имеющих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высшу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ую категорию</w:t>
            </w:r>
          </w:p>
        </w:tc>
      </w:tr>
      <w:tr>
        <w:trPr>
          <w:trHeight w:val="490" w:hRule="exact"/>
        </w:trPr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651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74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360</w:t>
            </w:r>
          </w:p>
        </w:tc>
      </w:tr>
      <w:tr>
        <w:trPr>
          <w:trHeight w:val="490" w:hRule="exact"/>
        </w:trPr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922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78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структор-методист, концертмейстер, педагог дополнительного образования, социальный педагог, педагог-организатор, тренер-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960</w:t>
            </w:r>
          </w:p>
        </w:tc>
      </w:tr>
      <w:tr>
        <w:trPr>
          <w:trHeight w:val="490" w:hRule="exact"/>
        </w:trPr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 квалификационный уровень</w:t>
            </w:r>
          </w:p>
        </w:tc>
      </w:tr>
      <w:tr>
        <w:trPr>
          <w:trHeight w:val="1198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8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спитатель, мастер производственного обучения, методист, педагог- психолог, старший инструктор-методист, старший педагог дополнительного образования, старший тренер-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560</w:t>
            </w:r>
          </w:p>
        </w:tc>
      </w:tr>
      <w:tr>
        <w:trPr>
          <w:trHeight w:val="490" w:hRule="exact"/>
        </w:trPr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1775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74" w:before="0" w:after="4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 дефектолог, учитель-логопед (логопед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1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rFonts w:ascii="PT Astra Serif;Times New Roman" w:hAnsi="PT Astra Serif;Times New Roman" w:cs="PT Astra Serif;Times New Roman"/>
          <w:sz w:val="24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0"/>
        </w:rPr>
        <w:t>Приложение 2</w:t>
      </w:r>
      <w:r>
        <w:rPr>
          <w:rFonts w:cs="PT Astra Serif;Times New Roman" w:ascii="PT Astra Serif;Times New Roman" w:hAnsi="PT Astra Serif;Times New Roman"/>
          <w:sz w:val="24"/>
          <w:szCs w:val="20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0"/>
        </w:rPr>
        <w:t xml:space="preserve">к Положению об оплате труда работников муниципальных общеобразовательных организаций </w:t>
      </w:r>
      <w:r>
        <w:rPr>
          <w:rFonts w:cs="PT Astra Serif;Times New Roman" w:ascii="PT Astra Serif;Times New Roman" w:hAnsi="PT Astra Serif;Times New Roman"/>
          <w:sz w:val="24"/>
          <w:szCs w:val="20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0"/>
        </w:rPr>
        <w:t>ого муниципального округа Курганской области</w:t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rFonts w:ascii="PT Astra Serif;Times New Roman" w:hAnsi="PT Astra Serif;Times New Roman" w:cs="PT Astra Serif;Times New Roman"/>
          <w:sz w:val="24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0"/>
          <w:lang w:val="ru-RU"/>
        </w:rPr>
      </w:r>
    </w:p>
    <w:p>
      <w:pPr>
        <w:pStyle w:val="57"/>
        <w:shd w:fill="auto" w:val="clear"/>
        <w:spacing w:lineRule="auto" w:line="240" w:before="0" w:after="0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казатели деятельности общеобразовательных организаций и порядок отнесения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рганизаций Целинного муниципального округа к группам по оплате труда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уководителей</w:t>
      </w:r>
    </w:p>
    <w:p>
      <w:pPr>
        <w:pStyle w:val="57"/>
        <w:shd w:fill="auto" w:val="clear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57"/>
        <w:shd w:fill="auto" w:val="clear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дел I. ПОКАЗАТЕЛИ ДЕЯТЕЛЬНОСТИ МУНИЦИПАЛЬНЫХ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ЩЕОБРАЗОВАТЕЛЬНЫХ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РГАНИЗАЦИЙ </w:t>
      </w:r>
    </w:p>
    <w:p>
      <w:pPr>
        <w:pStyle w:val="57"/>
        <w:shd w:fill="auto" w:val="clear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ЦЕЛИННОГО МУНИЦИПАЛЬНОГО ОКРУГА</w:t>
      </w:r>
    </w:p>
    <w:p>
      <w:pPr>
        <w:pStyle w:val="57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2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показателям деятельности муниципальных общеобразовательных организаций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го муниципального округа (далее - Показатели) относятся Показатели, характеризующие масштаб руководства деятельности муниципальных общеобразовательных учреждений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 муниципального округа: численность работников учреждения, количество обучающихся, сменность работы учреждения и другие Показатели, значительно осложняющие работу по руководству организацией.</w:t>
      </w:r>
    </w:p>
    <w:p>
      <w:pPr>
        <w:pStyle w:val="2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Объем деятельности каждой муниципальной организации при определении группы по оплате труда руководителей оценивается в баллах по следующим Показателям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968"/>
        <w:gridCol w:w="3118"/>
        <w:gridCol w:w="1276"/>
      </w:tblGrid>
      <w:tr>
        <w:trPr>
          <w:trHeight w:val="8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225"/>
              <w:shd w:fill="auto" w:val="clear"/>
              <w:spacing w:lineRule="exact" w:line="240" w:before="6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ные 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ловия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</w:t>
            </w:r>
          </w:p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ллов</w:t>
            </w:r>
          </w:p>
        </w:tc>
      </w:tr>
      <w:tr>
        <w:trPr>
          <w:trHeight w:val="5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8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3</w:t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8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тдыхающих в лагерях досуга и отдыха в каникуляр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11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вышение плановой или проектной наполняемости (по классам, группам или по количеству обучающихся)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ые 50 человек или каждые 2 класса (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8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работников в обще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 каждого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1129" w:hRule="exact"/>
        </w:trPr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полнительно за каждого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педагог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имеющего: перв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napToGrid w:val="false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847" w:hRule="exact"/>
        </w:trPr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8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шую</w:t>
            </w:r>
          </w:p>
          <w:p>
            <w:pPr>
              <w:pStyle w:val="225"/>
              <w:shd w:fill="auto" w:val="clear"/>
              <w:spacing w:lineRule="exact" w:line="278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ую</w:t>
            </w:r>
          </w:p>
          <w:p>
            <w:pPr>
              <w:pStyle w:val="225"/>
              <w:shd w:fill="auto" w:val="clear"/>
              <w:spacing w:lineRule="exact" w:line="278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napToGrid w:val="false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8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в учреждениях обучающихся детей-сирот, детей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5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в учреждении специальных (коррекционных)классов (груп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ый класс (групп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821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при образовательной организации филиалов, учебн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ультационных пунктов, интерната, общежития и др. с количеством обучающихся (проживающ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ое указанное структурное подразделение: до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>
          <w:trHeight w:val="35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napToGrid w:val="false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napToGrid w:val="false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00 до 2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>
          <w:trHeight w:val="30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napToGrid w:val="false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napToGrid w:val="false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ыше 2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</w:tr>
      <w:tr>
        <w:trPr>
          <w:trHeight w:val="8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>
          <w:trHeight w:val="14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оборудованных и используемых в образовательном процессе: спортивной площадки, игровой площадки, других спортивных сооружений (в зависимости от состояния и степен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>
          <w:trHeight w:val="8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собственного оборудованного медицинского кабинета, столовой, кухни, пищебл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>
          <w:trHeight w:val="10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автотранспортных средств, сельхозмашин, строительной и другой самоходной техники на балансе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 но в</w:t>
            </w:r>
          </w:p>
          <w:p>
            <w:pPr>
              <w:pStyle w:val="225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15pt"/>
                <w:rFonts w:eastAsia="Calibri" w:cs="PT Astra Serif;Times New Roman" w:ascii="PT Astra Serif;Times New Roman" w:hAnsi="PT Astra Serif;Times New Roman"/>
                <w:i w:val="false"/>
                <w:iCs w:val="false"/>
                <w:sz w:val="24"/>
                <w:szCs w:val="24"/>
                <w:lang w:val="en-US" w:eastAsia="en-US"/>
              </w:rPr>
              <w:t>сумм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более 21</w:t>
            </w:r>
          </w:p>
        </w:tc>
      </w:tr>
      <w:tr>
        <w:trPr>
          <w:trHeight w:val="8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пришколных участков (площадью не менее 0,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25 гектара), подсобного сельск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</w:tr>
      <w:tr>
        <w:trPr>
          <w:trHeight w:val="5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учебно-производственных мастерск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>
          <w:trHeight w:val="11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в образовательных организациях обучающихся, посещающих бесплатные секции, кружки, студии, организованные этими организациями или на их ба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164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в общеобразовательных организациях (классах) общего назначения обучающихся со специальными потребностями, охваченных квалифицированной коррекцией физического и психическ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>
          <w:trHeight w:val="4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кажд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 но не более 20</w:t>
            </w:r>
          </w:p>
        </w:tc>
      </w:tr>
      <w:tr>
        <w:trPr>
          <w:trHeight w:val="5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4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личи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групп продленного дня, групп кратковременного пребы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наличие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2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разовательные организации относятся к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 w:bidi="en-US"/>
        </w:rPr>
        <w:t>I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 w:bidi="en-US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II, III или IV группам по оплате труда по сумме баллов, определенных на основе вышеуказанных Показателей деятельности, в соответствии со следующей таблицей:</w:t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4"/>
        <w:gridCol w:w="2410"/>
        <w:gridCol w:w="2693"/>
        <w:gridCol w:w="1709"/>
      </w:tblGrid>
      <w:tr>
        <w:trPr>
          <w:trHeight w:val="499" w:hRule="exac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по оплате труда руководителей (сумма баллов)</w:t>
            </w:r>
          </w:p>
        </w:tc>
      </w:tr>
      <w:tr>
        <w:trPr>
          <w:trHeight w:val="49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I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II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III груп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IV группа</w:t>
            </w:r>
          </w:p>
        </w:tc>
      </w:tr>
      <w:tr>
        <w:trPr>
          <w:trHeight w:val="49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 -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9 -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9 - 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41"/>
        <w:shd w:fill="auto" w:val="clear"/>
        <w:spacing w:lineRule="exact" w:line="274" w:before="0" w:after="0"/>
        <w:ind w:right="4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bookmarkStart w:id="12" w:name="bookmark14"/>
      <w:r>
        <w:rPr>
          <w:rFonts w:cs="PT Astra Serif;Times New Roman" w:ascii="PT Astra Serif;Times New Roman" w:hAnsi="PT Astra Serif;Times New Roman"/>
          <w:sz w:val="24"/>
          <w:szCs w:val="24"/>
        </w:rPr>
        <w:t>Раздел II. ПОРЯДОК ОТНЕСЕНИЯ</w:t>
        <w:br/>
        <w:t>УЧРЕЖДЕНИЙ К ГРУППАМ ПО ОПЛАТЕ ТРУДА</w:t>
      </w:r>
      <w:bookmarkEnd w:id="12"/>
    </w:p>
    <w:p>
      <w:pPr>
        <w:pStyle w:val="241"/>
        <w:shd w:fill="auto" w:val="clear"/>
        <w:spacing w:lineRule="exact" w:line="274" w:before="0" w:after="0"/>
        <w:ind w:right="4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2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руппа по оплате труда руководителей определяется не чаще одного раза в год Отделом образования Администраци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 муниципального округа (осуществляющим функции и полномочия учредителя), на основании соответствующих документов, подтверждающих наличие указанных объемов работ образовательной организации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уппа по оплате труда для вновь открываемых образовательных организаций устанавливается исходя из плановых (проектных) Показателей, но не более чем на 2 года.</w:t>
      </w:r>
    </w:p>
    <w:p>
      <w:pPr>
        <w:pStyle w:val="2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 наличии других Показателей, не предусмотренных в разделе I настоящего приложения, но значительно увеличивающих объем и сложность работы в образовательной организации, суммарное количество баллов может быть увеличено Отделом образования Администраци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 муниципального округа (осуществляющим функции и полномочия учредителя) за каждый дополнительный показатель до 20 баллов.</w:t>
      </w:r>
    </w:p>
    <w:p>
      <w:pPr>
        <w:pStyle w:val="2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установлении группы по оплате труда руководящих работников контингент обучающихся (воспитанников) образовательных организаций определяется по: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</w:p>
    <w:p>
      <w:pPr>
        <w:pStyle w:val="2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left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щеобразовательным организациям - по списочному составу на начало учебного года;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дошкольных образовательных организац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2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руководителями учреждений, находящихся на капитальном ремонте, сохраняется группа по оплате труда руководителей, определенная на начало ремонта, но не более чем на один год.</w:t>
      </w:r>
    </w:p>
    <w:p>
      <w:pPr>
        <w:pStyle w:val="2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дел образования Администрации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го муниципального округа (осуществляющий функции и полномочия учредителя):</w:t>
      </w:r>
    </w:p>
    <w:p>
      <w:pPr>
        <w:pStyle w:val="225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038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ожет относить учреждения, добившиеся высоких и стабильных результатов, на одну группу по оплате труда выше по сравнению с группой, определенной по настоящим Показателям;</w:t>
      </w:r>
    </w:p>
    <w:p>
      <w:pPr>
        <w:pStyle w:val="225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038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ожет устанавливать (без изменения группы по оплате труда, определяемой по Показателям) в порядке исключения руководителям, имеющим особые заслуги в области образования, оклад (должностной оклад), предусмотренный для руководителей образовательных организаций в следующей группе по оплате труд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 w:eastAsia="en-US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ind w:left="57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240"/>
        <w:jc w:val="lef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225"/>
        <w:shd w:fill="auto" w:val="clear"/>
        <w:spacing w:lineRule="exact" w:line="274" w:before="0" w:after="0"/>
        <w:ind w:left="5103" w:hanging="0"/>
        <w:jc w:val="both"/>
        <w:rPr>
          <w:rFonts w:ascii="PT Astra Serif;Times New Roman" w:hAnsi="PT Astra Serif;Times New Roman" w:cs="PT Astra Serif;Times New Roman"/>
          <w:sz w:val="24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0"/>
        </w:rPr>
        <w:t xml:space="preserve">Приложение 3 к Положению об оплате труда работников муниципальных общеобразовательных организаций </w:t>
      </w:r>
      <w:r>
        <w:rPr>
          <w:rFonts w:cs="PT Astra Serif;Times New Roman" w:ascii="PT Astra Serif;Times New Roman" w:hAnsi="PT Astra Serif;Times New Roman"/>
          <w:sz w:val="24"/>
          <w:szCs w:val="20"/>
          <w:lang w:val="ru-RU"/>
        </w:rPr>
        <w:t>Целинн</w:t>
      </w:r>
      <w:r>
        <w:rPr>
          <w:rFonts w:cs="PT Astra Serif;Times New Roman" w:ascii="PT Astra Serif;Times New Roman" w:hAnsi="PT Astra Serif;Times New Roman"/>
          <w:sz w:val="24"/>
          <w:szCs w:val="20"/>
        </w:rPr>
        <w:t>ого муниципального округа Курганской области</w:t>
      </w:r>
    </w:p>
    <w:p>
      <w:pPr>
        <w:pStyle w:val="57"/>
        <w:shd w:fill="auto" w:val="clear"/>
        <w:spacing w:before="0" w:after="0"/>
        <w:ind w:right="8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57"/>
        <w:shd w:fill="auto" w:val="clear"/>
        <w:spacing w:before="0" w:after="0"/>
        <w:ind w:right="8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ритерии и целевые показатели оценки деятельности муниципальных</w:t>
        <w:br/>
        <w:t>общеобразовательных учреждений Целинного муниципального</w:t>
        <w:br/>
        <w:t>округа Курганской области и работы их руководителей</w:t>
      </w:r>
    </w:p>
    <w:p>
      <w:pPr>
        <w:pStyle w:val="57"/>
        <w:shd w:fill="auto" w:val="clear"/>
        <w:spacing w:before="0" w:after="0"/>
        <w:ind w:right="8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800" w:type="dxa"/>
        <w:jc w:val="left"/>
        <w:tblInd w:w="-9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9"/>
        <w:gridCol w:w="2291"/>
        <w:gridCol w:w="4700"/>
        <w:gridCol w:w="932"/>
        <w:gridCol w:w="68"/>
        <w:gridCol w:w="2300"/>
      </w:tblGrid>
      <w:tr>
        <w:trPr>
          <w:trHeight w:val="260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Целевые показатели деятельности руководителя муниципальной общеобразовательной организ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Критерии оценки деятельности руководителя муниципальной общеобразовательной организации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ценка деятельно-сти руково-дителя в баллах (максима-льно воз-можное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>
          <w:trHeight w:val="458" w:hRule="exac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bookmarkStart w:id="13" w:name="sub_1100"/>
            <w:r>
              <w:rPr>
                <w:rStyle w:val="34"/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 xml:space="preserve">1. Критерии по основной деятельности муниципальной общеобразовательной </w:t>
            </w:r>
            <w:bookmarkEnd w:id="13"/>
            <w:r>
              <w:rPr>
                <w:rStyle w:val="34"/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организации 53</w:t>
            </w:r>
          </w:p>
        </w:tc>
      </w:tr>
      <w:tr>
        <w:trPr>
          <w:trHeight w:val="1773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bookmarkStart w:id="14" w:name="sub_1101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.</w:t>
            </w:r>
            <w:bookmarkEnd w:id="14"/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ыполнение муници-пального задания на подготовку обучающих-ся (по основным образовательным программам)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Полнота реализации основных общеобразовательных программ; 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сохранение контингента обучающихся; </w:t>
            </w:r>
          </w:p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отсутствие обучающихся 9 - 11 классов, не освоивших образовательные программы; 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реализация профильного обуче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4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 xml:space="preserve"> 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 xml:space="preserve"> квартал</w:t>
            </w:r>
          </w:p>
        </w:tc>
      </w:tr>
      <w:tr>
        <w:trPr>
          <w:trHeight w:val="795" w:hRule="exact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бщие показатели успеваемости обучающихся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о результатам аттестации (в том числе по результатам ЕГЭ, ГИА 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о итогам года</w:t>
            </w:r>
          </w:p>
        </w:tc>
      </w:tr>
      <w:tr>
        <w:trPr>
          <w:trHeight w:val="555" w:hRule="exac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highlight w:val="yellow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 других форм независимой оценки качества образова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Раз в четверть</w:t>
            </w:r>
          </w:p>
        </w:tc>
      </w:tr>
      <w:tr>
        <w:trPr>
          <w:trHeight w:val="602" w:hRule="exac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ожительная динамика успеваемости учащихся по результатам четвер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о итогам года</w:t>
            </w:r>
          </w:p>
        </w:tc>
      </w:tr>
      <w:tr>
        <w:trPr>
          <w:trHeight w:val="2157" w:hRule="exac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учающихся, не сдавших единый государственный экзамен, ГИА в общей численности выпускников муниципального общеобразовательного учреждения (не более 5 %).</w:t>
            </w:r>
          </w:p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ожительная динамика доли выпускников 9-х и 11-х классов, прошедших государственную итоговую аттестацию по математике, физике, химии, биологии, информатике (в разрезе каждого предмет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Ежеквартально</w:t>
            </w:r>
          </w:p>
        </w:tc>
      </w:tr>
      <w:tr>
        <w:trPr>
          <w:trHeight w:val="243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bookmarkStart w:id="15" w:name="sub_1102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.</w:t>
            </w:r>
            <w:bookmarkEnd w:id="15"/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ыполнение требований действующего законодательства при реализации основных общеобразовательных программ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тсутствие предписаний надзорных органов и обоснованных жалоб граждан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3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-34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 с приложением копий предписаний надзорных органов, обращений граждан (при их поступлении). Анализ обращений граждан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220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bookmarkStart w:id="16" w:name="sub_1103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3.</w:t>
            </w:r>
            <w:bookmarkEnd w:id="16"/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готовка общеобразовательной организации к новому учебному году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Наличие акта, установленного Департаментом образования и науки </w:t>
            </w:r>
            <w:r>
              <w:rPr>
                <w:rFonts w:cs="PT Astra Serif;Times New Roman" w:ascii="PT Astra Serif;Times New Roman" w:hAnsi="PT Astra Serif;Times New Roman"/>
              </w:rPr>
              <w:t>Курган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 с приложе-нием копии акта готов-ности общеобразователь-ной организации к новому учебному году.</w:t>
            </w:r>
          </w:p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  <w:lang w:val="en-US"/>
              </w:rPr>
              <w:t xml:space="preserve">III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квартал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</w:r>
          </w:p>
        </w:tc>
      </w:tr>
      <w:tr>
        <w:trPr>
          <w:trHeight w:val="102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ффективное управление структурными подразделениями, филиал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ичие у общеобразовательного учреждения двух и более зданий; наличие у общеобразовательноо учреждения структурных подраздел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клад руководителя общеобразовательного учреждения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220"/>
                <w:rFonts w:eastAsia="Calibri" w:cs="PT Astra Serif;Times New Roman" w:ascii="PT Astra Serif;Times New Roman" w:hAnsi="PT Astra Serif;Times New Roman"/>
                <w:sz w:val="20"/>
              </w:rPr>
              <w:t>Ежеквартально</w:t>
            </w:r>
          </w:p>
        </w:tc>
      </w:tr>
      <w:tr>
        <w:trPr>
          <w:trHeight w:val="227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bookmarkStart w:id="17" w:name="sub_1104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5.</w:t>
            </w:r>
            <w:bookmarkEnd w:id="17"/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ероприятия по обеспечению комплексной безопасности общеобразовательной организ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оответствие критериям паспорта безопас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 с приложением копии паспорта безопасности. Отсутствие несчастных случаев, произошедших с обучающимися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4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bookmarkStart w:id="18" w:name="sub_1105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6.</w:t>
            </w:r>
            <w:bookmarkEnd w:id="18"/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Эффективное управление структурными, инфраструктурными подразделениями, филиал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Наличие у общеобразовательной организации двух и более зданий;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наличие у общеобразовательной организации структурных подразделений;</w:t>
            </w:r>
          </w:p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едение общеобразовательной организацией самостоятельно бухгалтерского уч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33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bookmarkStart w:id="19" w:name="sub_1107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7.</w:t>
            </w:r>
            <w:bookmarkEnd w:id="19"/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Отсутствие травматизма среди обучающихс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нижение коэффициента травматизма обучающихся по отношению к предыдущему период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792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bookmarkStart w:id="20" w:name="sub_1113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8.</w:t>
            </w:r>
            <w:bookmarkEnd w:id="20"/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Наличие в общеобразо-вательной организации победителей и призеров в конкурсах, соревнованиях и олимпиадном движении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риоритетный национальный проект «Образование»,»Талантливая молодежь»,  наличие победителей и  призеров регионального, всероссийского, международного уровней Всероссийской олимпиады школьник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3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  <w:lang w:val="en-US"/>
              </w:rPr>
              <w:t>IY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 xml:space="preserve"> квартал</w:t>
            </w:r>
          </w:p>
        </w:tc>
      </w:tr>
      <w:tr>
        <w:trPr>
          <w:trHeight w:val="182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bookmarkStart w:id="21" w:name="sub_1114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9.</w:t>
            </w:r>
            <w:bookmarkEnd w:id="21"/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рганизация эффективной физкультурно-оздоровительной и спортивной работы в общеобразовательном учрежден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в общеобразовательном учреждении спортивной инфраструктуры; развитие в общеобразовательном учреждении секций и кружков спортивной направл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58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bookmarkStart w:id="22" w:name="sub_1121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0.</w:t>
            </w:r>
            <w:bookmarkEnd w:id="22"/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Информационная обеспеченность образовательного процесс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Наличие сайта в соответствии с требованиями действующего законодательства, наличие программного обеспечения в управленческой деятельности (регулярность заполнения всех полей в соответствии с регламентом), локальная сеть (учебная и административная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3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521" w:hRule="exact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рганизация профилактической работы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- Отрицательная динамика (или сохранение на том же уровне) количества несовершеннолетних, состоящих на учете , в отношении которых проводится индивидуальная профилактическая работ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3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120" w:hRule="exac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- Положительная динамика правонарушений, совершенных обучающимися образовательных организ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16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2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заимодействие с системой дополнительного образ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оложительная динамика количества обучающихся, занятых в системе дополните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300" w:hRule="exac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3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Развитие кадрового потенциала в общеобразовательной организации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Аттестация педагогических работников общеобразовательной организации (процент педагогических работников, подтвердивших категорию, из общего числа педагогических работников, подавших заявление о проведении аттестации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175" w:hRule="exac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оздание условий для участия педагогических работников в профессиональных конкурс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165" w:hRule="exac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ривлечение молодых специали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  <w:lang w:val="en-US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 xml:space="preserve"> квартал</w:t>
            </w:r>
          </w:p>
        </w:tc>
      </w:tr>
      <w:tr>
        <w:trPr>
          <w:trHeight w:val="1151" w:hRule="exac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беспеченность образовательного учреждения педагогическими кадр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839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bookmarkStart w:id="23" w:name="sub_1200"/>
            <w:r>
              <w:rPr>
                <w:rStyle w:val="34"/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 xml:space="preserve">2. Критерии по эффективности управленческой деятельности, исполнительской дисциплине руководителя муниципальной общеобразовательной </w:t>
            </w:r>
            <w:bookmarkEnd w:id="23"/>
            <w:r>
              <w:rPr>
                <w:rStyle w:val="34"/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организации 9</w:t>
            </w:r>
          </w:p>
        </w:tc>
      </w:tr>
      <w:tr>
        <w:trPr>
          <w:trHeight w:val="102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bookmarkStart w:id="24" w:name="sub_1201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4.</w:t>
            </w:r>
            <w:bookmarkEnd w:id="24"/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редставление эффективного управленческого опыта на различных уровня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ыступления, публикации руководителя образовательной организации на семинарах, конференциях и т.д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2021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bookmarkStart w:id="25" w:name="sub_1202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5.</w:t>
            </w:r>
            <w:bookmarkEnd w:id="25"/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ценка управленческой деятельности по результатам контрольно-инспекционной деятельности  Целинного Отдела образования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результатам контрольно-инспекционной деятельности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правки специалистов Целинного Отдела образования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881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bookmarkStart w:id="26" w:name="sub_1203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6.</w:t>
            </w:r>
            <w:bookmarkEnd w:id="26"/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  <w:tr>
        <w:trPr>
          <w:trHeight w:val="158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bookmarkStart w:id="27" w:name="sub_1205"/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7.</w:t>
            </w:r>
            <w:bookmarkEnd w:id="27"/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тсутствие замечаний в части представления достоверной информации по формам с соблюдением сроков по запроса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воевременное и достоверное  предоставление информа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Информационные справки специалистов Отдела образования</w:t>
            </w:r>
          </w:p>
          <w:p>
            <w:pPr>
              <w:pStyle w:val="Style42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Ежеквартально</w:t>
            </w:r>
          </w:p>
        </w:tc>
      </w:tr>
    </w:tbl>
    <w:p>
      <w:pPr>
        <w:pStyle w:val="225"/>
        <w:shd w:fill="auto" w:val="clear"/>
        <w:spacing w:lineRule="exact" w:line="274" w:before="0" w:after="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  <w:szCs w:val="28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 w:bidi="ru-RU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en-US" w:bidi="ru-RU"/>
    </w:rPr>
  </w:style>
  <w:style w:type="character" w:styleId="2115pt">
    <w:name w:val="Основной текст (2) + 11;5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6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13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3:00Z</dcterms:created>
  <dc:creator>admin</dc:creator>
  <dc:description/>
  <dc:language>en-US</dc:language>
  <cp:lastModifiedBy>Секретарь</cp:lastModifiedBy>
  <cp:lastPrinted>2023-10-23T11:19:00Z</cp:lastPrinted>
  <dcterms:modified xsi:type="dcterms:W3CDTF">2023-10-23T08:23:00Z</dcterms:modified>
  <cp:revision>2</cp:revision>
  <dc:subject/>
  <dc:title/>
</cp:coreProperties>
</file>