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1 августа 2022 года                        № 230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б окружном онлайн - конкурс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рожай - 2022» среди населения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целью развития творческой инициативы жителей Целинного муниципального округа и организации содержательного досуга населения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  <w:lang w:eastAsia="en-US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положение об окружном онлайн – конкурсе «Урожай - 2022» среди населения Целинного муниципального округа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постановление на официальном сайте Целинн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кутина В.С.</w:t>
        <w:tab/>
      </w:r>
    </w:p>
    <w:p>
      <w:pPr>
        <w:pStyle w:val="ConsNonformat"/>
        <w:widowControl/>
        <w:ind w:firstLine="567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Тел. 2-18 -73</w:t>
      </w:r>
    </w:p>
    <w:p>
      <w:pPr>
        <w:pStyle w:val="Normal"/>
        <w:shd w:fill="FFFFFF" w:val="clear"/>
        <w:ind w:left="5103" w:hanging="0"/>
        <w:jc w:val="both"/>
        <w:textAlignment w:val="baseline"/>
        <w:rPr/>
      </w:pPr>
      <w:r>
        <w:rPr>
          <w:rFonts w:cs="PT Astra Serif" w:ascii="PT Astra Serif" w:hAnsi="PT Astra Serif"/>
          <w:color w:val="000000"/>
        </w:rPr>
        <w:t xml:space="preserve">Приложение </w:t>
      </w:r>
      <w:r>
        <w:rPr>
          <w:rFonts w:cs="PT Astra Serif" w:ascii="PT Astra Serif" w:hAnsi="PT Astra Serif"/>
        </w:rPr>
        <w:t>к постановл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Normaltextrun"/>
          <w:rFonts w:cs="PT Astra Serif" w:ascii="PT Astra Serif" w:hAnsi="PT Astra Serif"/>
        </w:rPr>
        <w:t xml:space="preserve">от 11.08.2022 №230 </w:t>
      </w:r>
      <w:r>
        <w:rPr>
          <w:rFonts w:cs="PT Astra Serif" w:ascii="PT Astra Serif" w:hAnsi="PT Astra Serif"/>
          <w:color w:val="000000"/>
        </w:rPr>
        <w:t>«Об утверждении положения об окружном онлайн – конкурсе «Урожай - 2022» среди населения Целинного муниципального округа»</w:t>
      </w:r>
    </w:p>
    <w:p>
      <w:pPr>
        <w:pStyle w:val="ConsNonformat"/>
        <w:widowControl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окружном онлайн - конкурс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Урожай - 2022» среди населения Целинн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ее полож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</w:t>
        <w:tab/>
        <w:t xml:space="preserve">Настоящее положение об окружном онлайн – конкурсе «Урожай - 2022» среди населения Целинного муниципального округа определяет порядок, условия проведения окружного онлайн конкурса «Урожай - 2022» среди  населения Целинного муниципального округа (далее - конкурс), условия участия в конкурсе, сроки проведения, требования к участникам конкурса, порядок определения и награждения победителей.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Цели и задачи конкурс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нкурс проводится с целью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Развития творческой инициативы жителей Целинного муниципального округа, организации содержательного досуга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Обмена опытом по ведению садоводства, огородничества и дачного хозяйства: выращиванию и переработке овощных, плодово-ягодных, цветочных культур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Создания условий для демонстрации продукции, выращенной в личных подсобных хозяйствах, а также на придомовой территории и в домашних условия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 Укрепления контактов, обмен информацией и опытом работы между людьми Целинного муниципального округа, которые занимаются огородничеством, садоводством и цветоводством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Организаторы конкурс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 xml:space="preserve">Организатор конкурса – Отдел социального развития Администрации Целинного муниципального округа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Организатор конкурса осуществляет общее руководство подготовкой и проведением конкурса, информирует о конкурсе, принимает заявки и конкурсные работы, организует церемонию награждени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Условия и порядок проведения конкурса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</w:t>
        <w:tab/>
        <w:t xml:space="preserve">В конкурсе может принять участие лицо,  проживающие на территории  Целинного муниципального округа (далее – участники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</w:t>
        <w:tab/>
        <w:t>Конкурс проводится на официальной странице Администрации Целинного муниципального округа в социальной сети ВКонтакте https://vk.com/celinnoeural  в период с 15 августа 2022 года по 01 октября 2022 года. Сроки проведения конкурс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15.08.2022 – старт конкурса, начало приёма рабо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15.09.2022 – завершение приема работ, начало работы жюри конкур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3. 25.09.2022 – завершение оценки работ в каждой номинации членами жюри, определение оргкомитетом конкурса победителей в каждой номин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4. 26.09.2022 – объявление результатов конкурс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5. 27.09.2022 – 01.10.2022 – награждение побед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</w:t>
        <w:tab/>
        <w:t>Участие в конкурсе индивидуальное (групповое участие предусмотренно в номинации «Собирайся, народ, мы идём на огород!»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</w:t>
        <w:tab/>
        <w:t xml:space="preserve">Участники могут подать заявку на участие в любой из номинаций конкурса, а также во всех номинациях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</w:t>
        <w:tab/>
        <w:t>Номинации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1. Номинация «Урожайный движ!» – фотографии выстроенной композиции (натюрморта) из даров природы интересных форм и необычных размеров, выращенных на территории Целинного муниципального округа в 2022 году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2. Номинация «Цветочный бум!» – фотографии цветочных композиций, клумб и цветов, выращенных на дачных или придомовых участках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3. Номинация «Собирайся, народ, мы идём на огород!» – видеоработы, на которых участник (группа участников) рассказывает стихотворение, прозу, играет на музыкальном инструменте, танцует или поёт песню об овощах, ягодах (стихи и песни могут быть любого автора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4. Дополнительная номинация «Приз зрительских симпатий» присуждается в каждой из основных номинаций по количеству отметок «лайк» от подписчиков группы в социальной сети «ВКонтакте» к фотографиям участников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</w:t>
        <w:tab/>
        <w:t>Технические требования к фотография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1. На конкурс принимаются работы, сделанные на цифровую и/или аналоговую технику. Фотоработы могут быть как цветные, так и черно-белые. Все фотоработы предоставляются обязательно в цифровом вид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2. Допускается базовая обработка фотографий, направляемых на конкурс, с помощью компьютерных программ (графических редакторов), подчеркивающая авторский замысел (корректировка контраста, кадрирование, техническое ретуширование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3. Организаторы имеют право потребовать исходный файл без обработк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4. Фотоизображения, созданные с помощью графических редакторов (фотоколлажи), не допускаются к участию в конкурс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5. Автор должен быть готов предоставить запрошенные организатором фотоизображения в высоком качестве для подготовки фотовыставк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6. Для каждой фотографии, выставленной на конкурс, должны быть указаны: ФИО автора, населённый пункт, номер телефона и адрес электронной почт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7. Имя файла, содержащего изображение, прописывается русскими буквами и должно соответствовать названию номинации, а также содержать фамилию участника (например - онлайн конкурс «9 мая 2020 года» Иванов.jpеg), но не (IMG 1222.jpеg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8. Формат – JPEG; размеры – не менее 2400 пикселей по длинной стороне кадра и dpi не меньше 300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9. Запрещается добавление рамок, подписей и авторских плашек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10. Организаторы конкурса оставляю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6.11. Каждая фотография должна иметь описание: название (по желанию), ФИО, возраст автора, место съёмки (населённый пункт)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</w:t>
        <w:tab/>
        <w:t>Технические требования к виде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7.1. Видеоролик длительностью не более 3-х минут должен отвечать заявленной теме конкурса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2. Имя файла, содержащего видео, прописывается русскими буквами и должно соответствовать названию номинации, а также содержать фамилию участника (например - конкурс «Собирайся, народ…» _Целинное.mp4), но не (IMG.mp4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3. Формат – любой видео формат, техника – запись должна осуществляться на фото или видео камеру высокого разрешения, камера должна быть закреплена на штатив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4. Размер видео – не менее 1920х1080 px (лучше больше), соотношение сторон 16:9, только в горизонтальном полож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5. Запись звука обязательно должна производится на внешний микрофон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7.6. Запрещается добавление рамок, подписей и авторских плашек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8.</w:t>
        <w:tab/>
        <w:t xml:space="preserve">Работы должны соответствовать заявленной теме конкурса.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9.</w:t>
        <w:tab/>
        <w:t xml:space="preserve">Участники конкурса несут ответственность за нарушение авторских прав и прав третьих лиц.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0.</w:t>
        <w:tab/>
        <w:t xml:space="preserve">Организаторы имеют право не принимать фотографии и видео, носящие рекламную информацию и/или используемые в качестве рекламы услуг или товара; фотографии, пропагандирующие насилие или носящие оскорбительный характер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1.</w:t>
        <w:tab/>
        <w:t xml:space="preserve">Участвуя в конкурсе, участник выражает свое согласие на дальнейшее использование предоставляемых фотографий и видео с указанием автор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2.</w:t>
        <w:tab/>
        <w:t>Организаторы вправе использовать присланные на конкурс фотографии и видео следующими способами без выплаты авторского вознаграждения: воспроизводить фотографии и видео (публиковать фотографии в СМИ и иных информационных материалах);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; использовать фотографии и видео для изготовления макетов социальной рекламы и размещать их на рекламных щитах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орядок подачи заявк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</w:t>
        <w:tab/>
        <w:t xml:space="preserve">К участию в конкурсе допускаются жители Целинного муниципального округа, направившие заполненные заявки (приложение 1), фотографии или видео в соответствии с номинациями конкурса на адрес электронной почты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2.</w:t>
        <w:tab/>
        <w:t>Заявки принимаются с 15 августа по 15 сентября 2022 года включительно на адрес электронной почты: k</w:t>
      </w:r>
      <w:r>
        <w:rPr>
          <w:rFonts w:cs="PT Astra Serif" w:ascii="PT Astra Serif" w:hAnsi="PT Astra Serif"/>
          <w:lang w:val="en-US"/>
        </w:rPr>
        <w:t>ulturacmo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ru с пометкой «Урожай 2022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</w:t>
        <w:tab/>
        <w:t xml:space="preserve">Заявки, представленные после указанного срока приёма, к участию в                   конкурсе не принимаются.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рава и обязанности участников и организатор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</w:t>
        <w:tab/>
        <w:t xml:space="preserve">Участие в конкурсе подразумевает выполнение участниками всех требований, указанных в данном положении, и согласие с ним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</w:t>
        <w:tab/>
        <w:t>Направляя фотографию и видео для участия в конкурс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1. Участник</w:t>
        <w:tab/>
        <w:t>подтверждает, что все авторские права на предоставляем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2. Участник</w:t>
        <w:tab/>
        <w:t xml:space="preserve">дает согласие на опубликование данной фотографии и видео на информационных ресурсах по выбору организаторов, с возможностью публикации в печатных тематических изданиях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3. Участник 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ли видео и в полном объеме возместить все убытки в случае выявления факта нарушения авторских пра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4. Участник обязуется выступить в суде в качестве третьего лица на стороне ответчика в случае предъявления к организатору конкурса третьими лицами иска, связанного с использованием опубликованной фотографии или виде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</w:t>
        <w:tab/>
        <w:t xml:space="preserve">Организатор имеет право не допускать к участию в конкурсе фотографии и видео, не соответствующие требованиям, без предоставления дополнительных объяснени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.</w:t>
        <w:tab/>
        <w:t xml:space="preserve">Участие в 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 и видео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5.</w:t>
        <w:tab/>
        <w:t xml:space="preserve">Фотографии и видео, присланные на конкурс, могут быть отклонены от участия в конкурсе в следующих случая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6. </w:t>
        <w:tab/>
        <w:t xml:space="preserve">Фотографии или видео не соответствуют тематике конкурс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7. Низкое художественное или техническое качество фотографий и видео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Работа жюри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</w:t>
        <w:tab/>
        <w:t xml:space="preserve">В работе конкурса принимает участие жюри в количестве 5 человек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</w:t>
        <w:tab/>
        <w:t>Жюри конкурса формируется организатор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</w:t>
        <w:tab/>
        <w:t>Жюри оценивает конкурсные работы по 5-ти бальной шкале по следующим критериям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1.</w:t>
        <w:tab/>
        <w:t>В номинация «Урожайный движ!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1.1. Количество видов представленных в натюрморте овощей, ягод, интересных форм и необычных размер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1.2. Оригинальность композиции и оформления натюрмор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2.</w:t>
        <w:tab/>
        <w:t>В номинации «Цветочный бум!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2.1. Оригинальность композиц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2.2. Сочетание цветовой гаммы компози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2.3. Использование редких сортов цве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2.4. Соответствие темати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3.3. </w:t>
        <w:tab/>
        <w:t xml:space="preserve"> В номинации «Собирайся, народ, мы идём на огород!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3.1. Оригинальность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3.2. Креативно-творческий подход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3.3. Соответствие тематик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4.</w:t>
        <w:tab/>
        <w:t xml:space="preserve"> Дополнительная номинация «Приз зрительских симпатий»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4.1. Количество отметок «класс» под фотографией и виде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5.</w:t>
        <w:tab/>
        <w:t>При равном количестве баллов у нескольких участников голос председателя жюри является решающи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6.</w:t>
        <w:tab/>
        <w:t>Решение жюри оформляется протоколом, подписывается председателем жюри, является окончательным и пересмотру не подлежит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одведение итогов, награждение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1.</w:t>
        <w:tab/>
        <w:t>Подведение итогов конкурса состоится в период с 15 сентября 2022 года по 25 сентябр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</w:t>
        <w:tab/>
        <w:t>Победители награждаются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1. В номинации «Урожайный движ!» дипломами за I место, II место, III место, специальными приз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2. В номинации «Цветочный бум!» дипломами за I место, II место, III место, специальными приз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3. В номинации «Собирайся, народ, мы идём на огород!» дипломами за I место, II место, III место, специальными приз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4. Дипломом «Приз зрительских симпатий» в каждой номин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2.5. Дипломом за участи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3. Результаты конкурса будут обнародованы на официальной странице Администрации Целинного муниципального округа в социальной сети ВКонтакте (https://vk.com/celinnoeural) с 26 сентября 2022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4.</w:t>
        <w:tab/>
        <w:t>Дипломы и ценные подарки будут вручены участникам и победителям в соответствии с протоколом жюри в период с 27 сентября по 01 октября 2022 года по адресу: с. Целинное, ул. Советская, д. 66, 2 этаж, кабинет 29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Контактные данные организаторов конкурс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1.</w:t>
        <w:tab/>
        <w:t>Скутина Валентина Станиславовна – ведущий специалист по культуре и туризму Отдела социального развития Администрации Целинного муниципального округа, контактный телефон – 8 (35241) 2 - 18 - 73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left="5103" w:hanging="0"/>
        <w:jc w:val="both"/>
        <w:textAlignment w:val="baselin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Приложение к Положению об окружном онлайн конкурсе «Урожай 2022» среди населен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окружном онлайн конкурсе «Урожай - 2022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и населения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Населённый пункт Целинного муниципального округа: ___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ФИО: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Возраст: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Контактный телефон: 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  <w:t>Номинация: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Название работы:_________________________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римечание: Заявки направляются вместе с фотографиями и видео на адрес электронной почты: </w:t>
      </w:r>
      <w:r>
        <w:rPr>
          <w:rFonts w:cs="PT Astra Serif" w:ascii="PT Astra Serif" w:hAnsi="PT Astra Serif"/>
          <w:lang w:val="en-US"/>
        </w:rPr>
        <w:t>kulturacmo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с пометкой «Урожай 2022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всем вопросам, возникающим в ходе оформления заявок и направления работ, обращаться по телефону 8 (35241) 2 18 73, Скутина Валентина Станиславовна, ведущий специалист по культуре и туризму Отдела социального развития администрации Целинного муниципального округа.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6:00Z</dcterms:created>
  <dc:creator>admin</dc:creator>
  <dc:description/>
  <dc:language>en-US</dc:language>
  <cp:lastModifiedBy>priemnaya</cp:lastModifiedBy>
  <cp:lastPrinted>2021-12-23T09:31:00Z</cp:lastPrinted>
  <dcterms:modified xsi:type="dcterms:W3CDTF">2022-08-11T08:06:00Z</dcterms:modified>
  <cp:revision>2</cp:revision>
  <dc:subject/>
  <dc:title/>
</cp:coreProperties>
</file>