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466 кв.м. (К№45:18:020113:12) присвоить адрес: Российская Федерация, Курганская область, Целинный муниципальный округ, село Целинное, улица Южная, земельный участок 4А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1046 кв.м. (К№45:18:020113:353) присвоить адрес: Российская Федерация, Курганская область, Целинный муниципальный округ, село Целинное, улица Южная, земельный участок 4А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79,8 кв.м. (К№45:18:020113:540) присвоить адрес: Российская Федерация, Курганская область, Целинный муниципальный округ, село Целинное, улица Южная, дом 4А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41,9 кв.м. (К№45:18:020113:701) присвоить адрес: Российская Федерация, Курганская область, Целинный муниципальный округ, село Целинное, улица Южная, дом 4А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2:00Z</dcterms:created>
  <dc:creator>admin</dc:creator>
  <dc:description/>
  <dc:language>en-US</dc:language>
  <cp:lastModifiedBy>Секретарь</cp:lastModifiedBy>
  <cp:lastPrinted>2024-01-22T15:52:00Z</cp:lastPrinted>
  <dcterms:modified xsi:type="dcterms:W3CDTF">2024-01-22T10:52:00Z</dcterms:modified>
  <cp:revision>2</cp:revision>
  <dc:subject/>
  <dc:title/>
</cp:coreProperties>
</file>