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1 августа 2022 года                        № 229     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 начале формирования Общественной палаты </w:t>
      </w:r>
    </w:p>
    <w:p>
      <w:pPr>
        <w:pStyle w:val="ConsNonformat"/>
        <w:widowControl/>
        <w:jc w:val="center"/>
        <w:rPr>
          <w:rFonts w:ascii="PT Astra Serif" w:hAnsi="PT Astra Serif" w:cs="PT Astra Serif"/>
          <w:szCs w:val="22"/>
          <w:lang w:eastAsia="ru-RU"/>
        </w:rPr>
      </w:pPr>
      <w:r>
        <w:rPr>
          <w:rFonts w:cs="PT Astra Serif" w:ascii="PT Astra Serif" w:hAnsi="PT Astra Serif"/>
          <w:sz w:val="28"/>
        </w:rPr>
        <w:t>Целинн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0"/>
          <w:lang w:eastAsia="ru-RU"/>
        </w:rPr>
      </w:pPr>
      <w:r>
        <w:rPr>
          <w:rFonts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Целинного муниципального округа Курганской области, решением Думы Целинного муниципального округа Курганской области от 19.05.2022 № 116 «Об Общественной палате Целинного муниципального округа Курганской области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Начать формирование Общественной палаты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Предложить общественным организациям, осуществляющим деятельность на территории Целинного муниципального округа, выдвинуть кандидатов в состав Общественной палаты Целинного муниципального округа Курганской области и представить до 11 сентября 2022 года (включительно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ление о желании включить своего представителя в состав Общественной палаты Целинного муниципального округа Курганской области (приложение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токол собрания или решение руководящего органа общественного объединения о выдвижении кандидата в Общественную палат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анкету кандидат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копию документа, удостоверяющего личность кандидат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характеристику кандидата с места работы (службы или учебы)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исьменное согласие кандидата на выдвижение его в члены Общественной палаты Целинного муниципального округа Курганской области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Предложения по кандидатурам и документы, указанные в пункте 2 настоящего постановления, направлять по адресу: Курганская обл., Целинный муниципальный округ, с. Целинное, ул. Советская 66, 3-й этаж, каб. 36, тел. (835241)21897, с 9.00 до 15.00, перерыв с 12.00 до 13.00 (кроме выходных и праздничных дней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>Направить настоящее постановление в Думу Целинн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left" w:pos="0" w:leader="none"/>
          <w:tab w:val="left" w:pos="1134" w:leader="none"/>
        </w:tabs>
        <w:ind w:firstLine="567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Heading1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Глава Целинного муниципального округа                   </w:t>
        <w:tab/>
        <w:tab/>
        <w:t xml:space="preserve">     А.В. Сытов</w:t>
      </w:r>
    </w:p>
    <w:p>
      <w:pPr>
        <w:pStyle w:val="Normal"/>
        <w:ind w:firstLine="567"/>
        <w:rPr>
          <w:rFonts w:ascii="PT Astra Serif" w:hAnsi="PT Astra Serif" w:eastAsia="Calibri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</w:t>
      </w:r>
    </w:p>
    <w:p>
      <w:pPr>
        <w:pStyle w:val="Normal"/>
        <w:ind w:firstLine="567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Акулова Л.В.</w:t>
      </w:r>
    </w:p>
    <w:p>
      <w:pPr>
        <w:pStyle w:val="Normal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Тел: 2-11-94</w:t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1 к постановлению Главы Администрации Целинного муниципального округа от 11.08.2022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29 «О начале формирования Общественной палаты Целинного муниципального округа Курганской области»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е Целинного муниципального округа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PT Astra Serif" w:ascii="PT Astra Serif" w:hAnsi="PT Astra Serif"/>
        </w:rPr>
        <w:t>А.В. Сытову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редлагаем включить в перечень кандидатов в члены Общественной палаты Целинного муниципального округа Курганской област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</w:rPr>
        <w:t>(фамилия, имя, отчество кандидата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винутого (ую) решением _________________________________________________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cs="PT Astra Serif" w:ascii="PT Astra Serif" w:hAnsi="PT Astra Serif"/>
        </w:rPr>
        <w:t>(наименование общественной организации)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__» ___________ 2022 г., протокол № _____ 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уководитель 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__________________________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(расшифровка подписи)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«__» ___________ 2022 г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76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2 к постановлению Главы Администрации Целинного муниципального округа от 11.08.2022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29 «О начале формирования Общественной палаты Целинного муниципального округа Курганской области»</w:t>
      </w:r>
    </w:p>
    <w:p>
      <w:pPr>
        <w:pStyle w:val="Normal"/>
        <w:spacing w:lineRule="auto" w:line="276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е Целинного муниципального округа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В.Сытову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- СОГЛАСИЕ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Я, _____________________________________________________________________,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</w:rPr>
        <w:t>(фамилия, имя, отчество)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  «___» _____________г.р.,  проживающий(ая) по адрес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(место работы/службы, должность; в случае отсутствия - род занятий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,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)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огласие на членство в Общественной пала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9 Федерального закона от 27.07.2006 г. № 152-ФЗ «О персональных данных» и в целях обеспечения взаимодействия жителей Целинного муниципального округа с органами местного самоуправления Целинного муниципального округа даю согласие Главе Целинного муниципального округа на получение/сообщение сведений обо мне, которые могут быть получены в документальной/электронной/устной (по телефону) форме в течение всего срока моих полномоч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может быть отозвано мной в письмен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 2022 г. ___________ ________________________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(подпись)        (расшифровка подписи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5:00Z</dcterms:created>
  <dc:creator>admin</dc:creator>
  <dc:description/>
  <dc:language>en-US</dc:language>
  <cp:lastModifiedBy>priemnaya</cp:lastModifiedBy>
  <cp:lastPrinted>2022-08-11T11:44:00Z</cp:lastPrinted>
  <dcterms:modified xsi:type="dcterms:W3CDTF">2022-08-11T06:45:00Z</dcterms:modified>
  <cp:revision>2</cp:revision>
  <dc:subject/>
  <dc:title/>
</cp:coreProperties>
</file>