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октября 2023 года                         № 22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едвижимого муниципального имущества, расположенного по адресу: Российская Федерация, Курганская обл., Целинный муниципальный округ, с. Целинное, ул. Бухарова д.45, пом.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4.12.2021 № 68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муниципального имущества - помещения, с кадастровым № 45:18:020106:1062, общей площадью – 46,6 кв.м., находящегося по адресу Курганская область, р-н Целинный, с Целинное, ул. Бухарова, д 45, пом. 4, 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220000 (Двести двадцать тысяч) рублей, без учета НДС (20%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22000 (Двадцать две тысячи) руб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11000 (Одиннадцать тысяч)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r>
        <w:rPr>
          <w:bCs/>
          <w:color w:val="000000"/>
          <w:lang w:eastAsia="ru-RU"/>
        </w:rPr>
        <w:t>www.torgi.gov.ru</w:t>
      </w:r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</w:t>
      </w:r>
    </w:p>
    <w:p>
      <w:pPr>
        <w:pStyle w:val="Normal"/>
        <w:ind w:firstLine="567"/>
        <w:rPr>
          <w:rFonts w:ascii="PT Astra Serif;Times New Roman" w:hAnsi="PT Astra Serif;Times New Roman"/>
          <w:i/>
          <w:i/>
          <w:sz w:val="22"/>
          <w:szCs w:val="1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18"/>
          <w:lang w:eastAsia="ru-RU"/>
        </w:rPr>
        <w:t xml:space="preserve"> </w:t>
      </w: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2:00Z</dcterms:created>
  <dc:creator>admin</dc:creator>
  <dc:description/>
  <dc:language>en-US</dc:language>
  <cp:lastModifiedBy>Секретарь</cp:lastModifiedBy>
  <cp:lastPrinted>2023-10-18T14:41:00Z</cp:lastPrinted>
  <dcterms:modified xsi:type="dcterms:W3CDTF">2023-10-18T11:42:00Z</dcterms:modified>
  <cp:revision>2</cp:revision>
  <dc:subject/>
  <dc:title/>
</cp:coreProperties>
</file>