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22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03:407), площадью - 1200 кв.м., присвоить адрес: Российская Федерация, Курганская область, Целинный муниципальный округ, село Целинное, улица Новая, 33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18:020103:581), площадью – 182,4 кв.м., присвоить адрес: Российская Федерация, Курганская область, Целинный муниципальный округ, село Целинное, улица Новая, дом 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9:00Z</dcterms:created>
  <dc:creator>admin</dc:creator>
  <dc:description/>
  <dc:language>en-US</dc:language>
  <cp:lastModifiedBy>Секретарь</cp:lastModifiedBy>
  <cp:lastPrinted>2023-10-09T14:19:00Z</cp:lastPrinted>
  <dcterms:modified xsi:type="dcterms:W3CDTF">2023-10-09T11:19:00Z</dcterms:modified>
  <cp:revision>2</cp:revision>
  <dc:subject/>
  <dc:title/>
</cp:coreProperties>
</file>