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5 апреля 2024 года                      № 221-р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организации отдыха, оздоровления и занятости детей в  2024 году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Целинном муниципальном округе  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становления Правительства Курганской области от 02.04.2012 года № 114 «Об утверждении Порядка организации и обеспечения отдыха и оздоровления детей в Курганской области», постановления Администрации Целинного муниципального округа от 14 марта 2024 года № 276  «Об организации отдыха и оздоровления детей в 2024 году в Целинном муниципальном округе», руководствуясь Федеральным Законом № 131-ФЗ от 06.10.2003 года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тделу образования Администрации Целинного муниципального округ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по организации отдыха, оздоровления и занятости подростков в Целинном муниципальном округе в 2024 го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овать приемку организаций отдыха детей и их оздоровления с дневным пребыванием на базах муниципальных общеобразовательных учреждений Целинного муниципального округа (далее- организации отдыха детей и их оздоровления с дневным пребыванием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рганизовать отдых, оздоровление и занятость детей, обратить особое внимание на несовершеннолетних, находящихся в трудной жизненной ситуации и требующих особого педагогического внимания, </w:t>
      </w:r>
      <w:r>
        <w:rPr>
          <w:bCs/>
          <w:sz w:val="27"/>
          <w:szCs w:val="27"/>
        </w:rPr>
        <w:t xml:space="preserve">детей военнослужащих, детей граждан, пребывающих в добровольческих формированиях, детей сотрудников войск национальной гвардии Российской Федерации(лиц, проходящих службу в войсках национальной гвардии Российской Федерации и имеющих специальное звание полиции), погибших(умерших) при выполнении задач в специальной военной операции, либо позднее указанного периода, но вследствие увечья(ранения, травмы, контузии) или заболевания, полученных при выполнении задач в ходе проведения специальной военной операции, в том числе усыновленных(удочеренных) или находящихся под опекой или попечительством в семье, включая приемную либо патронатную семью, </w:t>
      </w:r>
      <w:r>
        <w:rPr>
          <w:sz w:val="27"/>
          <w:szCs w:val="27"/>
        </w:rPr>
        <w:t>в том числе обеспечить в первоочередном порядке организацию отдыха и оздоровления данных категорий дет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рием детей в организации отдыха детей и их оздоровления с дневным пребыванием на базах муниципальных общеобразовательных учреждений Целинного муниципального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набор детей для отдыха в загородных оздоровительных лагерях,  расположенных  на территории  Курган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страхование детей от несчастных случаев  на период их пребывания в организациях отдыха детей и их оздоровления с дневным пребыванием на базах муниципальных общеобразовательных учреждений  Целинного муниципального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работу разновозрастных отрядов по месту жи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ить школьный транспорт для организации подвоза детей, состоящих на диспансерном учете, в санаторно–оздоровительные лагеря круглогодичного действия и загородные оздоровительные лагеря Курган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направить победителей олимпиад и других одаренных детей для отдыха и оздоровления на профильные смены в лагеря Курганской области согласно квот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обеспечить ежемесячный сбор информации из общеобразовательных учреждений о ходе летней оздоровительной кампании в Целинном муниципальном округе до 20 числа каждого месяц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готовить до 20 августа 2024 года отчет об итогах летнего отдыха, оздоровления и занятости детей Целинного муниципального округа в 2024  го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вести окружной фестиваль «Трудовое лето 2024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обеспечить надлежащие условия для проведения воспитательной и оздоровительной работы в организациях отдыха детей и их оздоровления с дневным пребыванием на базах муниципальных общеобразовательных учреждений  Целинного муниципального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пределах компетенции принять меры по обеспечению противопожарного режима на объектах отдыха и оздоровления дет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ть условия для обеспечения безопасности жизни и здоровья детей, предупреждения детского травматизма, безопасности дорожного движения  в период школьных канику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делять особое внимание  организации полноценного питания дете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>организовать проведение мероприятий физкультурно-оздоровительной и спортивной направленности с детьми в летни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-</w:t>
      </w:r>
      <w:r>
        <w:rPr>
          <w:sz w:val="27"/>
          <w:szCs w:val="27"/>
        </w:rPr>
        <w:t xml:space="preserve"> организовать работу тренеров – общественников по месту жи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у социального развития Администрации Целинного муниципального округ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культурно–досуговую и профилактическую работу с детьми в летний период при Домах культуры, клубах и библиотеках, по месту жительства, проводить экскурсии в Целинном краеведческом муз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кружки и секции различной направленности в летний пери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заключить договоры или соглашения с общеобразовательными организациями о взаимодействии в летни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 при Администрации Целинного муниципального округ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ординировать, в пределах своей компетенции, работу по пресечению безнадзорности, профилактике  преступлений, правонарушений детей и подростков в летни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ктору опеки и попечительства Отдела образов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принять меры для организации отдыха и оздоровления детей, находящихся под опекой, попечительством и в приемных семья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нансовому отделу Администрации Целинного муниципального округ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извести финансирование детской оздоровительной кампании 2024 года в пределах средств, поступивших в бюджет Целинного муниципального округа на организацию отдыха детей в организациях отдыха детей и их оздоровления с дневным пребыванием на базах муниципальных общеобразовательных учреждений Целинного муниципального округа, согласно приложению 3,4 постановления Администрации Целинного муниципального округа от 14 марта 2024 года № 276  «Об организации отдыха и  оздоровления детей в 2024 году в Целинном муниципальном округе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извести финансирование детской оздоровительной кампании 2024 года в пределах средств, поступивших в бюджет Целинного муниципального округа на организацию отдыха детей в загородных оздоровительных лагерях, расположенных на территории Курганской области  согласно приложению 5 и  6 к  постановлению Администрации Целинного муниципального округа от 14 марта 2024 года № 276  «Об организации отдыха и оздоровления детей в 2024 году в Целинном муниципальном округе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ециалистам отделов МКУ «Территориального управления Целинного муниципального округа»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ременные рабочие места для подростков, обеспечить трудовую занятость детям из семей, находящихся в трудной жизненной ситуации, создать, условия для организации занят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ить безопасность в местах массового отдыха детей, в том числе на вод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у содействия занятости населения Целинного района ГКУ «Центр занятости населения Куртамышского и Целинного района»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рганизовать работу по обеспечению занятости и трудоустройства  подростков в летний период  2024 года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ению полиции «Целинное» МО МВД России «Куртамышский» Курганской области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безопасность перевозок детей к местам отдыха и обратно,  принять дополнительные меры по обеспечению без взимания платы общественного порядка в зоне расположения детских оздоровительных учрежд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по предупреждению детского дорожно –транспортного травматизма в период летних канику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рейдовые проверки и профилактическую работу по предупреждению правонарушений, пресечению безнадзорности несовершеннолетних, профилактике наркомании и алкоголизма. Проводить дни профилактики правонарушений в организациях отдыха детей и их оздоровления с дневным пребыванием на базах муниципальных общеобразовательных учреждений Целинного муниципального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, в пределах своей компетенции, работу по пресечению безнадзорности, профилактике преступлений, правонарушений детей и подростков в летни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ению надзорной деятельности и профилактической работы по Альменевскому и Целинному районам Управления надзорной деятельности  Главного управления МЧС России по Курганской области 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организовать проверку противопожарного состояния объектов летнего отдыха и оздоровления дет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вести профилактическую работу по предупреждению пожаров с воспитанниками организаций отдыха детей и их оздоровления с дневным пребыванием на базах муниципальных общеобразовательных учреждений Целинн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линному филиалу Государственного бюджетного учреждения «Центр социального обслуживания № 7»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в первоочередном порядке организацию отдыха, оздоровления и занятости детей с ограниченными возможностями здоровья, детей из многодетных, малообеспеченных, неполных семей, детей безработных граждан, других категорий детей, находящихся в социально - опасном положении, состоящих на учете в Целинном филиале ГБУ «ЦСО № 7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инному филиалу Государственного бюджетного учреждения «Межрайонная больница № 6» ( по согласованию) 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оказание медицинской помощи в организациях отдыха детей и их оздоровления с дневным пребыванием на базах муниципальных общеобразовательных учреждений Целинного муниципального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еспечить подбор детей, подлежащих оздоровлению в санаторно- оздоровительных  лагерях круглогодичного действия согласно квоте;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сти своевременно медицинские  осмотры детей, направленных в загородные оздоровительные лагеря или санаторные оздоровительные лагеря круглогодичного действия, профилактические осмотры работников  организаций, обеспечивающих отдых и оздоровление детей, в соответствие с действующим законодательство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водить работу по профилактике и предупреждению наркомании, алкоголизма, токсикомании детей и подрост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знать утратившим силу распоряжение Администрации Целинного муниципального округа от 18 мая 2023 года № 182-р «Об организации отдыха, оздоровления и занятости детей в 2023 году в Целинном муниципальном округе»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Разместить настоящее распоряжение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Настоящее распоряжение вступает в законную силу с момента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Контроль за исполнением настоящего постановления возложить на заместителя Главы, курирующего вопросы  социального развития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а Целинного муниципального округа                          П.И.Скоробогатов</w:t>
      </w:r>
    </w:p>
    <w:p>
      <w:pPr>
        <w:pStyle w:val="Normal"/>
        <w:ind w:firstLine="567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Скоробогатова Ю. И., тел. 8(35241)2-18-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4:00Z</dcterms:created>
  <dc:creator>admin</dc:creator>
  <dc:description/>
  <dc:language>en-US</dc:language>
  <cp:lastModifiedBy>Секретарь</cp:lastModifiedBy>
  <cp:lastPrinted>2024-04-15T13:24:00Z</cp:lastPrinted>
  <dcterms:modified xsi:type="dcterms:W3CDTF">2024-04-15T08:24:00Z</dcterms:modified>
  <cp:revision>2</cp:revision>
  <dc:subject/>
  <dc:title/>
</cp:coreProperties>
</file>