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21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20103:180), площадью - 1403 кв.м., присвоить адрес: Российская Федерация, Курганская область, Целинный муниципальный округ, село Целинное, улица Новая, 30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 с кадастровым номером (К№45:18:020103:582), площадью – 81,7 кв.м., присвоить адрес: Российская Федерация, Курганская область, Целинный муниципальный округ, село Целинное, улица Новая, дом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</w:rPr>
        <w:t xml:space="preserve">Глава Целинного муниципального округа                 </w:t>
      </w:r>
      <w:r>
        <w:rPr>
          <w:sz w:val="28"/>
          <w:szCs w:val="27"/>
          <w:lang w:val="ru-RU"/>
        </w:rPr>
        <w:t xml:space="preserve">       </w:t>
      </w:r>
      <w:r>
        <w:rPr>
          <w:sz w:val="28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7:00Z</dcterms:created>
  <dc:creator>admin</dc:creator>
  <dc:description/>
  <dc:language>en-US</dc:language>
  <cp:lastModifiedBy>Секретарь</cp:lastModifiedBy>
  <cp:lastPrinted>2023-10-09T14:16:00Z</cp:lastPrinted>
  <dcterms:modified xsi:type="dcterms:W3CDTF">2023-10-09T11:17:00Z</dcterms:modified>
  <cp:revision>2</cp:revision>
  <dc:subject/>
  <dc:title/>
</cp:coreProperties>
</file>