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5 июля 2022 года                         № 221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PT Astra Serif" w:hAnsi="PT Astra Serif"/>
          <w:b w:val="false"/>
          <w:sz w:val="28"/>
          <w:szCs w:val="28"/>
        </w:rPr>
        <w:t>порядка и перечня случаев оказания на возвратной и (или) безвозвратной основе за счет средств бюджета Целинн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Целинного муниципального округа Курганской области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. 6 ч. 1 ст. 16 Федерального закона от 06.10.2003 № 131-ФЗ «Об общих принципах организации местного самоуправления в Российской Федерации», п. 9.3 ч. 1 ст. 14 Жилищного кодекса Российской Федерации, Бюджетным кодексом Российской Федерации, Федеральным законом от 21.07. 2007 года N 185-ФЗ «О Фонде содействия реформированию жилищно-коммунального хозяйства», Уставом Целинного муниципального округа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Times New Roman" w:ascii="PT Astra Serif" w:hAnsi="PT Astra Serif"/>
          <w:sz w:val="28"/>
          <w:szCs w:val="28"/>
        </w:rPr>
        <w:t>Утвердить порядок и перечень случаев оказания на возвратной и (или) безвозвратной основе за счет средств бюджета Целинн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Целинного муниципального округа Курганской област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состав комиссии по принятию решения об оказании на возвратной и (или) безвозвратной основе за счет средств бюджета Целинн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 2 к настоящему постановл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 курирующий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Церенок А.А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4-25</w:t>
      </w:r>
    </w:p>
    <w:p>
      <w:pPr>
        <w:pStyle w:val="ConsPlusTitle"/>
        <w:ind w:left="5103" w:hanging="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Приложение 1 к постановлению Администрации Целинного муниципального округа от 25.07.2022 №221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>«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порядка и перечня случаев оказания на возвратной и (или) 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>безвозвратной основе за счет средств бюджета Целинн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Целинного муниципального округа Курганской области»</w:t>
      </w:r>
    </w:p>
    <w:p>
      <w:pPr>
        <w:pStyle w:val="ConsPlusTitle"/>
        <w:widowControl/>
        <w:ind w:firstLine="567"/>
        <w:jc w:val="right"/>
        <w:rPr>
          <w:rFonts w:eastAsia="ArialMT;MS Mincho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PT Astra Serif" w:hAnsi="PT Astra Serif"/>
          <w:b w:val="false"/>
          <w:sz w:val="24"/>
          <w:szCs w:val="24"/>
        </w:rPr>
        <w:t>порядка и перечня случаев оказания на возвратной и (или) безвозвратной основе за счет средств бюджета Целинн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Целинного муниципального округа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Курганской области</w:t>
      </w:r>
    </w:p>
    <w:p>
      <w:pPr>
        <w:pStyle w:val="ConsPlusNormal1"/>
        <w:ind w:firstLine="567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PT Astra Serif" w:hAnsi="PT Astra Serif"/>
          <w:sz w:val="24"/>
          <w:szCs w:val="24"/>
        </w:rPr>
        <w:t>1. Настоящий Порядок устанавливает процедуру оказания на возвратной и (или) безвозвратной основе за счет средств бюджета Целинного муниципального округа Курганской области дополнительной помощи при возникновении неотложной необходимости (далее - дополнительная помощь) в проведении капитального ремонта общего имущества в многоквартирных домах, расположенных на территории Целинного муниципального округа Курганской области, в случае возникновения аварии и иных чрезвычайных ситуаций природного или техногенного характера (далее - чрезвычайная ситуация) и применяется в отношении многоквартирных домов, собственники которых формируют фонд капитального ремонта на специальном счете (далее - Порядок)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 возникновения чрезвычайной ситуации капитальный ремонт осуществляется в объеме, необходимом для ликвидации последствий, возникших вследствие чрезвычайной ситуации, за счет средств, аккумулированных на специальном счете многоквартирного дома, и средств бюджета Целинного муниципального округа Курганской области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полнительная помощь предоставляется в целях финансового обеспечения затрат (части затрат) по проведению капитального ремонта многоквартирных домов в рамках аварийно-восстановительных работ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полнительная помощь предоставляется на выполнение услуг и (или) работ по капитальному ремонту общего имущества в многоквартирном доме в рамках аварийно-восстановительных работ и работ, определенных частью 1 статьи 166 Жилищного кодекса Российской Федерации.</w:t>
      </w:r>
    </w:p>
    <w:p>
      <w:pPr>
        <w:pStyle w:val="ConsPlusNormal1"/>
        <w:ind w:firstLine="567"/>
        <w:jc w:val="both"/>
        <w:rPr/>
      </w:pPr>
      <w:bookmarkStart w:id="1" w:name="Par48"/>
      <w:bookmarkEnd w:id="1"/>
      <w:r>
        <w:rPr>
          <w:rFonts w:cs="Times New Roman" w:ascii="PT Astra Serif" w:hAnsi="PT Astra Serif"/>
          <w:sz w:val="24"/>
          <w:szCs w:val="24"/>
        </w:rPr>
        <w:t xml:space="preserve">2. Получателями дополнительной помощ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../Downloads/%D0%9F%D0%BE%D1%81%D1%82%D0%B0%D0%BD%D0%BE%D0%B2%D0%BB%D0%B5%D0%BD%D0%B8%D0%B5%20%D0%BD%D0%B5%D0%BE%D1%82%D0%BB%D0%BE%D0%B6%D0%BD%D0%B0%D1%8F%20%D0%BF%D0%BE%D0%BC%D0%BE%D1%89%D1%8C%20%D0%9C%D0%9A%D0%94.doc" \l "Par44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 настоящего Порядка являются юридические лица - управляющие компании, товарищества собственников жилья, жилищно-строительные кооперативы, осуществляющие деятельность по управлению многоквартирными домами, аккумулирующие средства на капитальный ремонт на специальном счете многоквартирного дома (далее - Заявитель)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 Дополнительная помощь предоставляется в объеме не более средств, аккумулированных на специальном счете многоквартирного дома на дату подачи заявки от Заявителя, направленной в Администрацию  Целинного муниципального округа Курганской области (далее – Администрация)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Дополнительная помощь на аварийно-восстановительные работы в случае возникновения чрезвычайной ситуации оказывается на основании заявления от Заявителя, направленного в Администрацию, которое Администрация, в течение одного рабочего дня со дня получения вышеуказанных документов, передает в комиссию по принятию решения об оказании на возвратной и (или) безвозвратной основе за счет средств бюджета Целинн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утвержденную настоящим Постановлением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bookmarkStart w:id="2" w:name="Par51"/>
      <w:bookmarkEnd w:id="2"/>
      <w:r>
        <w:rPr>
          <w:rFonts w:cs="Times New Roman" w:ascii="PT Astra Serif" w:hAnsi="PT Astra Serif"/>
          <w:sz w:val="24"/>
          <w:szCs w:val="24"/>
        </w:rPr>
        <w:t>5. К заявлению прилагаются следующие документы: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копия решения о введении режима чрезвычайной ситуации, принятого в соответствии с законодательством, или копия акта об аварии и иных чрезвычайных ситуациях природного или техногенного характер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копия заключения о техническом состоянии многоквартирного дома, выданного специализированной организацией, проводящей в соответствии с законодательством обследование технического состояния многоквартирного дома, содержащего следующие сведения: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иды услуг и (или) работ, необходимых для ликвидации последствий, возникших вследствие чрезвычайной ситуации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хнические характеристики конструктивных элементов, необходимые для определения стоимости услуг и (или) работ по капитальному ремонту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ий процент износа здания и исследуемого конструктивного элемент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справка банка о размере средств на специальном счете, собранных собственниками помещений в многоквартирном доме, для проведения капитального ремонта общего имущества многоквартирного дом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копия решения общего собрания собственников помещений в многоквартирном доме о проведении капитального ремонта, которое принято в соответствии с требованиями статьи 189 Жилищного кодекса Российской Федерации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) копия уведомления об открытии специального счета многоквартирного дом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) копия договора с кредитной организацией на открытие специального счета многоквартирного дом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) проектно-сметная (сметная) документация на капитальный ремонт, составленная в соответствии с требованиями действующего законодательства и нормативно-технических документов, прошедшая государственную экспертизу сметной стоимости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) документы, подтверждающие полномочия лица на осуществление действий от имени Заявителя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) (далее - Руководитель)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) доверенность на осуществление действий от имени Заявителя в случае, если заявка на получение средств подписана лицом, не являющимся Руководителем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) заверенные Руководителем организации копии протоколов общих собраний собственников помещений многоквартирного дома, в котором содержатся решения о выборе способа управления многоквартирным домом (в случае выбора способа управления управляющей организацией - о выборе данной организации), или протоколов заседаний конкурсной комиссии Администрации, в которых содержатся решения об отборе управляющей организации для управления многоквартирным домом (в случае если право на управление многоквартирными домами предоставлено организации по результатам проведения открытых конкурсов)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) заверенная Руководителем организации копия лицензии на право осуществления деятельности по управлению многоквартирными домами (за исключением случая осуществления такой деятельности товариществом собственников жилья, жилищным кооперативом или иным специализированным потребительским кооперативом)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2) копия устав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3) фотоматериалы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пии документов, предусмотренных настоящим пунктом, должны быть пронумерованы, прошнурованы (прошиты), скреплены печатью и заверены подписью заявителя с указанием даты завер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 Не позднее 5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../Downloads/%D0%9F%D0%BE%D1%81%D1%82%D0%B0%D0%BD%D0%BE%D0%B2%D0%BB%D0%B5%D0%BD%D0%B8%D0%B5%20%D0%BD%D0%B5%D0%BE%D1%82%D0%BB%D0%BE%D0%B6%D0%BD%D0%B0%D1%8F%20%D0%BF%D0%BE%D0%BC%D0%BE%D1%89%D1%8C%20%D0%9C%D0%9A%D0%94.doc" \l "Par51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 настоящего Порядка, в Администрацию, переданных в течение одного рабочего дня со дня получения вышеуказанных документов  Администрацией в Комиссию, Комиссия принимает решение об оказании дополнительной помощи либо об отказе в предоставлении такой помощи, оформленное протоколом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bookmarkStart w:id="3" w:name="Par70"/>
      <w:bookmarkEnd w:id="3"/>
      <w:r>
        <w:rPr>
          <w:rFonts w:cs="Times New Roman" w:ascii="PT Astra Serif" w:hAnsi="PT Astra Serif"/>
          <w:sz w:val="24"/>
          <w:szCs w:val="24"/>
        </w:rPr>
        <w:t>7. Обязательными условиями предоставления дополнительной помощи являются: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решение о введении режима чрезвычайной ситуации, принятого в соответствии с законодательством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недостаточность средств на специальном счете, аккумулированных собственниками помещений в многоквартирном доме, для проведения капитального ремонта общего имуществ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отсутствие задолженности собственников помещений в многоквартирном доме по уплате взносов на капитальный ремонт на специальном счете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 Основания для отказа в предоставлении дополнительной помощи: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) непредставление или пред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../Downloads/%D0%9F%D0%BE%D1%81%D1%82%D0%B0%D0%BD%D0%BE%D0%B2%D0%BB%D0%B5%D0%BD%D0%B8%D0%B5%20%D0%BD%D0%B5%D0%BE%D1%82%D0%BB%D0%BE%D0%B6%D0%BD%D0%B0%D1%8F%20%D0%BF%D0%BE%D0%BC%D0%BE%D1%89%D1%8C%20%D0%9C%D0%9A%D0%94.doc" \l "Par51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несоответствие представленных документов требованиям настоящего Порядка;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) несоответствие Заявителя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../Downloads/%D0%9F%D0%BE%D1%81%D1%82%D0%B0%D0%BD%D0%BE%D0%B2%D0%BB%D0%B5%D0%BD%D0%B8%D0%B5%20%D0%BD%D0%B5%D0%BE%D1%82%D0%BB%D0%BE%D0%B6%D0%BD%D0%B0%D1%8F%20%D0%BF%D0%BE%D0%BC%D0%BE%D1%89%D1%8C%20%D0%9C%D0%9A%D0%94.doc" \l "Par48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пунктах 2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../Downloads/%D0%9F%D0%BE%D1%81%D1%82%D0%B0%D0%BD%D0%BE%D0%B2%D0%BB%D0%B5%D0%BD%D0%B8%D0%B5%20%D0%BD%D0%B5%D0%BE%D1%82%D0%BB%D0%BE%D0%B6%D0%BD%D0%B0%D1%8F%20%D0%BF%D0%BE%D0%BC%D0%BE%D1%89%D1%8C%20%D0%9C%D0%9A%D0%94.doc" \l "Par51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5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../Downloads/%D0%9F%D0%BE%D1%81%D1%82%D0%B0%D0%BD%D0%BE%D0%B2%D0%BB%D0%B5%D0%BD%D0%B8%D0%B5%20%D0%BD%D0%B5%D0%BE%D1%82%D0%BB%D0%BE%D0%B6%D0%BD%D0%B0%D1%8F%20%D0%BF%D0%BE%D0%BC%D0%BE%D1%89%D1%8C%20%D0%9C%D0%9A%D0%94.doc" \l "Par70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7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наличие в документах недостоверных или неполных сведений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 При положительном рассмотрении заявки от Комиссии, оформленной протоколом Администрации, направляется Заявителю (далее - получателю) 2 экземпляра проекта соглашения о предоставлении получателю дополнительной помощи из средств бюджета Целинного муниципального округа Курганской области (далее - средства)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а соглашения разрабатывается и утверждается Администрацией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лучатель в течение 3 рабочих дней со дня получения проекта соглашения подписывает его и возвращает в Администр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лучатель представляет в Администраци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../Downloads/%D0%9F%D0%BE%D1%81%D1%82%D0%B0%D0%BD%D0%BE%D0%B2%D0%BB%D0%B5%D0%BD%D0%B8%D0%B5%20%D0%BD%D0%B5%D0%BE%D1%82%D0%BB%D0%BE%D0%B6%D0%BD%D0%B0%D1%8F%20%D0%BF%D0%BE%D0%BC%D0%BE%D1%89%D1%8C%20%D0%9C%D0%9A%D0%94.doc" \l "Par107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отчет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 об использовании средств в течение 30 рабочих дней со дня получения средств по форме согласно приложению к настоящему Порядку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Администрацией проводятся проверки соблюдения получателями средств условий, целей и порядка предоставления средств, а также целевое использование средств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 В случае установления Администрацией фактов нарушения получателем условий предоставления средств, нецелевого использования средств, отдел жилищно-коммунального хозяйства, градостроительства, связи, транспорта и дорожной деятельности  в течение 3 рабочих дней со дня обнаружения указанных нарушений направляет получателю средств требование о возврате средств в полном объеме с уплатой штрафных санкций в размере 10 процентов от объема предоставленных средств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bookmarkStart w:id="4" w:name="Par85"/>
      <w:bookmarkEnd w:id="4"/>
      <w:r>
        <w:rPr>
          <w:rFonts w:cs="Times New Roman" w:ascii="PT Astra Serif" w:hAnsi="PT Astra Serif"/>
          <w:sz w:val="24"/>
          <w:szCs w:val="24"/>
        </w:rPr>
        <w:t>12. Средства подлежат возврату в бюджет  Целинного муниципального округа Курганской области в течение 10 рабочих дней со дня получения получателем средств требования и (или) уведомления о возврате средств в объеме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bookmarkStart w:id="5" w:name="Par86"/>
      <w:bookmarkEnd w:id="5"/>
      <w:r>
        <w:rPr>
          <w:rFonts w:cs="Times New Roman" w:ascii="PT Astra Serif" w:hAnsi="PT Astra Serif"/>
          <w:sz w:val="24"/>
          <w:szCs w:val="24"/>
        </w:rPr>
        <w:t>13. При наличии в текущем финансовом году остатков средств, не использованных в отчетном финансовом году, получатель средств обязан вернуть остатки средств не позднее 25 декабря текущего финансового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. В случае нарушения получателем сроков возврата средст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../Downloads/%D0%9F%D0%BE%D1%81%D1%82%D0%B0%D0%BD%D0%BE%D0%B2%D0%BB%D0%B5%D0%BD%D0%B8%D0%B5%20%D0%BD%D0%B5%D0%BE%D1%82%D0%BB%D0%BE%D0%B6%D0%BD%D0%B0%D1%8F%20%D0%BF%D0%BE%D0%BC%D0%BE%D1%89%D1%8C%20%D0%9C%D0%9A%D0%94.doc" \l "Par85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пунктами 12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instrText xml:space="preserve"> HYPERLINK "../../../Downloads/%D0%9F%D0%BE%D1%81%D1%82%D0%B0%D0%BD%D0%BE%D0%B2%D0%BB%D0%B5%D0%BD%D0%B8%D0%B5%20%D0%BD%D0%B5%D0%BE%D1%82%D0%BB%D0%BE%D0%B6%D0%BD%D0%B0%D1%8F%20%D0%BF%D0%BE%D0%BC%D0%BE%D1%89%D1%8C%20%D0%9C%D0%9A%D0%94.doc" \l "Par86"</w:instrTex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4"/>
          <w:szCs w:val="24"/>
          <w:u w:val="none"/>
        </w:rPr>
        <w:t>13</w:t>
      </w:r>
      <w:r>
        <w:rPr>
          <w:rStyle w:val="InternetLink"/>
          <w:sz w:val="24"/>
          <w:u w:val="none"/>
          <w:szCs w:val="24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4"/>
          <w:szCs w:val="24"/>
        </w:rPr>
        <w:t xml:space="preserve"> настоящего Порядка, средства возвращаются в бюджет Целинного муниципального округа Курганской области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</w:rPr>
      </w:pPr>
      <w:bookmarkStart w:id="6" w:name="Par107"/>
      <w:bookmarkEnd w:id="6"/>
      <w:r>
        <w:rPr>
          <w:rFonts w:cs="Times New Roman" w:ascii="Times New Roman" w:hAnsi="Times New Roman"/>
        </w:rPr>
        <w:t>Приложение к Порядку и перечню случаев оказания на возвратной и (или) безвозвратной основе за счет средств бюджета Целинного муниципального округа Курганской области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Целинного муниципального округа Курганской области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ЧЕТ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 использовании средств, предоставленных из бюджета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нного муниципального округа Курганской области на проведение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апитального ремонта общего имущества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многоквартирных домах, расположенных на территории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Целинного муниципального округа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олучателя средств)</w:t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2126"/>
        <w:gridCol w:w="212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лучено средств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ьзовано средств (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ись руководителя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получателя средств) 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(расшифровка подписи)</w:t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Приложение 2 к постановлению Администрации Целинного муниципального округа от 25.07.2022 №221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>«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порядка и перечня случаев оказания на возвратной и (или) 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>безвозвратной основе за счет средств бюджета Целинн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Целинного муниципального округа Курганской области»</w:t>
      </w:r>
    </w:p>
    <w:p>
      <w:pPr>
        <w:pStyle w:val="ConsPlusNormal1"/>
        <w:ind w:firstLine="567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  <w:bookmarkStart w:id="7" w:name="Par146"/>
      <w:bookmarkStart w:id="8" w:name="Par146"/>
      <w:bookmarkEnd w:id="8"/>
    </w:p>
    <w:p>
      <w:pPr>
        <w:pStyle w:val="ConsPlusTitle"/>
        <w:ind w:firstLine="567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СОСТАВ</w:t>
      </w:r>
    </w:p>
    <w:p>
      <w:pPr>
        <w:pStyle w:val="ConsPlusTitle"/>
        <w:ind w:firstLine="567"/>
        <w:jc w:val="center"/>
        <w:rPr/>
      </w:pPr>
      <w:r>
        <w:rPr>
          <w:rFonts w:cs="Times New Roman" w:ascii="PT Astra Serif" w:hAnsi="PT Astra Serif"/>
          <w:b w:val="false"/>
          <w:sz w:val="24"/>
          <w:szCs w:val="24"/>
        </w:rPr>
        <w:t>комиссии по принятию решения об оказании на возвратной  и (или) безвозвратной основе за счет средств бюджета Целинного муниципального округа Курганской области</w:t>
      </w:r>
    </w:p>
    <w:p>
      <w:pPr>
        <w:pStyle w:val="ConsPlusTitle"/>
        <w:ind w:firstLine="567"/>
        <w:jc w:val="center"/>
        <w:rPr/>
      </w:pPr>
      <w:r>
        <w:rPr>
          <w:rFonts w:cs="Times New Roman" w:ascii="PT Astra Serif" w:hAnsi="PT Astra Serif"/>
          <w:b w:val="false"/>
          <w:sz w:val="24"/>
          <w:szCs w:val="24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1"/>
        <w:tabs>
          <w:tab w:val="clear" w:pos="708"/>
          <w:tab w:val="left" w:pos="1276" w:leader="none"/>
        </w:tabs>
        <w:ind w:firstLine="567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меститель Главы, курирующий вопросы градостроительства и ЖКХ, председатель комисс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меститель Главы, курирующий вопросы экономического развития, заместитель председателя комисс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меститель начальника отдела ЖКХ, секретарь комиссии;</w:t>
      </w:r>
    </w:p>
    <w:p>
      <w:pPr>
        <w:pStyle w:val="ConsPlusNormal1"/>
        <w:tabs>
          <w:tab w:val="clear" w:pos="708"/>
          <w:tab w:val="left" w:pos="1276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лены комиссии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чальник отдела ЖКХ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чальник Финансового отдела Администрации Целинного муниципального округ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лавный специалист по имуществу Отдела управления муниципальным имуществом и земельными отношениям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иректор МКУ «Территориальное управление Целинного муниципального округа»</w:t>
      </w:r>
    </w:p>
    <w:p>
      <w:pPr>
        <w:pStyle w:val="ConsPlusNormal1"/>
        <w:tabs>
          <w:tab w:val="clear" w:pos="708"/>
          <w:tab w:val="left" w:pos="1276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8:00Z</dcterms:created>
  <dc:creator>admin</dc:creator>
  <dc:description/>
  <dc:language>en-US</dc:language>
  <cp:lastModifiedBy>priemnaya</cp:lastModifiedBy>
  <cp:lastPrinted>2022-07-26T11:37:00Z</cp:lastPrinted>
  <dcterms:modified xsi:type="dcterms:W3CDTF">2022-07-26T06:38:00Z</dcterms:modified>
  <cp:revision>2</cp:revision>
  <dc:subject/>
  <dc:title/>
</cp:coreProperties>
</file>