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9 января 2024 года                         № 2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1. Земельному участку, площадью - 374 кв.м. (К№45:18:020108:203) присвоить адрес: Российская Федерация, Курганская область, Целинный муниципальный округ, село Целинное, улица Колхозная, земельный участок 44/1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2. Земельному участку, площадью - 300 кв.м. (К№45:18:020108:204) присвоить адрес: Российская Федерация, Курганская область, Целинный муниципальный округ, село Целинное, улица Колхозная, земельный участок 44/2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55,9 кв.м. (К№45:18:020108:408) присвоить адрес: Российская Федерация, Курганская область, Целинный муниципальный округ, село Целинное, улица Колхозная, дом 44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4. Помещению, площадью – 27,3 кв.м. (К№45:18:020108:579) присвоить адрес: Российская Федерация, Курганская область, Целинный муниципальный округ, село Целинное, улица Колхозная, дом 44, помещение 1;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5. Помещению, площадью – 28,6 кв.м. (К№45:18:020108:580) присвоить адрес: Российская Федерация, Курганская область, Целинный муниципальный округ, село Целинное, улица Колхозная, дом 44, помещение 2.</w:t>
      </w:r>
    </w:p>
    <w:p>
      <w:pPr>
        <w:pStyle w:val="Style42"/>
        <w:tabs>
          <w:tab w:val="clear" w:pos="708"/>
          <w:tab w:val="left" w:pos="567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5:00Z</dcterms:created>
  <dc:creator>admin</dc:creator>
  <dc:description/>
  <dc:language>en-US</dc:language>
  <cp:lastModifiedBy>Секретарь</cp:lastModifiedBy>
  <cp:lastPrinted>2024-01-22T15:54:00Z</cp:lastPrinted>
  <dcterms:modified xsi:type="dcterms:W3CDTF">2024-01-22T10:55:00Z</dcterms:modified>
  <cp:revision>2</cp:revision>
  <dc:subject/>
  <dc:title/>
</cp:coreProperties>
</file>