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9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Нежилому зданию с кадастровым номером (К№45:18:020112:116), площадью – 224 кв.м., присвоить адрес: Российская Федерация, Курганская область, Целинный муниципальный округ, село Целинное, улица Кооперативная, 38, стро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Нежилому зданию с кадастровым номером (К№45:18:020112:117), площадью – 670,1 кв.м., присвоить адрес: Российская Федерация, Курганская область, Целинный муниципальный округ, село Целинное, улица Кооперативная, 38, строение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Нежилому зданию с кадастровым номером (К№45:18:020112:131), площадью – 220 кв.м., присвоить адрес: Российская Федерация, Курганская область, Целинный муниципальный округ, село Целинное, улица Кооперативная, 38, строение 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ежилому зданию с кадастровым номером (К№45:18:020112:132), площадью – 527,6 кв.м., присвоить адрес: Российская Федерация, Курганская область, Целинный муниципальный округ, село Целинное, улица Кооперативная, 38, строение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2:00Z</dcterms:created>
  <dc:creator>admin</dc:creator>
  <dc:description/>
  <dc:language>en-US</dc:language>
  <cp:lastModifiedBy>Секретарь</cp:lastModifiedBy>
  <cp:lastPrinted>2023-10-09T14:11:00Z</cp:lastPrinted>
  <dcterms:modified xsi:type="dcterms:W3CDTF">2023-10-09T11:12:00Z</dcterms:modified>
  <cp:revision>2</cp:revision>
  <dc:subject/>
  <dc:title/>
</cp:coreProperties>
</file>