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18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с кадастровым номером (К№45:18:031401:273), площадью - 1302 кв.м., присвоить адрес: Российская Федерация, Курганская область, Целинный муниципальный округ, село Казак-Кочердык, улица Западная, 4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 с кадастровым номером (К№45:18:031401:411), площадью – 66,7 кв.м., присвоить адрес: Российская Федерация, Курганская область, Целинный муниципальный округ, село Казак-Кочердык, улица Западная, дом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</w:rPr>
        <w:t xml:space="preserve">Глава Целинного муниципального округа                 </w:t>
      </w:r>
      <w:r>
        <w:rPr>
          <w:sz w:val="28"/>
          <w:szCs w:val="27"/>
          <w:lang w:val="ru-RU"/>
        </w:rPr>
        <w:t xml:space="preserve">       </w:t>
      </w:r>
      <w:r>
        <w:rPr>
          <w:sz w:val="28"/>
          <w:szCs w:val="27"/>
        </w:rPr>
        <w:t xml:space="preserve">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8:00Z</dcterms:created>
  <dc:creator>admin</dc:creator>
  <dc:description/>
  <dc:language>en-US</dc:language>
  <cp:lastModifiedBy>Секретарь</cp:lastModifiedBy>
  <cp:lastPrinted>2023-10-09T14:08:00Z</cp:lastPrinted>
  <dcterms:modified xsi:type="dcterms:W3CDTF">2023-10-09T11:08:00Z</dcterms:modified>
  <cp:revision>2</cp:revision>
  <dc:subject/>
  <dc:title/>
</cp:coreProperties>
</file>