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2 июля 2022 года                         № 218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порядке и условиях распоряжения имуществом, включенным в перечень муниципального имущества Целинн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еднего предпринимательства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постановления </w:t>
      </w:r>
      <w:r>
        <w:rPr>
          <w:rFonts w:cs="PT Astra Serif" w:ascii="PT Astra Serif" w:hAnsi="PT Astra Serif"/>
          <w:sz w:val="28"/>
          <w:szCs w:val="28"/>
        </w:rPr>
        <w:t>Администрации Целинного муниципального округа от 04.07.2022 №200 «О создании рабочей группы по вопросам оказания имущественной поддержки субъектам малого и среднего предпринимательства в Целинном муниципальном округе», создания условий для развития малого и среднего предпринимательства на территории Целинного муниципального округа Администрация Целинного муниципального округа постановляет:</w:t>
      </w:r>
    </w:p>
    <w:p>
      <w:pPr>
        <w:pStyle w:val="Style29"/>
        <w:numPr>
          <w:ilvl w:val="0"/>
          <w:numId w:val="4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рилагаемое положение о порядке и условиях распоряжения имуществом, включенным в перечень муниципального имуществ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инн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Style29"/>
        <w:numPr>
          <w:ilvl w:val="0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Администрацию Целинного муниципального округа уполномоченным органом Целинного муниципального округа по распоряжению имуществом казны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Администрации Целинного муниципального округа подготовить предложения по приведению в соответствие с настоящим постановлением  нормативных правовых актов Целинн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по истечение одного месяца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выполнением настоящего постановления возложить на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i/>
          <w:iCs/>
          <w:sz w:val="22"/>
          <w:szCs w:val="18"/>
        </w:rPr>
        <w:t>Кокшарова И.А.</w:t>
      </w:r>
      <w:r>
        <w:rPr>
          <w:rFonts w:cs="PT Astra Serif" w:ascii="PT Astra Serif" w:hAnsi="PT Astra Serif"/>
          <w:sz w:val="32"/>
        </w:rPr>
        <w:t xml:space="preserve"> </w:t>
      </w:r>
      <w:r>
        <w:rPr>
          <w:rFonts w:cs="PT Astra Serif" w:ascii="PT Astra Serif" w:hAnsi="PT Astra Serif"/>
          <w:i/>
          <w:iCs/>
          <w:sz w:val="22"/>
          <w:szCs w:val="18"/>
        </w:rPr>
        <w:t>8(35241)21419</w:t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от 22.07.2022 №218</w:t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 порядке и условиях распоряжения имуществом, включенным в перечень муниципального имущества Целинн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56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ложение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О порядке и условиях распоряжения имуществом, включенным в перечень муниципального имущества Целинн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стоящее положение устанавливает особенно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- предоставления в аренду и в безвозмездное пользование имущества, включенного в перечень муниципального имущества Целинного муниципального округа, в том числе земельных участков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режим</w:t>
        </w:r>
      </w:hyperlink>
      <w:r>
        <w:rPr>
          <w:rFonts w:cs="PT Astra Serif" w:ascii="PT Astra Serif" w:hAnsi="PT Astra Serif"/>
        </w:rPr>
        <w:t xml:space="preserve"> «Налог на профессиональный доход» (далее – физические лица, применяющие специальный налоговый режим) (далее –  Перечень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Имущество, включенное в Перечень, предоставля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о результатам проведения аукциона или конкурса на право заключения договора аренды (далее – торги), за исключением случаев в отношении земельных участков, установленных – подпунктом 12 пункта 2 статьи 39.6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 Федерального закона от 24.07.2007 № 209-ФЗ «О развитии малого и среднего предпринимательства в Российской Федерации»,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физические лица, применяющие специальный налоговый режим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 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, физические лица, применяющие специальный налоговый режим, из числа лиц, указанных в пункте 1.3 настоящего полож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9"/>
        <w:numPr>
          <w:ilvl w:val="0"/>
          <w:numId w:val="5"/>
        </w:numPr>
        <w:suppressAutoHyphens w:val="false"/>
        <w:autoSpaceDE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yle29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Администрацией Целинного муниципального округа (далее – уполномоченный орган) – в отношении имущества казны Целинного муниципального округа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муниципальным унитарным предприятием, муниципальным учреждением (далее –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Предоставление в аренду имущества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2.2.1. По результатам проведения торгов на право заключения договора аренды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равилами</w:t>
        </w:r>
      </w:hyperlink>
      <w:r>
        <w:rPr>
          <w:rFonts w:cs="PT Astra Serif" w:ascii="PT Astra Serif" w:hAnsi="PT Astra Serif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2. По заявлению Субъекта, имеющего право на предоставление имущества казны без проведения торгов в соответствии с положениями </w:t>
        <w:br/>
        <w:t>главы 5 Закона о защите конкуренции и принятого в соответствии с ней нормативного правового акта Уполномоченного органа по вопросу предоставления субъектам малого и среднего предпринимательства государственных и муниципальных преференций путем передачи в аренду муниципального имущества субъектам малого и среднего предпринимательства и(или) распоряжения муниципальным имуществом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Закона о защите конкуренции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шести месяцев с даты включения имущества в Перечень или не позднее трех месяцев со дня подачи заявления получателем поддержки о проведении тако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2.4. Основанием для заключения договора аренды имущества, включенного в Перечень, без проведения торгов является решение Думы Целинного муниципального округа,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Закона о защите конкуренции)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 документов в соответствии с требованиями нормативными правовыми актами Уполномоченного органа, отсутствие либо недостоверность которых является основанием для отказа в предоставлении муниципальной поддержки в соответствии с пунктом 1 части 5 Федерального закона от 24.07.2007 № 209-ФЗ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ление с прилагаемыми документами рассматривается в течение пяти рабочих дней со дня его поступления на соответствие требованиям к его оформлению, установленным нормативно правовым актом уполномоченного орнана, регулирующего предоставление государственной (муниципальной) преференции путем передачи в аренду государственного (муниципального) имущества субъектам малого и среднего предпринимательства)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7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ь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физическим лицом, применяющим специальный налоговый режим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 не может быть предоставлена государственная или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 должно быть отказано в получении мер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 в соответствии с нормативно правовым актом уполномоченного органа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Закона о защите конкуренции»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1. Извещение о проведении аукциона должно содержать сведения о льготах по арендной плате в отношении имущества, установленных с нормативно правовым актом уполномоченного органа, и условиях их предоставл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с нормативно правовым актом уполномоченного органа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2.13. В случае выявления факта использования имущества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ью 4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vertAlign w:val="superscript"/>
          </w:rPr>
          <w:t>2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 xml:space="preserve"> статьи 18</w:t>
        </w:r>
      </w:hyperlink>
      <w:r>
        <w:rPr>
          <w:rFonts w:cs="PT Astra Serif" w:ascii="PT Astra Serif" w:hAnsi="PT Astra Serif"/>
        </w:rPr>
        <w:t xml:space="preserve"> Федерального закона от 24.07.2007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</w:t>
        <w:br/>
        <w:t>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4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Целинного муниципального округа, осуществляющего полномочия собственника такого имущества, в порядке, установленном с нормативно правовым актом уполномоченного органа. 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становление льгот по арендной плате за имущество, включенное в перечень </w:t>
      </w:r>
    </w:p>
    <w:p>
      <w:pPr>
        <w:pStyle w:val="Style29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567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за исключением земельных участков)</w:t>
      </w:r>
    </w:p>
    <w:p>
      <w:pPr>
        <w:pStyle w:val="Style29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 В соответствии с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муниципального имущества» устанавливаются следующие льготы по арендной плате за имущество: 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четвертый год аренды и далее - 100 процентов размера арендной платы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, определенные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 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порядком, установленным нормативным правовым актом органа государственной власти, органа местного самоуправления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left="148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Земельные участки, включенные в перечень, предоставляются в аренду Администрацией Целинного муниципального округа (далее – уполномоченный орган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>.1 Земельного кодекса Российской Федерации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нормативно правовым актом уполномоченного орган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.07.2007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4.7.2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PT Astra Serif" w:ascii="PT Astra Serif" w:hAnsi="PT Astra Serif"/>
          <w:vertAlign w:val="superscript"/>
        </w:rPr>
        <w:t>8</w:t>
      </w:r>
      <w:r>
        <w:rPr>
          <w:rFonts w:cs="PT Astra Serif" w:ascii="PT Astra Serif" w:hAnsi="PT Astra Serif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7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6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D9871733BD9D3ADBB5FD1D7E47F19F2BBCF4876B73CF0E43923F1397C7FA0J" TargetMode="External"/><Relationship Id="rId4" Type="http://schemas.openxmlformats.org/officeDocument/2006/relationships/hyperlink" Target="consultantplus://offline/ref=F594311FE477D94D9E8DDFFC0F82489B9A6AA3A62BE600708B45E7FC5DE059ADF9F7E6X1D7M" TargetMode="External"/><Relationship Id="rId5" Type="http://schemas.openxmlformats.org/officeDocument/2006/relationships/hyperlink" Target="consultantplus://offline/ref=F594311FE477D94D9E8DDFFC0F82489B9B6DAEA72FE700708B45E7FC5DE059ADF9F7E6126D4BC854XDD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9:00Z</dcterms:created>
  <dc:creator>admin</dc:creator>
  <dc:description/>
  <dc:language>en-US</dc:language>
  <cp:lastModifiedBy>priemnaya</cp:lastModifiedBy>
  <cp:lastPrinted>2021-12-23T09:31:00Z</cp:lastPrinted>
  <dcterms:modified xsi:type="dcterms:W3CDTF">2022-07-22T10:49:00Z</dcterms:modified>
  <cp:revision>2</cp:revision>
  <dc:subject/>
  <dc:title/>
</cp:coreProperties>
</file>