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2 апреля 2024 года                      № 217-р                                с. Целинное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23-2024 го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связи с установлением  положительных среднесуточных температур воздуха окружающей сред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Руководителю теплоснабжающей организации  МУП «Водоканал»  с        17 апреля 2023 года завершить отопительный сезон для бюджетных организаций, жилищного фонда и объектов здравоохранения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2. В срок до 1 мая 2024 года разработать план мероприятий по подготовке оборудования котельных и теплотрасс к отопительному сезону 2024 – 2025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 По согласованному и утвержденному плану приступить к подготовке оборудования котельных, теплотрасс, центрального водопровода и объектов социальной сферы к отопительному сезону 2024-2025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 Обеспечить сохранность и безопасность объектов жилищно-коммунального хозяйства в летний пери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6. Разместить настоящее распоряжение на официальном сайте Целинного муниципальн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7. Контроль за исполнением данного распоряжения возложить на заместителя Главы Администрации Целинного муниципального округа курирующие вопросы ЖК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rFonts w:eastAsia="Arial"/>
          <w:i/>
          <w:i/>
          <w:sz w:val="22"/>
          <w:szCs w:val="20"/>
        </w:rPr>
      </w:pPr>
      <w:r>
        <w:rPr>
          <w:rFonts w:eastAsia="Arial"/>
          <w:i/>
          <w:sz w:val="22"/>
        </w:rPr>
        <w:t xml:space="preserve">Исп. Фахритдинов Р.Х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567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  <w:r>
        <w:rPr>
          <w:rFonts w:eastAsia="Arial"/>
          <w:i/>
          <w:sz w:val="22"/>
        </w:rPr>
        <w:t>Тел. 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3:00Z</dcterms:created>
  <dc:creator>admin</dc:creator>
  <dc:description/>
  <dc:language>en-US</dc:language>
  <cp:lastModifiedBy>Секретарь</cp:lastModifiedBy>
  <cp:lastPrinted>2024-04-12T14:21:00Z</cp:lastPrinted>
  <dcterms:modified xsi:type="dcterms:W3CDTF">2024-04-12T09:23:00Z</dcterms:modified>
  <cp:revision>2</cp:revision>
  <dc:subject/>
  <dc:title/>
</cp:coreProperties>
</file>