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1 июля 2022 года                         № 216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Целинного муниципального округа от 15. 06.2022  №166 «Об утверждении муниципальной программы комплексного развития систем коммунальной инфраструктуры Целинного муниципального округа Курганской области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риод 2022 - 2026 годы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rFonts w:cs="PT Astra Serif" w:ascii="PT Astra Serif" w:hAnsi="PT Astra Serif"/>
          <w:color w:val="000000"/>
          <w:sz w:val="19"/>
          <w:szCs w:val="19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</w:r>
      <w:r>
        <w:rPr>
          <w:rFonts w:cs="PT Astra Serif" w:ascii="PT Astra Serif" w:hAnsi="PT Astra Serif"/>
          <w:sz w:val="28"/>
          <w:szCs w:val="28"/>
        </w:rPr>
        <w:t>, Администрация Целинного муниципального округ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следующие изменения в приложение к постановлению Администрации Целинного муниципального округа от 15.06.2022 №166 «Об утверждении муниципальной программы комплексного развития систем коммунальной инфраструктуры Целинного муниципального округа  Курганской области на период 2022 - 2026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таблице паспорта муниципальной программы комплексного развития систем коммунальной инфраструктуры Целинного муниципального округа Курганской области на период 2022-2026 годы строку «Финансовое обеспечение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Таблицу №4 раздела 3 «Инвестиционные мероприятия, обеспечивающие достижение целевых показателей»,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, курирующий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Исп.:Гончарова.Г.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Тел. 2-14-25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1 к постановлению Администрации Целинного муниципального округа от 21.07.2022 №216 «Об утверждении муниципальной программы комплексного развития систем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мунальной инфраструктуры Целинного муниципального округа Курганской области на период 2022 - 2026 годы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30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PT Astra Serif" w:hAnsi="PT Astra Serif" w:cs="PT Astra Serif"/>
                <w:bCs/>
                <w:spacing w:val="-1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1"/>
              </w:rPr>
              <w:t xml:space="preserve">Финансовое обеспечение </w:t>
            </w:r>
            <w:r>
              <w:rPr>
                <w:rFonts w:cs="PT Astra Serif" w:ascii="PT Astra Serif" w:hAnsi="PT Astra Serif"/>
                <w:bCs/>
              </w:rPr>
              <w:t>муниципально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*Общий объем первоочередного финансирования Программы на 2022– 2026 годы составляет  93,063 млн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ые затраты по источникам финансирования, в  том числе: - регионального бюджета Курганской области составляет - 92,782 млн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 -                                       13,668 млн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 -                                       70,634 млн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 -                                         2,280 млн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                                         2,750 млн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 -                                         3,450 млн. руб.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>бюджета Целинного муниципального округа составляет  0,281 млн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2 г. -                                        0,059 млн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 -                                        0,059 млн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 -                                        0,059 млн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                                        0,052 мин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 -                                        0,052 млн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2 к постановлению Администрации Целинного муниципального округа от 21.07.2022 №216 «Об утверждении муниципальной программы комплексного развития систем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мунальной инфраструктуры Целинного муниципального округа Курганской области на период 2022 - 2026 годы»</w:t>
      </w:r>
    </w:p>
    <w:p>
      <w:pPr>
        <w:pStyle w:val="Normal"/>
        <w:ind w:right="-28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2" w:hanging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Таблица 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Инвестиционные мероприятия в сфере теплоснабжения</w:t>
      </w:r>
    </w:p>
    <w:p>
      <w:pPr>
        <w:pStyle w:val="Normal"/>
        <w:ind w:left="567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559"/>
        <w:gridCol w:w="1275"/>
        <w:gridCol w:w="993"/>
        <w:gridCol w:w="850"/>
        <w:gridCol w:w="851"/>
        <w:gridCol w:w="850"/>
        <w:gridCol w:w="851"/>
        <w:gridCol w:w="708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sz w:val="22"/>
              </w:rPr>
              <w:t>млн. руб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6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еконструкция  котель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</w:rPr>
              <w:t>МУП «Водоканал», договорные подрядч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Региональный бюджет, внебюджетные источн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,2</w:t>
            </w:r>
          </w:p>
        </w:tc>
      </w:tr>
      <w:tr>
        <w:trPr>
          <w:trHeight w:val="126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еконструкция и замена тепловых с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7,6</w:t>
            </w:r>
          </w:p>
        </w:tc>
      </w:tr>
    </w:tbl>
    <w:p>
      <w:pPr>
        <w:pStyle w:val="Normal"/>
        <w:ind w:left="56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2:00Z</dcterms:created>
  <dc:creator>admin</dc:creator>
  <dc:description/>
  <dc:language>en-US</dc:language>
  <cp:lastModifiedBy>priemnaya</cp:lastModifiedBy>
  <cp:lastPrinted>2022-07-21T13:11:00Z</cp:lastPrinted>
  <dcterms:modified xsi:type="dcterms:W3CDTF">2022-07-21T08:12:00Z</dcterms:modified>
  <cp:revision>2</cp:revision>
  <dc:subject/>
  <dc:title/>
</cp:coreProperties>
</file>