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0 июля 2022 года                         № 215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своении адреса объектам адресации</w:t>
      </w:r>
    </w:p>
    <w:p>
      <w:pPr>
        <w:pStyle w:val="Normal"/>
        <w:snapToGrid w:val="fals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ПОСТАНОВЛЯЕТ:</w:t>
      </w:r>
    </w:p>
    <w:p>
      <w:pPr>
        <w:pStyle w:val="Style33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своить адрес: 641152, Российская Федерация, Курганская область, Целинный муниципальный округ, село Усть-Уйское, улица Почтовая, №42/1, следующему объекту адресации: земельному участку, площадью 600 кв.м. (К№45:18:031702:152) расположенному в Курганской области, Целинном муниципальном округе, село Усть-Уйское, улица Почтовая; </w:t>
      </w:r>
    </w:p>
    <w:p>
      <w:pPr>
        <w:pStyle w:val="Style33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своить адрес: 641152, Российская Федерация, Курганская область, Целинный муниципальный округ, село Усть-Уйское, улица Почтовая, дом №42, кв.1, следующему объекту адресации: квартире (2-х квартирный жилой дом), площадью 31,6 кв.м. (К№45-45-20/301/2013-215), расположенной в Курганской области, Целинном муниципальном округе, село Усть-Уйское, улица Почтова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4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4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4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 А.В. Сытов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18:00Z</dcterms:created>
  <dc:creator>admin</dc:creator>
  <dc:description/>
  <dc:language>en-US</dc:language>
  <cp:lastModifiedBy>priemnaya</cp:lastModifiedBy>
  <cp:lastPrinted>2022-07-21T08:17:00Z</cp:lastPrinted>
  <dcterms:modified xsi:type="dcterms:W3CDTF">2022-07-21T03:18:00Z</dcterms:modified>
  <cp:revision>2</cp:revision>
  <dc:subject/>
  <dc:title/>
</cp:coreProperties>
</file>