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9 июля 2022 года                           № 21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 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1, Российская Федерация, Курганская область, Целинный муниципальный округ, село Михалево, улица 60 лет Октября, д. 17, следующему объекту адресации: зданию двухквартирного жилого дома, (К№45:18:012501:435) расположенному в Курганской области, Целинном муниципальном округе, село Михалево, улица 60 лет Октября; 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1, Российская Федерация, Курганская область, Целинный муниципальный округ, село Михалево, улица 60 лет Октября, д. 17 кв.№1, следующему объекту адресации: квартире (2-х квартирный жилой дом) - площадью 38,3 кв.м., (К№45:18:012501:556) расположенной в Курганской области, Целинном муниципальном округе, село Михалево, улица 60 лет Октябр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1:00Z</dcterms:created>
  <dc:creator>admin</dc:creator>
  <dc:description/>
  <dc:language>en-US</dc:language>
  <cp:lastModifiedBy>priemnaya</cp:lastModifiedBy>
  <cp:lastPrinted>2022-07-19T11:21:00Z</cp:lastPrinted>
  <dcterms:modified xsi:type="dcterms:W3CDTF">2022-07-19T06:21:00Z</dcterms:modified>
  <cp:revision>2</cp:revision>
  <dc:subject/>
  <dc:title/>
</cp:coreProperties>
</file>