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июля 2022 года                           № 211   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 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>1. Присвоить адрес: 641150, Российская Федерация, Курганская область, Целинный муниципальный округ, село Целинное, улица Дзержинского, д.32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ему объекту адресации: зданию индивидуального жилого дома, площадью 64 кв.м. (К№45:18:020110:287), расположенному в Курганской области, Целинном муниципальном округе, село Целинное, улица Дзержинского. </w:t>
      </w:r>
    </w:p>
    <w:p>
      <w:pPr>
        <w:pStyle w:val="Style33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>2. Присвоить адрес: 641150, Российская Федерация, Курганская область, Целинный муниципальный округ, село Целинное, улица Дзержинского, №32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ему объекту адресации: земельному участку, площадью 1400 кв.м. (К№45:18:020110:277), расположенному в Курганской области, Целинном муниципальном округе, село Целинное, улица Дзержинского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5:00Z</dcterms:created>
  <dc:creator>admin</dc:creator>
  <dc:description/>
  <dc:language>en-US</dc:language>
  <cp:lastModifiedBy>priemnaya</cp:lastModifiedBy>
  <cp:lastPrinted>2022-07-19T11:25:00Z</cp:lastPrinted>
  <dcterms:modified xsi:type="dcterms:W3CDTF">2022-07-19T06:25:00Z</dcterms:modified>
  <cp:revision>2</cp:revision>
  <dc:subject/>
  <dc:title/>
</cp:coreProperties>
</file>