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1 февраля 2023 года                         № 2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ежведомственной комиссии по организации отдыха, оздоровления и занятости детей в 2023 году в Целинном муниципальном округе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реализации государственной политики в области защиты детства, создания необходимых условий для организации отдыха, оздоровления и занятости детей, в соответствии с Федеральным законом № 124-ФЗ  от 24 июля 1998 года «Об основных гарантиях прав ребенка в Российской Федерации», с пунктом 13 части 1 статьи 16 Федерального закона № 131 – ФЗ от 06.10.2003 г. «Об общих принципах организации местного самоуправления в Российской Федерации»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ложение «О межведомственной комиссии по организации отдыха, оздоровления и занятости детей в 2023 году в Целинном муниципальном округе»,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состав «О межведомственной комиссии по организации отдыха, оздоровления и занятости детей в 2023 году в Целинном муниципальном округе»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Утвердить план «О межведомственной комиссии по организации отдыха,   оздоровления и занятости детей в 2023 году в Целинном муниципальном округе», согласно приложению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Утвердить акт проверки лагеря с дневным пребыванием на базе муниципального общеобразовательного учреждения Целинного муниципального округа, согласно приложению 4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изнать утратившим силу Постановление Администрации Целинного муниципального округа № 37 от 22 февраля 2022 года «О межведомственной  комиссии по организации отдыха, оздоровления и занятости детей в 2022 году в Целинном муниципальном округе».</w:t>
      </w:r>
    </w:p>
    <w:p>
      <w:pPr>
        <w:pStyle w:val="Style37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 «Муниципальный вестник» и разместить на официальном сайте Целинного муниципального округа.</w:t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астоящее постановление вступает в законную силу со дня е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Контроль за исполнением настоящего постановления возложить на заместителя Главы, курирующего вопросы социального развития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</w:t>
        <w:tab/>
        <w:tab/>
        <w:tab/>
        <w:t xml:space="preserve">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40"/>
          <w:szCs w:val="28"/>
        </w:rPr>
      </w:pPr>
      <w:r>
        <w:rPr>
          <w:rFonts w:cs="PT Astra Serif" w:ascii="PT Astra Serif" w:hAnsi="PT Astra Serif"/>
          <w:i/>
          <w:sz w:val="22"/>
          <w:szCs w:val="16"/>
        </w:rPr>
        <w:t xml:space="preserve">Исп.Скоробогатова  Юлия Ивановна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  <w:t>8(35241)2-18-93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1 к постановлению Администрации Целинного муниципального округа от 01.02.2023 года № 21 «О межведомственной комиссии по организации отдыха, оздоровления и занятости детей в 2023 году в Целинном муниципальном округе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межведомственной комиссии по организации отдыха, оздоровления и занятости детей в 2023 году в Целинном муниципальном округе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7"/>
        <w:numPr>
          <w:ilvl w:val="0"/>
          <w:numId w:val="23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жведомственная комиссия по организации отдыха, оздоровления и занятости детей в 2023 году в Целинном муниципальном округе (далее - Комиссия) создается в целях обеспечения согласованных действий структурных подразделений Администрации Целинного муниципального округа, муниципальных учреждений и других организаций по вопросу организации отдыха, оздоровления и занятости детей в каникулярный период.</w:t>
      </w:r>
    </w:p>
    <w:p>
      <w:pPr>
        <w:pStyle w:val="217"/>
        <w:numPr>
          <w:ilvl w:val="0"/>
          <w:numId w:val="16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иссия является постоянно действующим координационным органом по организации мероприятий в сфере защиты прав детей на отдых, оздоровление и занятость.</w:t>
      </w:r>
    </w:p>
    <w:p>
      <w:pPr>
        <w:pStyle w:val="217"/>
        <w:numPr>
          <w:ilvl w:val="0"/>
          <w:numId w:val="1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иссия в своей деятельности руководствуется законодательством</w:t>
      </w:r>
    </w:p>
    <w:p>
      <w:pPr>
        <w:pStyle w:val="217"/>
        <w:shd w:fill="auto" w:val="clear"/>
        <w:tabs>
          <w:tab w:val="clear" w:pos="708"/>
          <w:tab w:val="left" w:pos="360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ссийской Федерации, законами и иными нормативными правовыми актами Курганской области и Целинного муниципального округа,  а так же настоящим Положением.</w:t>
      </w:r>
    </w:p>
    <w:p>
      <w:pPr>
        <w:pStyle w:val="217"/>
        <w:numPr>
          <w:ilvl w:val="0"/>
          <w:numId w:val="13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иссия состоит из председателя, заместителя председателя, членов межведомственной комиссии. Из числа членов Комиссии создается комиссия по проверке готовности лагерей с дневным пребыванием на базах муниципальных общеобразовательных учреждений Целинного муниципального округа в каникулярное время.</w:t>
      </w:r>
    </w:p>
    <w:p>
      <w:pPr>
        <w:pStyle w:val="217"/>
        <w:numPr>
          <w:ilvl w:val="0"/>
          <w:numId w:val="13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ссии несет персональную ответственность за выполнение возложенных на нее задач, утверждает планы работы межведомственной комиссии. В отсутствие председателя Комиссии его обязанности исполняет заместитель.</w:t>
      </w:r>
    </w:p>
    <w:p>
      <w:pPr>
        <w:pStyle w:val="217"/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7"/>
        <w:numPr>
          <w:ilvl w:val="0"/>
          <w:numId w:val="24"/>
        </w:numPr>
        <w:shd w:fill="auto" w:val="clear"/>
        <w:tabs>
          <w:tab w:val="clear" w:pos="708"/>
          <w:tab w:val="left" w:pos="3303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цели и задачи Комиссии</w:t>
      </w:r>
    </w:p>
    <w:p>
      <w:pPr>
        <w:pStyle w:val="217"/>
        <w:numPr>
          <w:ilvl w:val="0"/>
          <w:numId w:val="25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ой целью деятельности Комиссии является организация мероприятий в сфере защиты прав детей на отдых, оздоровление и занятость детей, проживающих на территории Целинного муниципального округа.</w:t>
      </w:r>
    </w:p>
    <w:p>
      <w:pPr>
        <w:pStyle w:val="217"/>
        <w:numPr>
          <w:ilvl w:val="0"/>
          <w:numId w:val="18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Задачи:</w:t>
      </w:r>
    </w:p>
    <w:p>
      <w:pPr>
        <w:pStyle w:val="217"/>
        <w:numPr>
          <w:ilvl w:val="0"/>
          <w:numId w:val="26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смотрение вопросов, связанных с организацией отдыха, оздоровления  и занятости детей;</w:t>
      </w:r>
    </w:p>
    <w:p>
      <w:pPr>
        <w:pStyle w:val="217"/>
        <w:numPr>
          <w:ilvl w:val="0"/>
          <w:numId w:val="19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работка предложений по совершенствованию муниципальной системы отдыха, оздоровления  и занятости детей;</w:t>
      </w:r>
    </w:p>
    <w:p>
      <w:pPr>
        <w:pStyle w:val="217"/>
        <w:numPr>
          <w:ilvl w:val="0"/>
          <w:numId w:val="14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суждение муниципальных правовых актов по вопросам организации отдыха, оздоровления и занятости детей Целинного муниципального округа;</w:t>
      </w:r>
    </w:p>
    <w:p>
      <w:pPr>
        <w:pStyle w:val="217"/>
        <w:numPr>
          <w:ilvl w:val="0"/>
          <w:numId w:val="14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сение предложений в заинтересованные органы и организации по вопросам отдыха, оздоровления, занятости  детей  Целинного муниципального округа;</w:t>
      </w:r>
    </w:p>
    <w:p>
      <w:pPr>
        <w:pStyle w:val="217"/>
        <w:numPr>
          <w:ilvl w:val="0"/>
          <w:numId w:val="14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ятие оперативных решений по организации отдыха, оздоровления и занятости детей в Целинном муниципальном округе.</w:t>
      </w:r>
    </w:p>
    <w:p>
      <w:pPr>
        <w:pStyle w:val="217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7"/>
        <w:numPr>
          <w:ilvl w:val="0"/>
          <w:numId w:val="17"/>
        </w:numPr>
        <w:shd w:fill="auto" w:val="clear"/>
        <w:tabs>
          <w:tab w:val="clear" w:pos="708"/>
          <w:tab w:val="left" w:pos="4331" w:leader="none"/>
        </w:tabs>
        <w:spacing w:lineRule="auto" w:line="240" w:before="0" w:after="0"/>
        <w:ind w:left="0"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ункции комиссии</w:t>
      </w:r>
    </w:p>
    <w:p>
      <w:pPr>
        <w:pStyle w:val="217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ми функциями комиссии являются:</w:t>
      </w:r>
    </w:p>
    <w:p>
      <w:pPr>
        <w:pStyle w:val="217"/>
        <w:numPr>
          <w:ilvl w:val="0"/>
          <w:numId w:val="27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ятие решений, необходимых для согласованных действий структурных подразделений администрации Целинного муниципального округа и муниципальных учреждений в вопросах эффективного развития отдыха, оздоровления и занятости детей.</w:t>
      </w:r>
    </w:p>
    <w:p>
      <w:pPr>
        <w:pStyle w:val="217"/>
        <w:numPr>
          <w:ilvl w:val="0"/>
          <w:numId w:val="20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работка планов работы Комиссии.</w:t>
      </w:r>
    </w:p>
    <w:p>
      <w:pPr>
        <w:pStyle w:val="217"/>
        <w:numPr>
          <w:ilvl w:val="0"/>
          <w:numId w:val="2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ализ подготовительной работы по организации отдыха, оздоровления  и занятости детей Целинного муниципального округа.</w:t>
      </w:r>
    </w:p>
    <w:p>
      <w:pPr>
        <w:pStyle w:val="217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ие в приемке лагерей с дневным пребыванием на базах муниципальных общеобразовательных учреждений Целинного муниципального  округа.</w:t>
      </w:r>
    </w:p>
    <w:p>
      <w:pPr>
        <w:pStyle w:val="Style33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правлять статистические, аналитические и другие материалы по вопросам    организации отдыха, оздоровления и занятости детей в образовательные учреждения, Департамент образования и науки Курганской области.</w:t>
      </w:r>
    </w:p>
    <w:p>
      <w:pPr>
        <w:pStyle w:val="Style33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416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а комиссии</w:t>
      </w:r>
    </w:p>
    <w:p>
      <w:pPr>
        <w:pStyle w:val="21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иссия для осуществления своих задач и функций имеет право:</w:t>
      </w:r>
    </w:p>
    <w:p>
      <w:pPr>
        <w:pStyle w:val="217"/>
        <w:numPr>
          <w:ilvl w:val="0"/>
          <w:numId w:val="28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осить в установленном порядке в администрацию Целинного муниципального округа предложения по вопросам организации отдыха, оздоровления и занятости детей.</w:t>
      </w:r>
    </w:p>
    <w:p>
      <w:pPr>
        <w:pStyle w:val="217"/>
        <w:numPr>
          <w:ilvl w:val="0"/>
          <w:numId w:val="21"/>
        </w:numPr>
        <w:shd w:fill="auto" w:val="clear"/>
        <w:tabs>
          <w:tab w:val="clear" w:pos="708"/>
          <w:tab w:val="left" w:pos="1108" w:leader="none"/>
          <w:tab w:val="left" w:pos="131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прашивать у муниципальных общеобразовательных учреждений, информацию (материалы) по вопросам, входящим в ее компетенцию.</w:t>
      </w:r>
    </w:p>
    <w:p>
      <w:pPr>
        <w:pStyle w:val="217"/>
        <w:numPr>
          <w:ilvl w:val="0"/>
          <w:numId w:val="12"/>
        </w:numPr>
        <w:shd w:fill="auto" w:val="clear"/>
        <w:tabs>
          <w:tab w:val="clear" w:pos="708"/>
          <w:tab w:val="left" w:pos="1035" w:leader="none"/>
          <w:tab w:val="left" w:pos="110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осить предложения в организации, органы местного самоуправления по определению форм отдыха, оздоровления и занятости детей, а также определению лагерей с дневным пребыванием, на базах муниципальных общеобразовательных учреждений Целинного муниципального округа.</w:t>
      </w:r>
    </w:p>
    <w:p>
      <w:pPr>
        <w:pStyle w:val="217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3576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я работы комиссии</w:t>
      </w:r>
    </w:p>
    <w:p>
      <w:pPr>
        <w:pStyle w:val="217"/>
        <w:numPr>
          <w:ilvl w:val="0"/>
          <w:numId w:val="29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став комиссии утверждается постановлением Администрации Целинного муниципального  округа.</w:t>
      </w:r>
    </w:p>
    <w:p>
      <w:pPr>
        <w:pStyle w:val="217"/>
        <w:numPr>
          <w:ilvl w:val="0"/>
          <w:numId w:val="22"/>
        </w:numPr>
        <w:shd w:fill="auto" w:val="clear"/>
        <w:tabs>
          <w:tab w:val="clear" w:pos="708"/>
          <w:tab w:val="left" w:pos="1035" w:leader="none"/>
          <w:tab w:val="left" w:pos="1246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седания Комиссии проводятся не реже одного раза в квартал в соответствии с планом, принятым Комиссией и утвержденным председателем. План работы Комиссии может быть скорректирован и дополнен в рабочем порядке вопросами, необходимость рассмотрения которых определилась в ходе оздоровительной кампании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очередные заседания Комиссии могут быть созваны по инициативе председателя или по обращению не менее двух третей членов Комиссии. Место и порядок проведения заседаний устанавливается председателем и доводится до членов Комиссии не позднее, чем за неделю до проведения очередного заседания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035" w:leader="none"/>
          <w:tab w:val="left" w:pos="1246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Комиссии принимается простым большинством голосов присутствующих членов комиссии и оформляется протоколом. В случае равенства голосов голос председательствующего на заседании Комиссии является решающим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043" w:leader="none"/>
          <w:tab w:val="left" w:pos="1246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заседания комиссии могут приглашаться работники муниципальных общеобразовательных учреждений и других организаций, участвующих в организации отдыха, оздоровления и занятости детей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035" w:leader="none"/>
          <w:tab w:val="left" w:pos="1246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ждый член Комиссии имеет право изложить по рассматриваемому вопросу в письменной форме собственное мнение, которое подлежит обязательному приобщению к протоколу заседания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035" w:leader="none"/>
          <w:tab w:val="left" w:pos="1246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онное обеспечение деятельности комиссии осуществляет секретарь комиссии.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035" w:leader="none"/>
          <w:tab w:val="left" w:pos="1246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седание комиссии считается правомочным, если на нем присутствует более половины ее членов. В случае возникновения проблем, требующих незамедлительного решения, по распоряжению председателя комиссии проводится внеплановое заседани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2 к постановлению Администрации Целинного муниципального округа от 01.02.2023 года № 21 «О межведомственной комиссии по организации отдыха, оздоровления и занятости детей в 2023 году в Целинном муниципальном округе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ведомственной комиссии по организации  отдыха, оздоровления  и занятости  детей  в 2023 году в Целинном муниципальном округе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ипова Елена Вячеславовна – председатель комиссии, заместитель  Главы, курирующий вопросы социального развит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венко Ольга Павловна – заместитель председателя комиссии, начальник Отдела образ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Скоробогатова Юлия Ивановна – секретарь комиссии,  ведущий специалист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артанов Сергей Сетракович–руководитель филиала  Целинного филиала ГБУ «Межрайонная больница № 6» (по согласованию);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Хрящев Виталий Николаевич – Начальник Целинного филиала ГБУ «Центр социального обслуживания населения № 7» (по согласованию);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мчур Валерия Владимировна– ведущий специалист сектора опеки и попечительства Отдела образ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валенко Наталья Валерьевна – инспектор ПДН ОП «Целинное»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урдова Наталья Юрьевна –менеджер отделения  ФБУЗ «Центр гигиены и эпидемиологии в Курганской области»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вчинников Константин Михайлович – заместитель директора- начальник отдела Отдел содействия занятости населения Целинного района ГКУ «Центр занятости населения Куртамышского и Целинного районов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кульча Татьяна Геннадьевна - директор МБУ ДО  «Целинный детско–юношеский центр» (по согласованию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Никонов Александр Владимирович- директор  МБУ ДО «Целинная детско-юношеская спортивная школа» ( 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ушев Алексей Валерьевич – главный специалист  по делам несовершеннолетних и защите их прав Сектора по делам несовершеннолетних и защите их пра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локазова Оксана Валентиновна- начальник Отдела социального развития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3 к постановлению Администрации Целинного муниципального округа от 01.02.2023 года № 21 «О межведомственной комиссии по организации отдыха, оздоровления и занятости детей в 2023 году в Целинном муниципальном округ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седаний межведомственной комиссии по организации отдыха, оздоровления и занятости детей в 2023 году в Целинном муниципальном округ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3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9"/>
        <w:gridCol w:w="1418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одержание вопросов  пове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Заседание 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я работы по подготовке лагерей с дневным пребыванием на базах муниципальных общеобразовательных учреждений Целинн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Целинный филиал ГБУ «Межрайонная больница № 6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Шумихинский территориальный отдел Управления Роспотребнадзора по Курганской области, (по согласованию)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межведомственной комиссии в соответствии с положением по организации отдыха, оздоровления и занятости детей в 2023 году в Целинн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 итогах проведения медицинского осмотра, сдачи бактериологических анализов работниками лагерей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Целинный филиал ГБУ «Межрайонная больница № 6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 итогах проведения выездных комплексных проверок по подготовке лагерей с дневным пребыванием на базах муниципальных общеобразовательных учреждений Целинного муниципального округа к началу летней оздоровительной кампании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тдел образования Администрации Целинного муниципального округа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ФБУЗ «Центр гигиены и эпидемиологии» с. Целинно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 трудоустройстве подростков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содействия занятости населения Целинного района ГКУ «Центр занятости населения Куртамышского и Целинного районов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 работе Целинного филиала ГБУ «Центр социального обслуживания населения № 7» по оздоровлению детей из сем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Целинный филиал ГБУ «Центр социального обслуживания населения № 7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 планируемой работе разновозрастных отрядов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У ДО «Целинный детско – юноше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 организации работы с не учащейся и не работающей молодежью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ение полиции «Целинное» МО МВД РФ «Куртамышски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по согласованию)</w:t>
            </w:r>
          </w:p>
        </w:tc>
      </w:tr>
      <w:tr>
        <w:trPr>
          <w:trHeight w:val="1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5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 организации работы по предупреждению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миссия по делам несовершеннолетних и защите их прав Сектора по делам несовершеннолетних и защите их прав</w:t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я оздоровления детей, состоящих на различных видах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ение полиции «Целинное» МО МВД РФ «Куртамышски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по согласованию)</w:t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 организации досуговой работы с молодежью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тдел социального развития Администрации Целинного муниципального округа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Администрации Целинного муниципального округа</w:t>
            </w:r>
          </w:p>
        </w:tc>
      </w:tr>
      <w:tr>
        <w:trPr>
          <w:trHeight w:val="1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 проведении профилактической работы по пожарной безопасности с воспитанниками лагерей с  дневным пребыванием на базах муниципальных общеобразовательных учреждений Целинн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222222"/>
                <w:shd w:fill="FFFFFF" w:val="clear"/>
                <w:lang w:eastAsia="en-US"/>
              </w:rPr>
              <w:t xml:space="preserve">Отделение надзорной деятельности и профилактической работы по Альменевскому и Целинному районам Управления надзорной деятельности Главного управления МЧС России по Курганской области </w:t>
            </w:r>
            <w:r>
              <w:rPr>
                <w:rFonts w:cs="PT Astra Serif" w:ascii="PT Astra Serif" w:hAnsi="PT Astra Serif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Заседание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1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 итогах работы лагерей с  дневным пребыванием на базах муниципальных общеобразовательных учреждений Целинного муниципального округа (летни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Администрации Целинн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2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 работе разновозрастных  отрядов 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У ДО «Целинный детско – юноше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 итогах выездных комплексных проверок по организации работы в летний период  лагерей с дневным пребыванием на базах муниципальных общеобразовательных учреждений Целинн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председателя комиссии, начальник Отдела образования Администрации Целинн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 итогах спортивной работы с подростками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социального развит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У ДО «Целинная детско-юношеская спортив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5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 проведении районного фестиваля «Трудовое лето – 2023» для подростков, трудоустроенных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Администрации Целинного муниципальн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У ДО «Целинный детско-юношеский центр»;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содействия занятости населения Целинного района ГКУ «Центр занятости населения Куртамышского и Целинного районов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 работе Целинный филиал ГБУ «Межрайонная больница № 6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по организации оздоровления детей в СОЛКД за 9 месяцев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Целинный филиал ГБУ «Межрайонная больница № 6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4 к постановлению Администрации Целинного муниципального округа от 01.02.2023 года № 21 «О межведомственной комиссии по организации отдыха, оздоровления и занятости детей в 2023 году в Целинном муниципальном округе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кт приемки лагеря с дневным пребыванием на базе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щеобразовательного учреждения Целинн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учреждения: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асположения: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овременное количество детей в лагере: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лагеря: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о назначении начальника лагеря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последнего капитального ремонта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Показател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нформац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личие необходимой документации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анитарно  эпидемиологическое заключ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о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Журналы инструктажа по технике безопас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олжностные обязанност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Локальные ак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бор услуг предоставляемых детям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личие отрядного мес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мещения  личной гигие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анитарное состояние мест пребывания  де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личие игровых, спортивных площадок кружковых помещ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личие пособий, аудиовизуальных средств, наглядных материалов, инвентар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я питания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тоимость пит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колько раз в день дети получают пищ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Наличие меню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Заключение контрактов с поставщиками продуктов пит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Контроль питания осуществляет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Медицинское обслуживание, персонал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комплектованность медицинских кадр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рафик работы медицинского работника в лагер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я по проведению эффективности оздоровления детей (входной, окончательны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Укомплектованность педагогическими кадрами </w:t>
            </w:r>
            <w:r>
              <w:rPr>
                <w:rFonts w:cs="PT Astra Serif" w:ascii="PT Astra Serif" w:hAnsi="PT Astra Serif"/>
                <w:lang w:val="en-US" w:eastAsia="en-US"/>
              </w:rPr>
              <w:t>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влечение вожатых (несовершеннолетних),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учающихся в учрежден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я безопасных условий пребывания детей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личие ограждений территории лагер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Введение пропускного режим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я охраны лагер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я страхования детей в период пребывания в лагере (за счет каких средст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рганизация проверки персонала на причастность  к совершению преступлений в отношении несовершеннолетних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суговая  деятельно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личие программы по организации досуговой деятельности детей в лагер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действующих кружков, се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частие в конкурсах на лучший лагерь (областной и т. д 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змещение информации о деятельности лагеря в С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жарная безопасно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голок пожарной безопас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highlight w:val="yellow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нструкции по пожарной безопас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highlight w:val="yellow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личие и исправность АПС и СОУ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highlight w:val="yellow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Наличие и исправность вывода сигнала на пульт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highlight w:val="yellow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личие средств первичного пожаротуш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комендации по итогам выезда членами межведомственной комиссии по организации отдыха, оздоровления и занятости детей в Целинном муниципальном округ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верку произвели: ____________________________                                     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</w:rPr>
        <w:t xml:space="preserve">                                     </w:t>
      </w:r>
      <w:r>
        <w:rPr>
          <w:rFonts w:cs="PT Astra Serif" w:ascii="PT Astra Serif" w:hAnsi="PT Astra Serif"/>
        </w:rPr>
        <w:t xml:space="preserve">____________________________                                                            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  <w:r>
        <w:rPr>
          <w:rFonts w:cs="PT Astra Serif" w:ascii="PT Astra Serif" w:hAnsi="PT Astra Serif"/>
        </w:rPr>
        <w:t>____________________________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ab/>
        <w:tab/>
        <w:tab/>
        <w:t xml:space="preserve">           ____________________________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</w:rPr>
        <w:t xml:space="preserve">                                     </w:t>
      </w:r>
      <w:r>
        <w:rPr>
          <w:rFonts w:cs="PT Astra Serif" w:ascii="PT Astra Serif" w:hAnsi="PT Astra Serif"/>
        </w:rPr>
        <w:t xml:space="preserve">____________________________                                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 результатами проверки ознакомлен:_______________________________________                     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___________________2023 год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2"/>
    </w:lvlOverride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15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10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3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7:00Z</dcterms:created>
  <dc:creator>admin</dc:creator>
  <dc:description/>
  <dc:language>en-US</dc:language>
  <cp:lastModifiedBy>priemnaya</cp:lastModifiedBy>
  <cp:lastPrinted>2023-02-02T14:27:00Z</cp:lastPrinted>
  <dcterms:modified xsi:type="dcterms:W3CDTF">2023-02-02T09:27:00Z</dcterms:modified>
  <cp:revision>2</cp:revision>
  <dc:subject/>
  <dc:title/>
</cp:coreProperties>
</file>