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700 кв.м. (К№45:18:020107:193) присвоить адрес: Российская Федерация, Курганская область, Целинный муниципальный округ, село Целинное, улица Мира, земельный участок 4/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емельному участку, площадью - 956 кв.м. (К№45:18:020107:194) присвоить адрес: Российская Федерация, Курганская область, Целинный муниципальный округ, село Целинное, улица Мира, земельный участок 4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109,6 кв.м. (К№45:18:020111:354) присвоить адрес: Российская Федерация, Курганская область, Целинный муниципальный округ, село Целинное, улица Мира, дом 4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55,1 кв.м. (К№45:18:020111:527) присвоить адрес: Российская Федерация, Курганская область, Целинный муниципальный округ, село Целинное, улица Мира, дом 4,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54,5 кв.м. (К№45:18:020111:528) присвоить адрес: Российская Федерация, Курганская область, Целинный муниципальный округ, село Целинное, улица Мира, дом 4, помещение 2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12:00Z</dcterms:created>
  <dc:creator>admin</dc:creator>
  <dc:description/>
  <dc:language>en-US</dc:language>
  <cp:lastModifiedBy>Секретарь</cp:lastModifiedBy>
  <cp:lastPrinted>2024-01-23T08:11:00Z</cp:lastPrinted>
  <dcterms:modified xsi:type="dcterms:W3CDTF">2024-01-23T03:12:00Z</dcterms:modified>
  <cp:revision>2</cp:revision>
  <dc:subject/>
  <dc:title/>
</cp:coreProperties>
</file>