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8 июня 2023 года                      № 208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 xml:space="preserve">Об организации мероприятия 11 июня 2023 года, 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вященного Дню России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В связи с проведением мероприятия, посвященного Дню России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Целинного муниципального округа 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мероприятия, посвященного Дню России, согласно приложению 1 к настоящему распоряжению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организационного комитета по проведению мероприятия, посвященного Дню России, согласно приложению 2                    к настоящему распоряжению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об организации праздничной торговли при проведении мероприятий, посвященных празднованию Дня России на территории парка Победы с. Целинное Целинного муниципального округа Курганской области согласно приложению 3 к настоящему распоряжению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настоящее распоряжение на официальном сайте  Целинного муниципального округа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П.И. Скоробогатов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Исп. Мухачёва С.А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Тел. 2-18-73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 к распоряжению Администрации Целинного муниципального округа от 08.06.2023 №208-р «Об организации мероприятия 11 июня 2023 года, посвященного Дню России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</w:t>
      </w:r>
    </w:p>
    <w:p>
      <w:pPr>
        <w:pStyle w:val="Normal"/>
        <w:jc w:val="center"/>
        <w:rPr/>
      </w:pPr>
      <w:r>
        <w:rPr/>
        <w:t>мероприятия, посвященного Дню Росс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12"/>
        <w:gridCol w:w="1418"/>
        <w:gridCol w:w="2268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</w:rPr>
              <w:t>п/п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именование мероприятий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Сроки      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>Исполнители</w:t>
            </w:r>
            <w:r>
              <w:rPr>
                <w:rFonts w:cs="PT Astra Serif" w:ascii="PT Astra Serif" w:hAnsi="PT Astra Serif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Подготовка сценария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 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Подготовка территории Парка Победы к мероприятию (санитарный порядок, ремонт трибун, скамеек, сцены по необходимости, установка флагштоков, рабочее состояние точек для электроподклю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робьева Н.М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Торжественное мероприятие, посвященное Дню России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поднятие флагов (кадеты)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вручение удостоверений «Почетный гражданин Целинного муниципального округа»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награждение благодарственными письмами Думы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вручение паспортов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омон В.А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улова Л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рбунских О.В. 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Концертная программа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лощадо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ция «Гражданин Росс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тозона «Моя Россия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исуем символы Ро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Меткий стрелок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тская площад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Шахматы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тер класс из бумажной лоз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lang w:val="en-US"/>
              </w:rPr>
              <w:t>PRO</w:t>
            </w:r>
            <w:r>
              <w:rPr>
                <w:rFonts w:cs="PT Astra Serif" w:ascii="PT Astra Serif" w:hAnsi="PT Astra Serif"/>
              </w:rPr>
              <w:t xml:space="preserve"> игры (настольные игры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Корнхол» (игра «Попади в цель»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тер класс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19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Роспись по байкальским камн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гтярева Н.А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нинг К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енко О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ульча Т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ева О.Д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на стадионе парка Побед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ини-фут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лей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ир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ана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рмрестлин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жим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ыжки в дл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лькина О.А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нов А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ч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:00-2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лея мас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утина В.С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охраны правопорядка, пожарной безопасности, медицинского обслуживания, дежурных электриков во время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н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зуркевич А.В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убин Е.А.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о согласованию);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митов В.Г.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ртанов С.С. 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;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вед В.Н.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торгового обслуживания в парке Победы во время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епанова Н.И.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а Н.М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журной машины с водой до окончания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замутдинов Х.Р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2 к распоряжению Администрации Целинного муниципального округа от 08.06.2023 №208-р «Об организации мероприятия 11 июня 2023 года, посвященного Дню России»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роведению мероприятия, посвященного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ню России</w:t>
      </w:r>
    </w:p>
    <w:p>
      <w:pPr>
        <w:pStyle w:val="Style23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оробогатов П.И., и.о. Главы Целинного муниципального округ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.В., заместитель Главы, курирующий вопросы социального развит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панова Н.И., начальник Финансового отдела Администрации Целинного муниципального округ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улова Л.В., заместитель Главы - руководитель Аппарат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енко О.П., начальник Отдела образования Администрации Целинного муниципального округ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танов С.С., руководитель Целинного филиала ГБУ «Межрайонная боьница № 6» (по согласованию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уркевич А.В., начальник ОП «Целинное» (по согласованию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робьёва Н.М., директор МКУ «Территориальное управление»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убин Е.А., начальник ПЧ-38 (по согласованию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кутина В.С., специалист по культуре и туризму Отдела социального развития Администрации Целинного муниципального округ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асилькина  О.А., ведущий специалист по спорту Отдела социального развития Администрации Целинного муниципального округ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егтярева Н.А.., директор МКУК «ЦМЦБ»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вражина И.Н., директор МКУК «ЦТКС»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иконов А.В., директор МБУ «ЦДЮСШ»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икульча Т.Г., директор МБУ ДО «ДЮЦ»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енинг К.А., председатель МО ДОСААФ России Целинного района Курганской области (по согласованию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ева О.Д., директор МКОУ ДО «Детская школа искусств»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Хамитов В.Г., ведущий специалист отдела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рбунских О.В., начальник-майор полиции (по согласованию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замутдинов Х.Р., директор МУП «Водоканал» (по согласованию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вед В.Н., начальник Целинного РЭС, филиал ЗЭС, АО «СУЭНКО»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3 к распоряжению Администрации Целинного муниципального округа от 08.06.2023 №208-р «Об организации мероприятия 11 июня 2023 года, посвященного Дню России»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ЛОЖЕНИЕ</w:t>
      </w:r>
    </w:p>
    <w:p>
      <w:pPr>
        <w:pStyle w:val="16"/>
        <w:spacing w:lineRule="auto" w:line="24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об организации праздничной торговли при проведении мероприятий, посвященных празднованию Дня России на территории парка Победы с. Целинное Целинного муниципального округа Курганской области</w:t>
      </w:r>
    </w:p>
    <w:p>
      <w:pPr>
        <w:pStyle w:val="16"/>
        <w:spacing w:lineRule="auto" w:line="24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6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240"/>
        <w:ind w:left="0" w:firstLine="567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Порядок организации праздничной торговли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1.1. Праздничная торговля организуется на основании настоящего Положения, а также публикации объявления об организации праздничной торговли, в котором указывается: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.1.1 дата проведения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.1.2. место проведения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.1.3. ассортиментный перечень товаров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.1.4. форма и срок подачи заявок.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 xml:space="preserve">1.2. Организатор праздничной торговли размещает объявление об организации праздничной торговли на официальном сайте Целинного муниципального округа Курганской области и на странице в </w:t>
      </w:r>
      <w:r>
        <w:rPr>
          <w:rStyle w:val="13"/>
          <w:rFonts w:cs="Times New Roman" w:ascii="PT Astra Serif" w:hAnsi="PT Astra Serif"/>
          <w:sz w:val="22"/>
          <w:szCs w:val="22"/>
          <w:lang w:val="en-US"/>
        </w:rPr>
        <w:t>https</w:t>
      </w:r>
      <w:r>
        <w:rPr>
          <w:rStyle w:val="13"/>
          <w:rFonts w:cs="Times New Roman" w:ascii="PT Astra Serif" w:hAnsi="PT Astra Serif"/>
          <w:sz w:val="22"/>
          <w:szCs w:val="22"/>
        </w:rPr>
        <w:t>://</w:t>
      </w:r>
      <w:r>
        <w:rPr>
          <w:rStyle w:val="13"/>
          <w:rFonts w:cs="Times New Roman" w:ascii="PT Astra Serif" w:hAnsi="PT Astra Serif"/>
          <w:sz w:val="22"/>
          <w:szCs w:val="22"/>
          <w:lang w:val="en-US"/>
        </w:rPr>
        <w:t>vk</w:t>
      </w:r>
      <w:r>
        <w:rPr>
          <w:rStyle w:val="13"/>
          <w:rFonts w:cs="Times New Roman" w:ascii="PT Astra Serif" w:hAnsi="PT Astra Serif"/>
          <w:sz w:val="22"/>
          <w:szCs w:val="22"/>
        </w:rPr>
        <w:t>.</w:t>
      </w:r>
      <w:r>
        <w:rPr>
          <w:rStyle w:val="13"/>
          <w:rFonts w:cs="Times New Roman" w:ascii="PT Astra Serif" w:hAnsi="PT Astra Serif"/>
          <w:sz w:val="22"/>
          <w:szCs w:val="22"/>
          <w:lang w:val="en-US"/>
        </w:rPr>
        <w:t>com</w:t>
      </w:r>
      <w:r>
        <w:rPr>
          <w:rStyle w:val="13"/>
          <w:rFonts w:cs="Times New Roman" w:ascii="PT Astra Serif" w:hAnsi="PT Astra Serif"/>
          <w:sz w:val="22"/>
          <w:szCs w:val="22"/>
        </w:rPr>
        <w:t>/</w:t>
      </w:r>
      <w:r>
        <w:rPr>
          <w:rStyle w:val="13"/>
          <w:rFonts w:cs="Times New Roman" w:ascii="PT Astra Serif" w:hAnsi="PT Astra Serif"/>
          <w:sz w:val="22"/>
          <w:szCs w:val="22"/>
          <w:lang w:val="en-US"/>
        </w:rPr>
        <w:t>celinnorural</w:t>
      </w:r>
      <w:r>
        <w:rPr>
          <w:rStyle w:val="13"/>
          <w:rFonts w:cs="Times New Roman" w:ascii="PT Astra Serif" w:hAnsi="PT Astra Serif"/>
          <w:sz w:val="22"/>
          <w:szCs w:val="22"/>
        </w:rPr>
        <w:t>.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1.3. Объявление об организации праздничной торговли содержит все существенные условия организации праздничной торговли и участия в ней хозяйствующих субъектов при проведении праздничной торговли.</w:t>
      </w:r>
    </w:p>
    <w:p>
      <w:pPr>
        <w:pStyle w:val="16"/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 xml:space="preserve">1.4. Сектор экономического развития и трудовых отношений Администрации Целинного муниципального округа Курганской области (далее – Организатор праздничной торговли) принимает заявки на право размещения объекта праздничной торговли на территории парка «Победы» в электронном виде на электронную почту </w:t>
      </w: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ekonomik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selinsk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@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ru</w:t>
        </w:r>
      </w:hyperlink>
      <w:r>
        <w:rPr>
          <w:rStyle w:val="13"/>
          <w:rFonts w:cs="Times New Roman" w:ascii="PT Astra Serif" w:hAnsi="PT Astra Serif"/>
          <w:sz w:val="22"/>
          <w:szCs w:val="22"/>
        </w:rPr>
        <w:t xml:space="preserve">. </w:t>
      </w:r>
    </w:p>
    <w:p>
      <w:pPr>
        <w:pStyle w:val="16"/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 xml:space="preserve">1.5. Заявки принимаются в рабочие дни и в рабочее время с 8 час.00 мин. до 16 час.00 мин. по адресу: Курганская область, Целинный муниципальный округ, </w:t>
      </w:r>
      <w:r>
        <w:rPr>
          <w:rStyle w:val="13"/>
          <w:rFonts w:cs="Times New Roman" w:ascii="PT Astra Serif" w:hAnsi="PT Astra Serif"/>
          <w:sz w:val="22"/>
          <w:szCs w:val="22"/>
          <w:lang w:val="en-US"/>
        </w:rPr>
        <w:t>c</w:t>
      </w:r>
      <w:r>
        <w:rPr>
          <w:rStyle w:val="13"/>
          <w:rFonts w:cs="Times New Roman" w:ascii="PT Astra Serif" w:hAnsi="PT Astra Serif"/>
          <w:sz w:val="22"/>
          <w:szCs w:val="22"/>
        </w:rPr>
        <w:t>. Целинное, ул. Советская, д. 66, кабинет №18.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1.6. В день проведения праздничного мероприятия специалисты Организатора праздничной торговли и МКУ «Территориальное управление» осуществляют расстановку объектов праздничной торговли, аттракционов и предприятий общественного питания.</w:t>
      </w:r>
    </w:p>
    <w:p>
      <w:pPr>
        <w:pStyle w:val="Style22"/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false"/>
        <w:ind w:left="0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Style w:val="13"/>
          <w:rFonts w:cs="PT Astra Serif" w:ascii="PT Astra Serif" w:hAnsi="PT Astra Serif"/>
          <w:b/>
          <w:sz w:val="22"/>
          <w:szCs w:val="22"/>
        </w:rPr>
        <w:t>Требования к хозяйствующим субъектам, осуществляющим праздничную торговлю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1. Размещение объектов праздничной торговли на территории парка «Победы» производится в день проведения праздничного мероприятия с предварительным согласованием с Организатором праздничной торговли при условии выполнения требований настоящего Положения.</w:t>
      </w:r>
    </w:p>
    <w:p>
      <w:pPr>
        <w:pStyle w:val="Style22"/>
        <w:widowControl w:val="false"/>
        <w:numPr>
          <w:ilvl w:val="1"/>
          <w:numId w:val="18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Хозяйствующему субъекту для допуска на мероприятие, требуется: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2.1. направить заявку на право размещения объекта праздничной торговли на территории парка «Победы» Организатору праздничной торговли не менее чем за 1 день до начала проведения праздничной торговли (согласно приложению 2 к настоящему Положению);</w:t>
      </w:r>
    </w:p>
    <w:p>
      <w:pPr>
        <w:pStyle w:val="16"/>
        <w:tabs>
          <w:tab w:val="clear" w:pos="708"/>
          <w:tab w:val="left" w:pos="1134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2.2. оплатить разовый сбор по безналичному расчету не менее чем за 1 день до начала мероприятия (согласно приложению 3 к настоящему Положению);</w:t>
      </w:r>
    </w:p>
    <w:p>
      <w:pPr>
        <w:pStyle w:val="16"/>
        <w:tabs>
          <w:tab w:val="clear" w:pos="708"/>
          <w:tab w:val="left" w:pos="1134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2.3. получить разрешение на право торговли (приложение 1 к настоящему Положению)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Хозяйствующий субъект, осуществляющий праздничную торговлю, обязан:</w:t>
      </w:r>
    </w:p>
    <w:p>
      <w:pPr>
        <w:pStyle w:val="16"/>
        <w:tabs>
          <w:tab w:val="clear" w:pos="708"/>
          <w:tab w:val="left" w:pos="1134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3.1. соблюдать требования, предъявляемые к участникам праздничной торговли, предусмотренные разделом 3 настоящего Положения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3.2. соблюдать ассортиментный перечень товаров, утвержденный для праздничной торговли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2.3.3. обеспечить наличие вывески о своем наименовании, местонахождении, четко оформленных ценников и консультирование о реализуемом товаре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3.4. 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3.5. 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3.6. обеспечить обслуживающий персонал униформой, головными уборами, фирменными нагрудными знаками (бейджами);</w:t>
      </w:r>
    </w:p>
    <w:p>
      <w:pPr>
        <w:pStyle w:val="Style22"/>
        <w:widowControl w:val="false"/>
        <w:numPr>
          <w:ilvl w:val="2"/>
          <w:numId w:val="19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еспечивать доступ контролирующих органов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3.8.</w:t>
      </w:r>
      <w:r>
        <w:rPr>
          <w:rStyle w:val="13"/>
          <w:rFonts w:cs="Times New Roman" w:ascii="PT Astra Serif" w:hAnsi="PT Astra Serif"/>
          <w:b/>
          <w:sz w:val="22"/>
          <w:szCs w:val="22"/>
        </w:rPr>
        <w:t xml:space="preserve"> </w:t>
      </w:r>
      <w:r>
        <w:rPr>
          <w:rStyle w:val="13"/>
          <w:rFonts w:cs="Times New Roman" w:ascii="PT Astra Serif" w:hAnsi="PT Astra Serif"/>
          <w:sz w:val="22"/>
          <w:szCs w:val="22"/>
        </w:rPr>
        <w:t>не допускать реализацию напитков в стеклянной таре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3.9. после завершения торговли и оказания услуг общественного питания производить уборку мусора по месту осуществления выездной торговли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3.10. соблюдать требования в области обеспечения санитарно 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3.11. в случаях, предусмотренных законодательством Российской Федерации, производить расчеты с покупателями за товары с применением контрольно-кассовых машин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3.12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ее правильного выбора;</w:t>
      </w:r>
    </w:p>
    <w:p>
      <w:pPr>
        <w:pStyle w:val="Style22"/>
        <w:widowControl w:val="false"/>
        <w:numPr>
          <w:ilvl w:val="2"/>
          <w:numId w:val="20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лучаях, установленных законодательством Российской Федерации:</w:t>
      </w:r>
    </w:p>
    <w:p>
      <w:pPr>
        <w:pStyle w:val="16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PT Astra Serif" w:hAnsi="PT Astra Serif"/>
          <w:sz w:val="22"/>
          <w:szCs w:val="22"/>
        </w:rPr>
        <w:t>-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;</w:t>
      </w:r>
    </w:p>
    <w:p>
      <w:pPr>
        <w:pStyle w:val="16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товарно-сопроводительные документы;</w:t>
      </w:r>
    </w:p>
    <w:p>
      <w:pPr>
        <w:pStyle w:val="16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ветеринарные сопроводительные документы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Times New Roman"/>
          <w:b/>
          <w:b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-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b/>
          <w:sz w:val="22"/>
          <w:szCs w:val="22"/>
        </w:rPr>
        <w:t>- в случае размещения надувных батутов, игровых аттракционов, спортивных аттракционов, необходимо иметь при себе технический паспорт или другой документ завода-изготовителя аттракциона, батута или другого развлекательного оборудования (на русском языке),</w:t>
      </w:r>
      <w:r>
        <w:rPr>
          <w:rStyle w:val="13"/>
          <w:rFonts w:cs="Times New Roman" w:ascii="PT Astra Serif" w:hAnsi="PT Astra Serif"/>
          <w:sz w:val="22"/>
          <w:szCs w:val="22"/>
        </w:rPr>
        <w:t xml:space="preserve"> оформленный в соответствии с требованиями действующего законодательства.</w:t>
      </w:r>
    </w:p>
    <w:p>
      <w:pPr>
        <w:pStyle w:val="16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2.4. Хозяйствующий субъект обязан: </w:t>
      </w:r>
    </w:p>
    <w:p>
      <w:pPr>
        <w:pStyle w:val="16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Style w:val="13"/>
          <w:rFonts w:ascii="PT Astra Serif" w:hAnsi="PT Astra Serif" w:cs="Times New Roman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 xml:space="preserve">2.4.1. разместить информацию для посетителей и соблюдать правила эксплуатации, которые указаны в сертификате на уличный аттракцион. При возникновении угрозы для жизни и здоровья людей эксплуатация аттракциона должна быть прекращена. </w:t>
      </w:r>
      <w:r>
        <w:rPr>
          <w:rStyle w:val="13"/>
          <w:rFonts w:cs="Times New Roman" w:ascii="PT Astra Serif" w:hAnsi="PT Astra Serif"/>
          <w:b/>
          <w:sz w:val="22"/>
          <w:szCs w:val="22"/>
        </w:rPr>
        <w:t>Ответственность за причинение вреда жизни людей несет хозяйствующий субъект, разместивший аттракцион на праздничном мероприятии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4.2. иметь при себе документы, подтверждающие проведение обязательных  вакцинаций, ветеринарных обработок, диагностических исследований в соответствии с требованиями ветеринарного законодательства (в случае, если деятельность заявителя связана с демонстрацией животных и птиц)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4.3. иметь при себе документы на продукцию и предъявлять их по первому требованию контролирующих органов;</w:t>
      </w:r>
    </w:p>
    <w:p>
      <w:pPr>
        <w:pStyle w:val="Style22"/>
        <w:widowControl w:val="false"/>
        <w:numPr>
          <w:ilvl w:val="2"/>
          <w:numId w:val="21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блюдать правила личной гигиены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4.5. осуществлять деятельность в пределах предоставленного места, устанавливать оборудование только в границах отведенного места, убрать с обозрения сумки, баулы, коробки, тележки и т.п., не использовать для выкладки товаров веревки и прищепки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4.6. по окончании работы убирать палатки, торговое оборудование, пустую тару и другие предметы, используемые при осуществлении деятельности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2.4.7. поддерживать чистоту и порядок на месте, выбрасывать мусор только в специально отведенные для этой цели контейнеры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4.8. не повреждать асфальтовое покрытие, не использовать для установки оборудования металлические штыри, колья и иные предметы, повреждающие асфальтовое покрытие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4.9. соблюдать действующее законодательство Российской Федерации, нормативные правовые акты Курганской области, требования настоящего Положения и иные муниципальные правовые акты Целинного муниципального округа Курганской области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4.10. в случае если продажа товаров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Times New Roman"/>
          <w:b/>
          <w:b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4.11.торговые места для реализации услуг общественного питания в обязательном порядке должны быть оборудованы емкостями для сбора одноразовой посуды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Times New Roman"/>
          <w:sz w:val="22"/>
          <w:szCs w:val="22"/>
        </w:rPr>
      </w:pPr>
      <w:r>
        <w:rPr>
          <w:rStyle w:val="13"/>
          <w:rFonts w:cs="Times New Roman" w:ascii="PT Astra Serif" w:hAnsi="PT Astra Serif"/>
          <w:b/>
          <w:sz w:val="22"/>
          <w:szCs w:val="22"/>
        </w:rPr>
        <w:t>2.4.12. реализация услуг общественного питания осуществляется без организации посадочных мест! (на вынос!):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2.4.13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16"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2.4.14. иметь в наличии и предоставлять по требованию уполномоченных представителей следующие документы: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юридических лиц (требование распространяется на юридических лиц);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индивидуальных предпринимателей (требование распространяется на индивидуальных предпринимателей);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паспорт гражданина Российской Федерации (требование распространяется на работников хозяйствующего субъекта);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PT Astra Serif" w:hAnsi="PT Astra Serif"/>
          <w:sz w:val="22"/>
          <w:szCs w:val="22"/>
        </w:rPr>
        <w:t>- оригинал (копию, заверенную работодателем) трудового договора с продавцом, осуществляющим работу на торговом месте (требование распространяется на юридических лиц и индивидуальных предпринимателей, осуществляющих деятельность по продаже товаров с привлечением наемных работников).</w:t>
      </w:r>
    </w:p>
    <w:p>
      <w:pPr>
        <w:pStyle w:val="16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305" w:leader="none"/>
          <w:tab w:val="left" w:pos="1398" w:leader="none"/>
        </w:tabs>
        <w:suppressAutoHyphens w:val="false"/>
        <w:ind w:left="0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ава хозяйствующих субъектов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3.1. При осуществлении деятельности по продаже товаров, оказанию услуг общественного питания и действия аттракционов хозяйствующий субъект имеет право: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3.1.1. осуществлять деятельность на предоставленном месте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3.1.2. обращаться к Организатору праздничной торговли для решения вопросов по организации работы.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3.2. Хозяйствующие субъекты вправе осуществлять праздничную торговлю на основании разрешения на право торговли.</w:t>
      </w:r>
    </w:p>
    <w:p>
      <w:pPr>
        <w:pStyle w:val="16"/>
        <w:tabs>
          <w:tab w:val="clear" w:pos="708"/>
          <w:tab w:val="left" w:pos="1276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16"/>
        <w:numPr>
          <w:ilvl w:val="0"/>
          <w:numId w:val="6"/>
        </w:numPr>
        <w:tabs>
          <w:tab w:val="clear" w:pos="708"/>
          <w:tab w:val="left" w:pos="585" w:leader="none"/>
        </w:tabs>
        <w:suppressAutoHyphens w:val="false"/>
        <w:spacing w:lineRule="auto" w:line="240"/>
        <w:ind w:left="0" w:firstLine="567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Условия участия в праздничной торговле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 Организатор праздничной торговли имеет право: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4.1.1. определять конкретное место (места) для осуществления праздничной торговли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2. контролировать соблюдение требований к организации праздничной торговли для хозяйствующих субъектов, участвующих в проведении праздничных мероприятий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4.1.3. отказать хозяйствующему субъекту в выдаче разрешения на право торговли, если: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3.1. осуществляется предпринимательская деятельность без государственной регистрации, а также ведется деятельность без постановки на учет в налоговом органе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3.2. вид деятельности юридического лица, индивидуального предпринимателя не соответствует назначению предполагаемого места размещения объекта на торговли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3.3. ранее при проведении подобных мероприятий хозяйствующий субъект допускал нарушения действующего законодательства, о чем имеется официальная информация.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 Организатор обязан: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4.2.1. опубликовать объявление об организации праздничной торговли на официальном сайте Целинного муниципального округа Курганской области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4.2.2. предоставить хозяйствующему субъекту место для осуществления торговли согласно заявке, при соответствии последнего условиям участия в праздничной торговле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4.2.3. оперативно рассматривать обращения хозяйствующих субъектов, принимать меры по существу обращений, относящиеся к компетенции Организатора праздничной торговли.</w:t>
      </w:r>
    </w:p>
    <w:p>
      <w:pPr>
        <w:pStyle w:val="16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305" w:leader="none"/>
          <w:tab w:val="left" w:pos="1398" w:leader="none"/>
        </w:tabs>
        <w:suppressAutoHyphens w:val="false"/>
        <w:ind w:left="0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тветственность за нарушение настоящего Положения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5.1. За нарушение санитарных правил, правил в сфере благоустройства, требований безопасности при эксплуатации объектов, а также невыполнение условий размещения объектов, указанных в Положении, юридические лица и индивидуальные предприниматели несут ответственность в соответствии с законодательством Российской Федерации.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5.2. При причинении вреда объектам внешнего благоустройства на территории парка «Победы» местам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Style w:val="13"/>
          <w:rFonts w:cs="Times New Roman" w:ascii="PT Astra Serif" w:hAnsi="PT Astra Serif"/>
          <w:sz w:val="22"/>
          <w:szCs w:val="22"/>
        </w:rPr>
        <w:t>5.3. Контроль за исполнением настоящего Положения осуществляют соответствующие уполномоченные органы Целинного муниципального округа Курганской области в пределах своей компетенции.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5.4. В случае выявления нарушений при организации праздничной торговли, хозяйствующий субъект несет административную ответственность в порядке, предусмотренном законодательством об административных правонарушениях.</w:t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1110" w:leader="none"/>
          <w:tab w:val="left" w:pos="226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PT Astra Serif" w:ascii="PT Astra Serif" w:hAnsi="PT Astra Serif"/>
          <w:b/>
          <w:bCs/>
          <w:sz w:val="22"/>
          <w:szCs w:val="22"/>
        </w:rPr>
        <w:t>Запрещается продажа: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5.1. скоропортящихся продовольственных товаров на открытых прилавках без средств охлаждения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5.2. технически сложных товаров бытового назначения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5.3. драгоценные металлы, камни и изделия из них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5.4. табачные изделия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5.5. алкогольная и спиртосодержащая продукция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5.6. мясо животных, птицы без клейм и ветеринарных свидетельств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5.7. консервированные продукты домашнего приготовления;</w:t>
      </w:r>
    </w:p>
    <w:p>
      <w:p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Style w:val="13"/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5.8. лекарственные препараты и изделия медицинского назначения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PT Astra Serif" w:ascii="PT Astra Serif" w:hAnsi="PT Astra Serif"/>
          <w:sz w:val="22"/>
          <w:szCs w:val="22"/>
        </w:rPr>
        <w:t>5.5.9. продовольственные товары непромышленного изготовления, не имеющие ветеринарно-сопроводительных документов, а также без соблюдения соответствующих условий для их хранения и продажи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390" w:leader="none"/>
        </w:tabs>
        <w:spacing w:before="0" w:after="0"/>
        <w:ind w:left="0"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13"/>
          <w:rFonts w:cs="PT Astra Serif" w:ascii="PT Astra Serif" w:hAnsi="PT Astra Serif"/>
          <w:b/>
          <w:sz w:val="22"/>
          <w:szCs w:val="22"/>
        </w:rPr>
        <w:t>Организация «мангальной зоны» на территории парка Победы</w:t>
      </w:r>
    </w:p>
    <w:p>
      <w:pPr>
        <w:pStyle w:val="16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.1.</w:t>
        <w:tab/>
        <w:t>Территория вокруг места использования мангалов для приготовления пищи без открытого огня, на тлеющих углях,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, а также огорожена сигнальной лентой по всему периметру.</w:t>
      </w:r>
    </w:p>
    <w:p>
      <w:pPr>
        <w:pStyle w:val="16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.2.</w:t>
        <w:tab/>
        <w:t>Лица, участвующие в процессе приготовления находящиеся непосредственно в «мангальной зоне»,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16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.3.</w:t>
        <w:tab/>
        <w:t>В целях своевременной локализации процесса горения емкость, предназначенная дл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16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.4.</w:t>
        <w:tab/>
        <w:t>На территории «мангальной зоны» торговля ЗАПРЕЩЕНА!</w:t>
      </w:r>
    </w:p>
    <w:p>
      <w:pPr>
        <w:pStyle w:val="16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.5.</w:t>
        <w:tab/>
        <w:t>Торговля пищей, приготовленной на углях, осуществляется за территорией «мангальной зоны» на специальных столах либо в палатках для торговли с соблюдениями всех санитарных норм и правил.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10" w:leader="none"/>
          <w:tab w:val="left" w:pos="1274" w:leader="none"/>
        </w:tabs>
        <w:suppressAutoHyphens w:val="false"/>
        <w:ind w:left="0" w:firstLine="567"/>
        <w:jc w:val="center"/>
        <w:rPr/>
      </w:pPr>
      <w:r>
        <w:rPr>
          <w:rStyle w:val="13"/>
          <w:rFonts w:cs="PT Astra Serif" w:ascii="PT Astra Serif" w:hAnsi="PT Astra Serif"/>
          <w:b/>
          <w:sz w:val="22"/>
          <w:szCs w:val="22"/>
        </w:rPr>
        <w:t xml:space="preserve">Распределение средств, полученных от организации </w:t>
      </w:r>
      <w:r>
        <w:rPr>
          <w:rFonts w:cs="PT Astra Serif" w:ascii="PT Astra Serif" w:hAnsi="PT Astra Serif"/>
          <w:b/>
          <w:sz w:val="22"/>
          <w:szCs w:val="22"/>
        </w:rPr>
        <w:t>праздничной торговли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визиты для оплаты: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НН 4524097710 КПП 452401001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Финансовый отдел (Администрация Целинного муниципального округа Курганской области, л/с 04433D04530)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р/с 03100643000000014300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к/с 40102810345370000037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в Отделении Курган Банка России//УФК по Курганской области г. Курган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БИК 013735150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ОКТМО 37534000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КБК 99820704020140000150 Поступления от денежных пожертвований, предоставляемых физическими лицами получателям средств бюджетов муниципальных округов 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__________________________________________________________________</w:t>
      </w:r>
    </w:p>
    <w:p>
      <w:pPr>
        <w:pStyle w:val="16"/>
        <w:spacing w:lineRule="auto" w:line="240"/>
        <w:ind w:firstLine="567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указать название и (или) дату проведения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Style w:val="13"/>
          <w:rFonts w:cs="Times New Roman" w:ascii="PT Astra Serif" w:hAnsi="PT Astra Serif"/>
          <w:sz w:val="22"/>
          <w:szCs w:val="22"/>
        </w:rPr>
        <w:t>7.2. Средства, полученные в результате размещения объектов праздничной торговли, являются доходами бюджета Целинного муниципального округа Курганской области.</w:t>
      </w:r>
      <w:r>
        <w:br w:type="page"/>
      </w:r>
    </w:p>
    <w:p>
      <w:pPr>
        <w:pStyle w:val="16"/>
        <w:spacing w:lineRule="auto" w:line="240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1 к Положению об организации праздничной торговли при проведении мероприятий, посвященных празднованию Дня России на территории парка Победы с. Целинное Целинного муниципального округа Курганской области</w:t>
      </w:r>
    </w:p>
    <w:p>
      <w:pPr>
        <w:pStyle w:val="16"/>
        <w:spacing w:lineRule="auto" w:line="240"/>
        <w:ind w:left="4536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jc w:val="center"/>
        <w:rPr/>
      </w:pPr>
      <w:r>
        <w:rPr>
          <w:rStyle w:val="13"/>
          <w:rFonts w:cs="Times New Roman" w:ascii="PT Astra Serif" w:hAnsi="PT Astra Serif"/>
        </w:rPr>
        <w:t xml:space="preserve">РАЗРЕШЕНИЕ </w:t>
      </w:r>
      <w:r>
        <w:rPr>
          <w:rStyle w:val="13"/>
          <w:rFonts w:cs="Times New Roman" w:ascii="PT Astra Serif" w:hAnsi="PT Astra Serif"/>
          <w:lang w:eastAsia="en-US" w:bidi="en-US"/>
        </w:rPr>
        <w:t xml:space="preserve">№___ </w:t>
      </w:r>
    </w:p>
    <w:p>
      <w:pPr>
        <w:pStyle w:val="16"/>
        <w:spacing w:lineRule="auto" w:line="240"/>
        <w:jc w:val="center"/>
        <w:rPr/>
      </w:pPr>
      <w:r>
        <w:rPr>
          <w:rFonts w:cs="Times New Roman" w:ascii="PT Astra Serif" w:hAnsi="PT Astra Serif"/>
        </w:rPr>
        <w:t xml:space="preserve">НА ПРАВО ТОРГОВЛИ 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ПРАЗДНИЧНЫЙ ДЕНЬ ___________________________________________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(дата)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ыдано владельцу:__________________________________________________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(наименование организации или индивидуального предпринимателя)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Юридический адрес:_________________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ля осуществления торговой деятельности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пециализация:_____________________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ежим работы:______________________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Условия торговли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004" w:leader="none"/>
        </w:tabs>
        <w:suppressAutoHyphens w:val="false"/>
        <w:spacing w:lineRule="auto" w:line="240"/>
        <w:ind w:left="0"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личие фирменной вывески;</w:t>
      </w:r>
    </w:p>
    <w:p>
      <w:pPr>
        <w:pStyle w:val="16"/>
        <w:numPr>
          <w:ilvl w:val="0"/>
          <w:numId w:val="13"/>
        </w:numPr>
        <w:tabs>
          <w:tab w:val="clear" w:pos="708"/>
          <w:tab w:val="left" w:pos="1004" w:leader="none"/>
        </w:tabs>
        <w:suppressAutoHyphens w:val="false"/>
        <w:spacing w:lineRule="auto" w:line="240"/>
        <w:ind w:left="0"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личие спецодежды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004" w:leader="none"/>
        </w:tabs>
        <w:suppressAutoHyphens w:val="false"/>
        <w:spacing w:lineRule="auto" w:line="240"/>
        <w:ind w:left="0"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личие прайс листа/ценников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004" w:leader="none"/>
        </w:tabs>
        <w:suppressAutoHyphens w:val="false"/>
        <w:spacing w:lineRule="auto" w:line="240"/>
        <w:ind w:left="0"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личие урн и уборка места торговли по окончании торговли.</w:t>
      </w:r>
    </w:p>
    <w:p>
      <w:pPr>
        <w:pStyle w:val="16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азрешение выдано при условии соблюдения Владельцем: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авил торговли, санитарных норм и правил, правил пожарной безопасности,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ассортиментного перечня.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ладелец несет ответственность за качество реализуемой продукции в соответствии с действующим законодательством.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рок действия_______________________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Администрация Целинного муниципального округа Курганской области</w:t>
        <w:tab/>
        <w:tab/>
        <w:t>_____________________</w:t>
      </w:r>
      <w:r>
        <w:br w:type="page"/>
      </w:r>
    </w:p>
    <w:p>
      <w:pPr>
        <w:pStyle w:val="16"/>
        <w:spacing w:lineRule="auto" w:line="240"/>
        <w:ind w:left="5103" w:hanging="0"/>
        <w:jc w:val="both"/>
        <w:rPr/>
      </w:pPr>
      <w:r>
        <w:rPr>
          <w:rFonts w:cs="Times New Roman" w:ascii="PT Astra Serif" w:hAnsi="PT Astra Serif"/>
        </w:rPr>
        <w:t>Приложение 2 к Положению об организации праздничной торговли при проведении мероприятий, посвященных празднованию  Дня России на территории парка Победы с. Целинное Целинного муниципального округа Курганской области</w:t>
      </w:r>
    </w:p>
    <w:p>
      <w:pPr>
        <w:pStyle w:val="16"/>
        <w:spacing w:lineRule="auto" w:line="240"/>
        <w:ind w:left="4111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ЯВКА</w:t>
      </w:r>
    </w:p>
    <w:p>
      <w:pPr>
        <w:pStyle w:val="16"/>
        <w:spacing w:lineRule="auto" w:line="2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ПРАВО РАЗМЕЩЕНИЯ ОБЪЕКТА ПРАЗДНИЧНОЙ ТОРГОВЛИ НА</w:t>
      </w:r>
    </w:p>
    <w:p>
      <w:pPr>
        <w:pStyle w:val="16"/>
        <w:spacing w:lineRule="auto" w:line="2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ЕРРИТОРИИ парка «Победы»</w:t>
      </w:r>
    </w:p>
    <w:p>
      <w:pPr>
        <w:pStyle w:val="16"/>
        <w:spacing w:lineRule="auto" w:line="2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Хозяйствующий субъект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)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Н________________________________________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чтовый адрес:_____________________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Юридический адрес:__________________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елефон________________________Факс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Электронная почта__________________________________________________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сим предоставить место (а) для участия в организации праздничной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орговли 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567"/>
        <w:jc w:val="center"/>
        <w:rPr>
          <w:rStyle w:val="13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ата проведения мероприятия и название мероприятия)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13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414pt"/>
          <w:rFonts w:cs="PT Astra Serif" w:ascii="PT Astra Serif" w:hAnsi="PT Astra Serif"/>
          <w:sz w:val="24"/>
          <w:szCs w:val="24"/>
        </w:rPr>
        <w:t>на территории</w:t>
      </w:r>
      <w:r>
        <w:rPr>
          <w:rStyle w:val="13"/>
          <w:rFonts w:cs="PT Astra Serif" w:ascii="PT Astra Serif" w:hAnsi="PT Astra Serif"/>
          <w:sz w:val="24"/>
          <w:szCs w:val="24"/>
        </w:rPr>
        <w:t>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4536"/>
        <w:gridCol w:w="3552"/>
      </w:tblGrid>
      <w:tr>
        <w:trPr>
          <w:trHeight w:val="61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pacing w:lineRule="auto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объекта праздничной торгов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Занимаемая площадь, кв.м.</w:t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eastAsia="Calibri" w:cs="Times New Roman"/>
                <w:lang w:eastAsia="ru-RU"/>
              </w:rPr>
            </w:pPr>
            <w:r>
              <w:rPr>
                <w:rFonts w:eastAsia="Calibri" w:cs="Times New Roman" w:ascii="PT Astra Serif" w:hAnsi="PT Astra Serif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eastAsia="Calibri" w:cs="Times New Roman"/>
                <w:lang w:eastAsia="ru-RU"/>
              </w:rPr>
            </w:pPr>
            <w:r>
              <w:rPr>
                <w:rFonts w:eastAsia="Calibri" w:cs="Times New Roman" w:ascii="PT Astra Serif" w:hAnsi="PT Astra Serif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eastAsia="Calibri" w:cs="Times New Roman"/>
                <w:lang w:eastAsia="ru-RU"/>
              </w:rPr>
            </w:pPr>
            <w:r>
              <w:rPr>
                <w:rFonts w:eastAsia="Calibri" w:cs="Times New Roman" w:ascii="PT Astra Serif" w:hAnsi="PT Astra Serif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4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eastAsia="Calibri" w:cs="Times New Roman"/>
                <w:lang w:eastAsia="ru-RU"/>
              </w:rPr>
            </w:pPr>
            <w:r>
              <w:rPr>
                <w:rFonts w:eastAsia="Calibri" w:cs="Times New Roman" w:ascii="PT Astra Serif" w:hAnsi="PT Astra Serif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16"/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</w:t>
        <w:tab/>
        <w:tab/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spacing w:lineRule="auto" w:line="240"/>
        <w:ind w:left="15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дата </w:t>
        <w:tab/>
        <w:tab/>
        <w:tab/>
        <w:tab/>
        <w:tab/>
        <w:tab/>
        <w:t>подпись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3 к Положению об организации праздничной торговли при проведении мероприятий, посвященных празднованию  Дня России на территории парка Победы с. Целинное Целинного муниципального округа Курганской области</w:t>
      </w:r>
    </w:p>
    <w:p>
      <w:pPr>
        <w:pStyle w:val="16"/>
        <w:spacing w:lineRule="auto" w:line="240"/>
        <w:ind w:left="4111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Согласно решению Целинной сельской Думы от 20.06.2018 г. №30 </w:t>
        <w:br/>
        <w:t>«Об организации деятельности выездной ярмарки при проведении праздничных мероприятий в парке Победы»: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орговое место - 200 руб.</w:t>
      </w:r>
    </w:p>
    <w:p>
      <w:pPr>
        <w:pStyle w:val="16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Электрическая точка - 300 руб.</w:t>
      </w:r>
    </w:p>
    <w:p>
      <w:pPr>
        <w:pStyle w:val="16"/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6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именование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плата за одно торговое место (руб.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«Город детства» - детские аттракционы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грушки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200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Шары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ольшой батут (6х10 и более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1000 (электроэнергия)+200 место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лый бату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500 (электроэнергия)+200 мест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арусель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500 (электроэнергия)+200 мест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одный бассей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00 (электроэнергия)+200 мест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Электромобиль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500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ломоби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500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чие аттракционы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500 </w:t>
            </w:r>
          </w:p>
        </w:tc>
      </w:tr>
    </w:tbl>
    <w:p>
      <w:pPr>
        <w:pStyle w:val="16"/>
        <w:spacing w:lineRule="auto" w:line="24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  <w:b/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/>
    <w:lvlOverride w:ilvl="1">
      <w:startOverride w:val="2"/>
    </w:lvlOverride>
  </w:num>
  <w:num w:numId="19">
    <w:abstractNumId w:val="4"/>
    <w:lvlOverride w:ilvl="0"/>
    <w:lvlOverride w:ilvl="1"/>
    <w:lvlOverride w:ilvl="2">
      <w:startOverride w:val="7"/>
    </w:lvlOverride>
  </w:num>
  <w:num w:numId="20">
    <w:abstractNumId w:val="5"/>
    <w:lvlOverride w:ilvl="0"/>
    <w:lvlOverride w:ilvl="1"/>
    <w:lvlOverride w:ilvl="2">
      <w:startOverride w:val="13"/>
    </w:lvlOverride>
  </w:num>
  <w:num w:numId="21">
    <w:abstractNumId w:val="6"/>
    <w:lvlOverride w:ilvl="0"/>
    <w:lvlOverride w:ilvl="1"/>
    <w:lvlOverride w:ilvl="2">
      <w:startOverride w:val="4"/>
    </w:lvlOverride>
  </w:num>
  <w:num w:numId="22">
    <w:abstractNumId w:val="7"/>
    <w:lvlOverride w:ilvl="0"/>
    <w:lvlOverride w:ilvl="1">
      <w:startOverride w:val="5"/>
    </w:lvlOverride>
  </w:num>
  <w:num w:numId="2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7z0">
    <w:name w:val="WW8Num7z0"/>
    <w:qFormat/>
    <w:rPr>
      <w:rFonts w:cs="Times New Roman"/>
      <w:b/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">
    <w:name w:val="Основной шрифт абзаца1"/>
    <w:qFormat/>
    <w:rPr/>
  </w:style>
  <w:style w:type="character" w:styleId="14">
    <w:name w:val="Гиперссылка1"/>
    <w:qFormat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</w:pPr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omik.seli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2:00Z</dcterms:created>
  <dc:creator>admin</dc:creator>
  <dc:description/>
  <dc:language>en-US</dc:language>
  <cp:lastModifiedBy>priemnaya</cp:lastModifiedBy>
  <cp:lastPrinted>2021-12-23T13:43:00Z</cp:lastPrinted>
  <dcterms:modified xsi:type="dcterms:W3CDTF">2023-06-09T04:12:00Z</dcterms:modified>
  <cp:revision>2</cp:revision>
  <dc:subject/>
  <dc:title/>
</cp:coreProperties>
</file>