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8 апреля 2024 года                         № 205-р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на право заключения договора аренды недвижимого имущества - здание скл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26 июля 2006 г. № 135-ФЗ «О защите конкуренции», руководствуясь приказом ФАС от 10 февраля 2010 г.,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Администрации Целинного муниципального округа Курганской области организовать и провести аукцион в электронной форме на право заключения договора аренды недвижимого имущества, открытый по составу участников: наименование лота -  Здание склада, с кадастровым номером: 45:18:010901:54, расположенного по адресу: Курганская обл. Целинный муниципальный округ, д. Васьки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ую цену предмета аукциона на право заключения договора аренды недвижимого имущества на основании отчета независимого оценщика общества с ограниченной ответственностью «Центр экономического содействия» от 08.11.2024 года №7563/23 «Об определении рыночной стоимости арендной платы объекта оценки – Здание склада, с кадастровым номером: 45:18:010901:54, назначение: нежилое здание, площадь: 580,8 кв.м, адрес объекта: Курганская область, Целинный муниципальный округ, д. Васькино» в размере 39000 (Тридцать девять тысяч) рублей в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10 % от начальной цены предмета аукциона на право заключения договора аренды недвижимого имущества составляет 3900 (три тысячи девятьсот)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в размере 5% от начальной цены предмета аукциона на право заключения договора аренды недвижимого имущества составляет 1950 (Одна тысяча девятьсот пятьдесят)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недвижимого имущества – 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Глава Целинного муниципального округа                         П.И. Скоробогатов          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.</w:t>
      </w:r>
      <w:r>
        <w:rPr>
          <w:rFonts w:cs="PT Astra Serif;Times New Roman" w:ascii="PT Astra Serif;Times New Roman" w:hAnsi="PT Astra Serif;Times New Roman"/>
          <w:sz w:val="32"/>
          <w:szCs w:val="28"/>
        </w:rPr>
        <w:t xml:space="preserve"> </w:t>
      </w: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Кокшарова И.А.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. 8 35241 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7:00Z</dcterms:created>
  <dc:creator>admin</dc:creator>
  <dc:description/>
  <dc:language>en-US</dc:language>
  <cp:lastModifiedBy>Секретарь</cp:lastModifiedBy>
  <cp:lastPrinted>2024-04-08T11:36:00Z</cp:lastPrinted>
  <dcterms:modified xsi:type="dcterms:W3CDTF">2024-04-08T06:37:00Z</dcterms:modified>
  <cp:revision>2</cp:revision>
  <dc:subject/>
  <dc:title/>
</cp:coreProperties>
</file>