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сентября 2023 года                        № 20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(К№45:18:030902:488), площадью - 1444 кв.м., присвоить адрес: Российская Федерация, Курганская область, Целинный муниципальный округ, село Косолапово, улица Майская, 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 с кадастровым номером (К№45:18:030902:625), площадью – 77,5 кв.м., присвоить адрес: Российская Федерация, Курганская область, Целинный муниципальный округ, село Косолапово, улица Майская, д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3:00Z</dcterms:created>
  <dc:creator>admin</dc:creator>
  <dc:description/>
  <dc:language>en-US</dc:language>
  <cp:lastModifiedBy>Секретарь</cp:lastModifiedBy>
  <cp:lastPrinted>2023-09-15T10:02:00Z</cp:lastPrinted>
  <dcterms:modified xsi:type="dcterms:W3CDTF">2023-09-15T07:03:00Z</dcterms:modified>
  <cp:revision>2</cp:revision>
  <dc:subject/>
  <dc:title/>
</cp:coreProperties>
</file>